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екта закона Забайкальского края </w:t>
      </w:r>
      <w:r>
        <w:rPr>
          <w:b/>
          <w:bCs/>
          <w:sz w:val="28"/>
          <w:szCs w:val="28"/>
        </w:rPr>
        <w:t xml:space="preserve">«О внесении изменений в статью 7 Закона Забайкальского края «О патронате» и статьи 1 и 5 Закона Забайкальского края «О детях-сиротах и детях, оставшихся без попечения родителей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роект закона Забайкальского края </w:t>
      </w:r>
      <w:r>
        <w:rPr>
          <w:rFonts w:cs="Times New Roman" w:ascii="Times New Roman" w:hAnsi="Times New Roman"/>
          <w:bCs/>
        </w:rPr>
        <w:t xml:space="preserve">«О внесении изменений в статью 7 Закона Забайкальского края «О патронате» и статьи 1 и 5 Закона Забайкальского края «О детях-сиротах и детях, оставшихся без попечения родителей» (далее – проект Закона) </w:t>
      </w:r>
      <w:r>
        <w:rPr>
          <w:rFonts w:cs="Times New Roman" w:ascii="Times New Roman" w:hAnsi="Times New Roman"/>
        </w:rPr>
        <w:t>разработан в целях обеспечения условий, способствующих увеличению числа детей-сирот и детей, оставшихся без попечения родителей, принятых на воспитание в семь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Забайкальском крае проживают 2 978 семей (приемных, опекаемых и патронатных), в которых воспитываются 4 258 детей-сирот (далее – замещающая семья)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720 детей воспитываются в 2 161 семье опекунов, в том числе 36 опекунов получают вознаграждение по договору возмездного оказания опеки в связи с воспитанием 36 детей с ограниченными возможностями здоровья (далее – ОВ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 538 детей воспитываются в 817 приемных семь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по состоянию на 1 января 2024 года в Забайкальском крае проживают 1 205 детей-сирот, нуждающихся в устройстве в семьи граждан, в том числе 939 детей в возрасте от 10 до 17 лет (77,93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особенности приема детей в семьи по договору о патронате, за последние 3 года в Забайкальском крае заключается не более 7 таких договоров в год, в 2023 году договоры о патронате не заключались. В настоящее время детей, принятых в семьи по договору о патронате,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й размер вознаграждения патронатным воспитателям, предусмотренный Законом Забайкальского края от 29 апреля 2009 года </w:t>
        <w:br/>
        <w:t>№ 167-ЗЗК «О патронате», составляет от 3 528,27 руб. в месяц за принятого на патронат одного ребенка до 10 043,48 руб. в месяц за принятых на патронат тре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1 Закона Забайкальского края от 18 декабря 2009 года № 315-ЗЗК «О детях-сиротах и детях, оставшихся без попечения родителей» (далее – Закон № 315-ЗЗК) осуществляется выплата ежемесячного денежного вознаграждения, причитающегося приемным родителям (далее – вознаграждение, причитающееся приемным родителя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вознаграждения определяется с учетом возраста ребенка-сироты или ребенка, оставшегося без попечения родителей, на момент его приема на воспитание в приемную семью и количества детей-сирот и (или) детей, оставшихся без попечения родителей, принятых на воспитание в приемную семью. </w:t>
      </w:r>
      <w:r>
        <w:rPr>
          <w:sz w:val="28"/>
          <w:szCs w:val="28"/>
        </w:rPr>
        <w:t>С 1 января 2023 года размер вознаграждения, причитающегося приемным родителям в Забайкальском крае, составляет от  3 528,27 до 11 608,38 руб. в месяц.</w:t>
      </w:r>
      <w:r>
        <w:rPr>
          <w:rFonts w:eastAsia="Calibri"/>
          <w:sz w:val="28"/>
          <w:szCs w:val="28"/>
          <w:lang w:eastAsia="en-US"/>
        </w:rPr>
        <w:t xml:space="preserve"> Дополнительно вознаграждение увеличивается на </w:t>
      </w:r>
      <w:r>
        <w:rPr>
          <w:sz w:val="28"/>
          <w:szCs w:val="28"/>
        </w:rPr>
        <w:t>районный коэффициент (1,2; 1,3; 1,4), действующий на территории края по месту проживания приемной семь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ознаграждение, причитающееся приемным родителям, получают 817 граждан за воспитание 1 53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2 статьи 16 Федерального закона от 24 апреля 2008 года № 48-ФЗ «Об опеке и попечительстве»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5 Закона № 315-ЗЗК осуществляется выплата ежемесячного вознаграждения опекуну (попечителю) при приеме им под опеку (попечительство) детей с ОВЗ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го вознаграждения опекунам единый и составляет </w:t>
        <w:br/>
        <w:t xml:space="preserve">3 750 руб. в месяц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го вознаграждения опекуну (попечителю) предоставляется с 1 января 2010 года, с момента введения размер выплаты не пересматривал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ознаграждение при приеме под опеку (попечительство) детей с ОВЗ получают 36 опекунов (попечителей) на 36 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агаетс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змер вознаграждения с 3 750 до 9 000 руб. для  опекунов (попечителей), уже принявших и (или) принявших в дальнейшем под опеку детей с ограниченными возможностями здоровья, то есть имеющих недостатки в физическом и (или) психическом развит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асширить имеющиеся меры материального стимулирования опекунов (попечителей), предусмотренные статьей 5 Закона № 315-ЗЗК, – дополнительно установить ежемесячное денежное вознаграждение в размере 9 000 руб. на каждого ребенка-сироту или ребенка, оставшегося без попечения родителей, не относящегося к категории детей с ограниченными возможностями здоровья, а также находящегося в возрасте от 10 до 17 лет включительно, принятого после 1 января 2024 года под опеку (попечительство) гражданином, который на момент принятия этого ребенка уже принял под опеку (попечительство) и воспитывает двоих и более детей-сирот и детей, оставшихся без попечения родителей, в возрасте от 10 до 17 лет включительно.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прогнозная численность получателей вознаграждения в 2024 году составит 127 чел., в 2025 году – 322 чел., в 2026 году – 522 чел.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требность средств бюджета края на реализацию проекта закона в части предоставления вознаграждения опекунам (попечителям) составляет в 2024 году 19 762,7 тыс. руб., в 2025 году –  57 002,2 тыс. руб., в 2026 году – 98 034,6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проекта Закона в данной части введет меру поддержки особо ответственных и добросовестных опекунов (попечителей), принявших на воспитание в 2024 году детей-сирот в возрасте от 10 до 17 лет (наиболее многочисленной и трудно устраиваемой), а также стимулирующих к сохранению в семье опекуна (попечителя) детей </w:t>
      </w:r>
      <w:r>
        <w:rPr>
          <w:rFonts w:eastAsia="Calibri"/>
          <w:bCs/>
          <w:sz w:val="28"/>
          <w:szCs w:val="28"/>
          <w:lang w:eastAsia="en-US"/>
        </w:rPr>
        <w:t xml:space="preserve">с ограниченными возможностями здоровья, то есть имеющих недостатки в физическом и (или) психическом развитии (инвалидность). 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1 января 2024 года индексацию размера ежемесячного денежного вознаграждения, причитающегося приемным родителям и опекунам (попечителям), предусмотренного Законом № 315-ЗЗК, и размер ежемесячного денежного вознаграждения, причитающегося патронатным воспитателям, предусмотренного Законом Забайкальского края от 29 апреля 2009 года № 167-ЗЗК «О патронате», ежегодно с 1 января  текущего года в размерах, определяемых законом Забайкальского края о бюджете края на соответствующий финансовый год и плановый период исходя из прогнозного уровня инфляции на соответствующий год.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сроки и размеры индексации применяются для ежемесячных денежных выплат на содержание детей-сирот и детей, оставшихся без попечения родителей, в семьях опекунов (попечителей), приемных и патронатных семьях отдельных мер социальной поддержки. 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установлены актуальные размеры вознаграждения, причитающегося приемным родителям и патронатным воспитателям, которые определены с учетом всех проведенных ранее индексаций, а также с учетом увеличения с 1 октября 2023 года на 1,056.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изменений в части индексации вознаграждений  из бюджета Забайкальского края в 2024 году необходимо 13 249,8 тыс. руб., в 2025 году – 16 896,8 тыс. руб., в 2026 году – 22 081,7 тыс. руб. 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Закона необходимы средства бюджета Забайкальского края: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4 год – 33 012,5 тыс. руб., источником финансового обеспечения которых предлагается экономия по нормативно-публичным обязательствам и другим социальным выплатам, возникающая в процессе исполнения бюджета;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2025 год необходимо дополнительно – 73 899,0 тыс. руб., на </w:t>
      </w:r>
      <w:bookmarkStart w:id="0" w:name="_GoBack"/>
      <w:bookmarkEnd w:id="0"/>
      <w:r>
        <w:rPr>
          <w:sz w:val="28"/>
          <w:szCs w:val="28"/>
        </w:rPr>
        <w:t>2026 год – 120 116,3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проекта Закона не требуется.</w:t>
      </w:r>
    </w:p>
    <w:p>
      <w:pPr>
        <w:pStyle w:val="Normal"/>
        <w:widowControl w:val="false"/>
        <w:pBdr>
          <w:top w:val="single" w:sz="4" w:space="0" w:color="FFFFFF"/>
          <w:left w:val="single" w:sz="4" w:space="2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Абзац списка Знак"/>
    <w:qFormat/>
    <w:rPr>
      <w:rFonts w:ascii="Calibri" w:hAnsi="Calibri" w:eastAsia="Times New Roman" w:cs="Calibri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2:00Z</dcterms:created>
  <dc:creator>opekans1</dc:creator>
  <dc:description/>
  <dc:language>en-US</dc:language>
  <cp:lastModifiedBy>RedNodo1 (Кузнецов 227)</cp:lastModifiedBy>
  <cp:lastPrinted>2024-03-05T17:27:00Z</cp:lastPrinted>
  <dcterms:modified xsi:type="dcterms:W3CDTF">2024-05-30T01:22:00Z</dcterms:modified>
  <cp:revision>2</cp:revision>
  <dc:subject/>
  <dc:title/>
</cp:coreProperties>
</file>