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5 июн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9 мая по 5 июн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553 человека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4 993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20 469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2 953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увеличился на 0,1 п.п.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5 июн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46 региональных организаций (на 13,1 % меньше аналогичного периода 2023 года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293 человека (на 58,4 % меньше аналогичного периода прошлого года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 человек в 9 организациях края (на 7 июня 2023 года –  132 человека на 12 предприятиях края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6 человек в 3 организациях края (на 7 июня 2023 года – 47 человек в 6 организациях кра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1 051 человек (на 25,8 % меньше аналогичного периода прошлого года), 412 человек из которых трудоустроены, в том числе 365 человек трудоустроены в данной организации (на 7 июня 2023 года – 479 и 421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исленность работников предпенсионного возраста, предполагаемых к увольнению, на отчётную дату составила 10 человек, уволено 26 человек предпенсионного возраста (на 7 июня 2023 года – 7 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6-05T01:27:00Z</dcterms:modified>
  <cp:revision>237</cp:revision>
  <dc:subject/>
  <dc:title>Оперативная информация о ситуации на регистрируемом рынке труда Забайкальского края</dc:title>
</cp:coreProperties>
</file>