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2 июн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5 по 12 июн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величилась на 197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190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6 114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кратилась на 4 355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2 июн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51 региональная организация (на 12,5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51 человек (на 52,1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8 человек в 9 организациях края (на 14 июня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6 человек в 3 организациях края (на 14 июня 2023 года – 50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054 человека (на 25,6 % меньше аналогичного периода прошлого года), 414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6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14 июня 2023 года – 479 и 421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1 человек, уволено 26 человек предпенсионного возраста (</w:t>
      </w:r>
      <w:r>
        <w:rPr>
          <w:sz w:val="28"/>
          <w:szCs w:val="28"/>
          <w:lang w:eastAsia="ar-SA"/>
        </w:rPr>
        <w:t>на 14 июня 2023 года</w:t>
      </w:r>
      <w:r>
        <w:rPr>
          <w:rFonts w:eastAsia="Calibri"/>
          <w:sz w:val="28"/>
          <w:szCs w:val="28"/>
        </w:rPr>
        <w:t> – 7 </w:t>
      </w:r>
      <w:r>
        <w:rPr>
          <w:sz w:val="28"/>
          <w:szCs w:val="28"/>
        </w:rPr>
        <w:t>человек и 37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6-13T01:56:00Z</dcterms:modified>
  <cp:revision>244</cp:revision>
  <dc:subject/>
  <dc:title>Оперативная информация о ситуации на регистрируемом рынке труда Забайкальского края</dc:title>
</cp:coreProperties>
</file>