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июн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382 человека, из них 5 296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731 человек меньше</w:t>
      </w:r>
      <w:r>
        <w:rPr>
          <w:sz w:val="28"/>
          <w:szCs w:val="28"/>
        </w:rPr>
        <w:t>, чем на 15 июн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5 787 человек (с учетом временного трудоустройства несовершеннолетних граждан в возрасте от 14 до 18 лет в свободное от учебы время), что на 26 человек больше, чем за аналогичный период 2023 года. Из них постоянную работу нашли 39,1 % или 2 26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5 июня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48 612 единиц. С учетом заполнения вакансий, потребность в работниках на 15 июня 2024 года (включая заявленную потребность в иностранной рабочей силе) составила 15 722 рабочих места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сократился на 0,1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 июн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5 июн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6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22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6-19T05:20:00Z</dcterms:modified>
  <cp:revision>135</cp:revision>
  <dc:subject/>
  <dc:title>Оперативная информация о ситуации на регистрируемом рынке труда Забайкальского края</dc:title>
</cp:coreProperties>
</file>