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9 июн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2 по 19 июн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114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304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5 104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1 010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9 июн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56 региональных организаций (на 12,0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73 человека (на 49,3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 человек в 9 организациях края (на 21 июн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6 человек в 3 организациях края (на 21 июня 2023 года – 50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061 человек (на 26,9 % меньше аналогичного периода прошлого года), 414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6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21 июня 2023 года – 487 и 42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3 человек, уволено 26 человек предпенсионного возраста (</w:t>
      </w:r>
      <w:r>
        <w:rPr>
          <w:sz w:val="28"/>
          <w:szCs w:val="28"/>
          <w:lang w:eastAsia="ar-SA"/>
        </w:rPr>
        <w:t>на 21 июня 2023 года</w:t>
      </w:r>
      <w:r>
        <w:rPr>
          <w:rFonts w:eastAsia="Calibri"/>
          <w:sz w:val="28"/>
          <w:szCs w:val="28"/>
        </w:rPr>
        <w:t> – 9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6-19T02:44:00Z</dcterms:modified>
  <cp:revision>252</cp:revision>
  <dc:subject/>
  <dc:title>Оперативная информация о ситуации на регистрируемом рынке труда Забайкальского края</dc:title>
</cp:coreProperties>
</file>