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24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6 377 человек, из них 5 349 граждан зарегистрированы в качестве безработных,</w:t>
      </w:r>
      <w:r>
        <w:rPr>
          <w:color w:val="000000"/>
          <w:sz w:val="28"/>
          <w:szCs w:val="28"/>
        </w:rPr>
        <w:t xml:space="preserve"> что на 1 678 человек меньше</w:t>
      </w:r>
      <w:r>
        <w:rPr>
          <w:sz w:val="28"/>
          <w:szCs w:val="28"/>
        </w:rPr>
        <w:t>, чем на 1 июл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4 года при содействии органов службы занятости в различные отрасли экономики было трудоустроено 6 594 человека (с учетом временного трудоустройства несовершеннолетних граждан в возрасте от 14 до 18 лет в свободное от учебы время), что на 110 человек меньше, чем за аналогичный период 2023 года. Из них постоянную работу нашли 37,1 % или 2 449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 июля 2024 года по краю составил 1,0 %, и снизился на 0,4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55 090 единиц. С учетом заполнения вакансий, потребность в работниках на 1 июля 2024 года (включая заявленную потребность в иностранной рабочей силе) составила 19 875 рабочих мест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3 ед., показатель сократился на 0,2 п.п.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3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16"/>
        <w:gridCol w:w="2716"/>
      </w:tblGrid>
      <w:tr>
        <w:trPr>
          <w:trHeight w:val="4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июля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1 июля 2024 г.</w:t>
            </w:r>
          </w:p>
        </w:tc>
      </w:tr>
      <w:tr>
        <w:trPr>
          <w:trHeight w:val="5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9</w:t>
            </w:r>
          </w:p>
        </w:tc>
      </w:tr>
      <w:tr>
        <w:trPr>
          <w:trHeight w:val="5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</w:tr>
      <w:tr>
        <w:trPr>
          <w:trHeight w:val="5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5</w:t>
            </w:r>
          </w:p>
        </w:tc>
      </w:tr>
      <w:tr>
        <w:trPr>
          <w:trHeight w:val="4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Samarina</dc:creator>
  <dc:description/>
  <cp:keywords/>
  <dc:language>en-US</dc:language>
  <cp:lastModifiedBy>Poluh</cp:lastModifiedBy>
  <cp:lastPrinted>2024-06-03T11:33:00Z</cp:lastPrinted>
  <dcterms:modified xsi:type="dcterms:W3CDTF">2024-07-02T03:17:00Z</dcterms:modified>
  <cp:revision>164</cp:revision>
  <dc:subject/>
  <dc:title>Оперативная информация о ситуации на регистрируемом рынке труда Забайкальского края</dc:title>
</cp:coreProperties>
</file>