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3 июл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26 июня по 3 июл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29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312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706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ась на 279 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3 июл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67 региональных организаций (на 15,2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86 человек (на 45,9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3 человек в 9 организациях края (на 5 июля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7 человек в 4 организациях края (на 5 июля 2023 года – 48 человек в 7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106 человек (на 29,2 % меньше аналогичного периода прошлого года), 42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72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 трудоустроены в данной организации (на 3 июля 2023 года – 520 и 435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4 человек, уволено 27 человек предпенсионного возраста (</w:t>
      </w:r>
      <w:r>
        <w:rPr>
          <w:sz w:val="28"/>
          <w:szCs w:val="28"/>
          <w:lang w:eastAsia="ar-SA"/>
        </w:rPr>
        <w:t>на 5 июля 2023 года</w:t>
      </w:r>
      <w:r>
        <w:rPr>
          <w:rFonts w:eastAsia="Calibri"/>
          <w:sz w:val="28"/>
          <w:szCs w:val="28"/>
        </w:rPr>
        <w:t> – 10 </w:t>
      </w:r>
      <w:r>
        <w:rPr>
          <w:sz w:val="28"/>
          <w:szCs w:val="28"/>
        </w:rPr>
        <w:t>человек и 37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7-03T02:51:00Z</dcterms:modified>
  <cp:revision>277</cp:revision>
  <dc:subject/>
  <dc:title>Оперативная информация о ситуации на регистрируемом рынке труда Забайкальского края</dc:title>
</cp:coreProperties>
</file>