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июл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270 человек, из них 5 347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744 человека меньше</w:t>
      </w:r>
      <w:r>
        <w:rPr>
          <w:sz w:val="28"/>
          <w:szCs w:val="28"/>
        </w:rPr>
        <w:t>, чем на 15 ию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7 135 человек (с учетом временного трудоустройства несовершеннолетних граждан в возрасте от 14 до 18 лет в свободное от учебы время), что на 393 человека меньше, чем за аналогичный период 2023 года. Из них постоянную работу нашли 36,9 % или 2 63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5 июля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57 071 единицы. С учетом заполнения вакансий, потребность в работниках на 15 июля 2024 года (включая заявленную потребность в иностранной рабочей силе) составила 19 058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сократился на 0,2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 июл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июл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8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7-15T08:17:00Z</dcterms:modified>
  <cp:revision>180</cp:revision>
  <dc:subject/>
  <dc:title>Оперативная информация о ситуации на регистрируемом рынке труда Забайкальского края</dc:title>
</cp:coreProperties>
</file>