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7 августа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31 июля по 7 августа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меньшилась на 80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184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90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меньшилась на 268 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7 августа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82 региональные организации (на 15,6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505 человек (на 24,7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9 августа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9 августа 2023 года – 46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232 человека (на 25,0 % меньше аналогичного периода прошлого года), 492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 из которых трудоустроены, в том числе 434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 трудоустроены в данной организации (на 9 августа 2023 года – 563 и 473 человека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8 человек предпенсионного возраста (</w:t>
      </w:r>
      <w:r>
        <w:rPr>
          <w:sz w:val="28"/>
          <w:szCs w:val="28"/>
          <w:lang w:eastAsia="ar-SA"/>
        </w:rPr>
        <w:t>на 9 августа 2023 года</w:t>
      </w:r>
      <w:r>
        <w:rPr>
          <w:rFonts w:eastAsia="Calibri"/>
          <w:sz w:val="28"/>
          <w:szCs w:val="28"/>
        </w:rPr>
        <w:t> – 12 </w:t>
      </w:r>
      <w:r>
        <w:rPr>
          <w:sz w:val="28"/>
          <w:szCs w:val="28"/>
        </w:rPr>
        <w:t>человек и 41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08-07T00:17:00Z</dcterms:modified>
  <cp:revision>6</cp:revision>
  <dc:subject/>
  <dc:title>Оперативная информация о ситуации на регистрируемом рынке труда Забайкальского края</dc:title>
</cp:coreProperties>
</file>