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4 073 человека, из них 3 106 граждан зарегистрирован в качестве безработного,</w:t>
      </w:r>
      <w:r>
        <w:rPr>
          <w:color w:val="000000"/>
          <w:sz w:val="28"/>
          <w:szCs w:val="28"/>
        </w:rPr>
        <w:t xml:space="preserve"> что на 1 703 человека меньше</w:t>
      </w:r>
      <w:r>
        <w:rPr>
          <w:sz w:val="28"/>
          <w:szCs w:val="28"/>
        </w:rPr>
        <w:t>, чем на 1 октя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10 765 человек (с учетом временного трудоустройства несовершеннолетних граждан в возрасте от 14 до 18 лет в свободное от учебы время), что на 574 человека меньше, чем за аналогичный период 2023 года. Из них постоянную работу нашли 40,1 % или 4 40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 октября 2024 года по краю составил 0,6 %, и снизился на 0,3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88 773 единицы. С учетом заполнения вакансий, потребность в работниках на 1 октября 2024 года (включая заявленную потребность в иностранной рабочей силе) составила 17 642 рабочих места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2 ед., показатель сократился на 0,2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октября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 октября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09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 22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36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2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Poluh</cp:lastModifiedBy>
  <cp:lastPrinted>2024-06-03T11:33:00Z</cp:lastPrinted>
  <dcterms:modified xsi:type="dcterms:W3CDTF">2024-10-03T02:48:00Z</dcterms:modified>
  <cp:revision>279</cp:revision>
  <dc:subject/>
  <dc:title>Оперативная информация о ситуации на регистрируемом рынке труда Забайкальского края</dc:title>
</cp:coreProperties>
</file>