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48335</wp:posOffset>
            </wp:positionV>
            <wp:extent cx="7518400" cy="1034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95"/>
        <w:gridCol w:w="3078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центра инклюзивного образования Заб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С.Т. Кохан</w:t>
            </w:r>
          </w:p>
          <w:p>
            <w:pPr>
              <w:pStyle w:val="Normal"/>
              <w:jc w:val="center"/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___2024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психолого-педагогической, медицинской и социальной помощи «ДАР» Забайка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.М. Ли</w:t>
            </w:r>
          </w:p>
          <w:p>
            <w:pPr>
              <w:pStyle w:val="Normal"/>
              <w:jc w:val="center"/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председателя Общественной палаты Забайкаль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А.В. Макаров</w:t>
            </w:r>
          </w:p>
          <w:p>
            <w:pPr>
              <w:pStyle w:val="Normal"/>
              <w:jc w:val="center"/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еждународного конкурса социальной рекла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р один для всех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уроченному к Международному дню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Чита-2024 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sz w:val="28"/>
          <w:szCs w:val="28"/>
        </w:rPr>
        <w:t>Привлечение внимания широкой общественности к проблемам людей с ограниченными возможностями здоровья (ОВЗ) и инвалид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sz w:val="28"/>
          <w:szCs w:val="28"/>
        </w:rPr>
        <w:t>Воспитание толерантного отношения к людям с ОВЗ и инвалид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sz w:val="28"/>
          <w:szCs w:val="28"/>
        </w:rPr>
        <w:t>Поиск оригинальных форм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color w:val="000000"/>
          <w:sz w:val="28"/>
          <w:szCs w:val="28"/>
        </w:rPr>
        <w:t>Вовлечение населения в сферу социального творчества, нравственного и гражданского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участников кон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ир один для всех</w:t>
      </w:r>
      <w:r>
        <w:rPr>
          <w:sz w:val="28"/>
          <w:szCs w:val="28"/>
        </w:rPr>
        <w:t xml:space="preserve">» – </w:t>
      </w:r>
      <w:r>
        <w:rPr/>
        <w:t xml:space="preserve">VIII </w:t>
      </w:r>
      <w:r>
        <w:rPr>
          <w:sz w:val="28"/>
          <w:szCs w:val="28"/>
        </w:rPr>
        <w:t xml:space="preserve">международный </w:t>
      </w:r>
      <w:r>
        <w:rPr>
          <w:color w:val="000000"/>
          <w:sz w:val="28"/>
          <w:szCs w:val="28"/>
        </w:rPr>
        <w:t>конкурс социальной рекламы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курс проводится в рамках совместной деятельности Регионального центра инклюзивного образования </w:t>
      </w:r>
      <w:r>
        <w:rPr>
          <w:sz w:val="28"/>
          <w:szCs w:val="28"/>
        </w:rPr>
        <w:t>ФГБОУ ВО «Забайкальский государственный университет» (далее – РЦИО ЗабГУ), государственного учреждения «Центр психолого-педагогической, медицинской и социальной помощи «ДАР» Забайкальского края» (далее – Центр «ДАР»), Общественной палаты Забайка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2.3. Конкурс и подведение его итогов проводятся согласно данному по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Учредители и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курса возлагается на оргкомитет, состоящий из представителей РЦИО ЗабГУ, Центра «ДАР», Общественной палаты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став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председатель оргкомитета </w:t>
      </w:r>
      <w:r>
        <w:rPr>
          <w:sz w:val="28"/>
          <w:szCs w:val="28"/>
        </w:rPr>
        <w:t>– Ли Светлана Михайловна, директор Центра «ДАР», член общественной пала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 </w:t>
      </w:r>
      <w:r>
        <w:rPr>
          <w:sz w:val="28"/>
          <w:szCs w:val="28"/>
        </w:rPr>
        <w:t>– Кохан Сергей Тихонович (г. Чита), Шапавалов Константин Геннадьевич (г. Чита), Осьмук Людмила Алексеевна (г. Новосибирск), Дубовая Анна Валериевна (г. Донецк, ДНР), Денисова Ольга Александровна (г. Череповец), Ариунсанаа Бямбаа (г. Улан-Батор, Монголия), Осочук Сергей Стефанович (г. Витебск, Беларусь), Балашкевич Наталья Александровна (г. Семей,, Казахстан), Ангелова Палмена (г. София, Болгария), Сретенович Ивана (г. Белград, Серб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3.3. Члены оргкомитета могут являются членами конкурсного жюр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участия в Конкурс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 Конкурс принимаются индивидуальные и коллективные работ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ям, отвечающий целям и задачам Конкурс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К каждой конкурсной работе должна быть приложена заявка установленного образца (Приложение №1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4. Конкурсная документация направляется </w:t>
      </w:r>
      <w:r>
        <w:rPr>
          <w:color w:val="000000"/>
          <w:sz w:val="28"/>
          <w:szCs w:val="28"/>
        </w:rPr>
        <w:t xml:space="preserve">участниками Конкурса на электронный адрес </w:t>
      </w:r>
      <w:r>
        <w:rPr>
          <w:b/>
          <w:color w:val="000000"/>
          <w:sz w:val="28"/>
          <w:szCs w:val="28"/>
          <w:lang w:val="en-US"/>
        </w:rPr>
        <w:t>rciozabgu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пометкой: «Конкурс социальной рекламы, название номинации, ФИО участников». Срок приема заявок – до </w:t>
      </w:r>
      <w:r>
        <w:rPr>
          <w:b/>
          <w:color w:val="000000"/>
          <w:sz w:val="28"/>
          <w:szCs w:val="28"/>
        </w:rPr>
        <w:t>27 ноября 2024 г</w:t>
      </w:r>
      <w:r>
        <w:rPr>
          <w:color w:val="000000"/>
          <w:sz w:val="28"/>
          <w:szCs w:val="28"/>
        </w:rPr>
        <w:t>. Телефоны для справок: 8(3022)20-01-31, 8(3022) 26-26-55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участник или коллектив участников может представить на Конкурс одну или несколько работ в каждой из номин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кет наружной социальной рекламы (сити-формат 3х6 м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 социальной направлен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Технические требования к работам: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кет плаката должен быть выполнен в </w:t>
      </w:r>
      <w:r>
        <w:rPr>
          <w:sz w:val="28"/>
          <w:szCs w:val="28"/>
        </w:rPr>
        <w:t xml:space="preserve">формате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расширением не менее 300 dpi.</w:t>
      </w:r>
      <w:r>
        <w:rPr>
          <w:color w:val="000000"/>
          <w:sz w:val="28"/>
          <w:szCs w:val="28"/>
        </w:rPr>
        <w:t xml:space="preserve"> Рисунок, фотография, коллаж, компьютерная графика, используемые для создания плаката, должны быть авторскими. Работа должна сопровождаться лозунгом или иным авторским текстом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еоролик </w:t>
      </w:r>
      <w:r>
        <w:rPr>
          <w:color w:val="000000"/>
          <w:sz w:val="28"/>
          <w:szCs w:val="28"/>
        </w:rPr>
        <w:t xml:space="preserve">должен быть выполнен в любом популярном формате, хронометраж от 30 сек. до 3 мин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4.8. Предоставляемая на Конкурс работа должна отвеч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color w:val="000000"/>
          <w:sz w:val="28"/>
          <w:szCs w:val="28"/>
        </w:rPr>
        <w:t>текст рекламы должен быть кратким, лаконичным, оригинальны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В работах, представляемых на Конкурс, не должно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color w:val="000000"/>
          <w:sz w:val="28"/>
          <w:szCs w:val="28"/>
        </w:rPr>
        <w:t>изображений: интимных сцен, информации в любой форме унижающей достоинство человека или группы люд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К участию в Конкурсе допускаются, поданные в срок работы, содержание которых соответствует утвержденным номинациям, целям и задачам Конкурса в соответствии с настоящим Положени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пределения победителей Конкурс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Каждая конкурсная работа оценивается по следующим критер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боты целям и задачам конкурс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и глубина раскрытия иде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, профессионализм решения, эффективное использование рекламных, социальных методик и технолог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, позитивность и креативность (новизна идеи, оригинальность) конкурсной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доходчивость языка и стиля излож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Оргкомитет Конкурса вправе отклонить присланные работы, если они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т условиям настоящего Полож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В каждой номинации будут определены один или несколько победител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Победители будут награждены дипломами Конкурса и медалям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Жюри вправе присуждать специальные приз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Членами оргкомитета предоставить в адрес организаторов конкурса оценочные результаты конкурсантов по номинациям (Приложение №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. Подведение итогов конкурса состоится </w:t>
      </w:r>
      <w:r>
        <w:rPr>
          <w:b/>
          <w:bCs/>
          <w:color w:val="000000"/>
          <w:sz w:val="28"/>
          <w:szCs w:val="28"/>
        </w:rPr>
        <w:t>3 декабря 2024</w:t>
      </w:r>
      <w:r>
        <w:rPr>
          <w:bCs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Информация о победителях и призерах конкурса будет опубликована на сайте ЗабГУ,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«ДАР», </w:t>
      </w:r>
      <w:r>
        <w:rPr>
          <w:sz w:val="28"/>
          <w:szCs w:val="28"/>
        </w:rPr>
        <w:t>Общественной палаты Забайкальского края</w:t>
      </w:r>
      <w:r>
        <w:rPr>
          <w:color w:val="000000"/>
          <w:sz w:val="28"/>
          <w:szCs w:val="28"/>
        </w:rPr>
        <w:t xml:space="preserve"> до 6-го декабря 2024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пользование конкурсных рабо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Работы участников и победителей могут быть размещен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И (телевидение, печатная пресса, интерне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ужных рекламных носител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зданиях ЗабГУ,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«ДАР», </w:t>
      </w:r>
      <w:r>
        <w:rPr>
          <w:sz w:val="28"/>
          <w:szCs w:val="28"/>
        </w:rPr>
        <w:t>Общественной палаты Забайкальского края,</w:t>
      </w:r>
      <w:r>
        <w:rPr>
          <w:color w:val="000000"/>
          <w:sz w:val="28"/>
          <w:szCs w:val="28"/>
        </w:rPr>
        <w:t xml:space="preserve"> иных учреждений Забайкальского кра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сайтах: ЗабГУ,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«ДАР», </w:t>
      </w:r>
      <w:r>
        <w:rPr>
          <w:sz w:val="28"/>
          <w:szCs w:val="28"/>
        </w:rPr>
        <w:t>Общественной палаты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Организаторы Конкурса оставляют за собой право использовать конкурсные работы в некоммерческих целях,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обедители и призеры Конкурса имеют право использовать дипломы Конкурса для рекламы и популяризации собственного творч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Центром «ДАР» с привлечением спонсорских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участие во </w:t>
      </w:r>
      <w:r>
        <w:rPr>
          <w:b/>
          <w:bCs/>
          <w:color w:val="000000"/>
          <w:sz w:val="28"/>
          <w:szCs w:val="28"/>
        </w:rPr>
        <w:t xml:space="preserve">всероссийском конкурсе социальной рекла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р один для всех»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ведения об авторе (авторах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(полность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ий адрес (индекс, республика / край / область, город / село / н.п., улица, № дома / квартир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культет, специальность/направление подготовки, курс, групп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бильный телеф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E-ma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онкурсной работ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конкурсной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мина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о желанию автора (коллектива авторов) может быть представлено пояснение (аннотация) к работе (о смысле, обстоятельствах создания, концепции работы) не более 1000 символ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ее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                                     Подпись_______________________ (расшифровка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социальной рекла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р один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88"/>
        <w:gridCol w:w="142"/>
        <w:gridCol w:w="1135"/>
        <w:gridCol w:w="1276"/>
        <w:gridCol w:w="2695"/>
        <w:gridCol w:w="1560"/>
        <w:gridCol w:w="1844"/>
        <w:gridCol w:w="1985"/>
        <w:gridCol w:w="142"/>
        <w:gridCol w:w="850"/>
      </w:tblGrid>
      <w:tr>
        <w:trPr>
          <w:trHeight w:val="1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анные: ФИО автора, название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и уровень раскрытия тем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атериала каналу коммуникации, адекватность применяемых мет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ость и выразительност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ость, креатив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начимость, гражданская пози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3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деоролик социальной направленности»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кет наружной социальной рекламы»</w:t>
            </w:r>
          </w:p>
        </w:tc>
      </w:tr>
      <w:tr>
        <w:trPr>
          <w:trHeight w:val="6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члена жюри____________________________________                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оценочного листа «___» декабря 2024 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rFonts w:ascii="Symbol" w:hAnsi="Symbol" w:cs="Symbol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Гость</dc:creator>
  <dc:description/>
  <cp:keywords/>
  <dc:language>en-US</dc:language>
  <cp:lastModifiedBy>RN108 (Додонова 249)</cp:lastModifiedBy>
  <cp:lastPrinted>2024-09-30T11:23:00Z</cp:lastPrinted>
  <dcterms:modified xsi:type="dcterms:W3CDTF">2024-10-07T08:35:00Z</dcterms:modified>
  <cp:revision>2</cp:revision>
  <dc:subject/>
  <dc:title/>
</cp:coreProperties>
</file>