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 октябр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3 524 человека, из них 2 756 граждан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599 человек меньше</w:t>
      </w:r>
      <w:r>
        <w:rPr>
          <w:sz w:val="28"/>
          <w:szCs w:val="28"/>
        </w:rPr>
        <w:t>, чем на 15 окт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11 351 человек (с учетом временного трудоустройства несовершеннолетних граждан в возрасте от 14 до 18 лет в свободное от учебы время), что на 753 человека меньше, чем за аналогичный период 2023 года. Из них постоянную работу нашли 41,3 % или 4 68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5 октября 2024 года по краю составил 0,5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93 404 единицы. С учетом заполнения вакансий, потребность в работниках на 15 октября 2024 года (включая заявленную потребность в иностранной рабочей силе) составила 14 524 рабочих места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2 ед., показатель сократился на 0,1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 октябр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5 октябр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355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 22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64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4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Andreeva___</cp:lastModifiedBy>
  <cp:lastPrinted>2024-06-03T11:33:00Z</cp:lastPrinted>
  <dcterms:modified xsi:type="dcterms:W3CDTF">2024-10-15T05:22:00Z</dcterms:modified>
  <cp:revision>281</cp:revision>
  <dc:subject/>
  <dc:title>Оперативная информация о ситуации на регистрируемом рынке труда Забайкальского края</dc:title>
</cp:coreProperties>
</file>