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курса на предоставления субсидий за счет средств бюджета Забайкальского края некоммерческим организациям (за исключением государственных (муниципальных) учреждений) на финансовое обеспечение затрат, связанных с оказанием социальных услуг в форме социального обслуживания на дому</w:t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финансового обеспечения затрат, связанных с оказанием организацией социальных услуг в форме социального обслуживания на дому (далее - социальные услуги), в соответствии с Порядком, утвержденным постановлением Правительства Забайкальского края от 16 марта 2017 года </w:t>
        <w:br/>
        <w:t xml:space="preserve">№ 95 (с изменениями внесенными постановлением правительства Забайкальского края от 3 июля 2024 года № 321) (далее – Порядок) Министерство труда и социальной защиты населения Забайкальского края (далее – Министерство) объявляет конкурс среди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х некоммерческих организаций, не являющихся государственными (муниципальными) учреждениями, на финансовое обеспечение затрат, связанных с оказанием социальных услуг в форме социального обслуживания на дому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 проведения отбора получателей субсидии: </w:t>
      </w:r>
    </w:p>
    <w:p>
      <w:pPr>
        <w:pStyle w:val="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олучателей субсидии осуществляется путем проведения конкурса. Конкурс проводится на официальном сайте уполномоченного органа в информационно-телекоммуникационной сети "Интернет"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s://minsoc.75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sz w:val="28"/>
          <w:szCs w:val="28"/>
        </w:rPr>
        <w:t>Отбор проводится уполномоченным органом-Министерством труда и социальной защиты населения Забайкальского края.</w:t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Срок проведения конкурса: 10 рабочих дней со дня окончания приема заявок.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ата начала и окончания приема заявок и документов участников конкурса: заявки с документами принимаются с 11 ноября по 11 декабря 2024 года включительно.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именование, место нахождение, почтовый адрес, адрес электронной почты, контактный телефон уполномоченного органа: Министерство труда и социальной защиты населения Забайкальского края, 672000, г. Чита, ул. Курнатовского, 7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pochta@minsz.e-zab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телефон: 35-57-67.</w:t>
      </w:r>
    </w:p>
    <w:p>
      <w:pPr>
        <w:pStyle w:val="Normal"/>
        <w:widowControl/>
        <w:ind w:right="-1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Результат предоставления субсидии: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обслуженных получателей социальных услуг в месяц за период предоставления субсиди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оказанных социальных услуг за период предоставления субсиди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ровень удовлетворенности получателей социальных услуг качеством предоставляемых социальных услуг поставщиком социальных услуг.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Требования к участникам конкурса </w:t>
      </w:r>
      <w:r>
        <w:rPr>
          <w:rFonts w:cs="Times New Roman" w:ascii="Times New Roman" w:hAnsi="Times New Roman"/>
          <w:sz w:val="28"/>
          <w:szCs w:val="28"/>
        </w:rPr>
        <w:t>и перечень документов, представляемых участниками конкурса для подтверждения их соответствия указанным требованиям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организации на 1-е число месяца, предшествующего месяцу, в котором планируется проведение конкурса, должны соответствовать следующим требованиям: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spacing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находить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spacing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 являться иностранными агентам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июля 2022 года N 255-ФЗ "О контроле за деятельностью лиц, находящихся под иностранным влиянием";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иметь: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роченной задолженности по возврату в бюджет Забайкальского края, из которого планируется предоставление субсидии в соответствии с правовым актом, иных субсидий, бюджетных инвестиций, а также иной просроченной (неурегулированной) задолженности по денежным обязательствам перед Забайкальским краем (за исключением случаев, установленных соответственно высшим исполнительным органом субъекта Российской Федерации);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ктов нецелевого использования субсидии из бюджета Забайкальского края;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организаций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й (при наличии главного бухгалтера);</w:t>
      </w:r>
    </w:p>
    <w:p>
      <w:pPr>
        <w:pStyle w:val="Normal"/>
        <w:widowControl/>
        <w:spacing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должна отсутствовать или не превышать у организации на едином налоговом счете размера, определ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/>
        <w:spacing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не получать средства из бюджета Забайкальского края на основании иных нормативных правовых актов Забайкальского края на цел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лжна отсутствовать информация об организации в реестре недобросовестных поставщиков.</w:t>
      </w:r>
    </w:p>
    <w:p>
      <w:pPr>
        <w:pStyle w:val="Normal"/>
        <w:widowControl/>
        <w:spacing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предоставляемых на конкур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устава организации;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о наличии расчетного или корреспондентского счета, открытого некоммерческой организации в учреждениях Центрального банка Российской Федерации или кредитных организациях;</w:t>
      </w:r>
    </w:p>
    <w:p>
      <w:pPr>
        <w:pStyle w:val="Normal"/>
        <w:widowControl/>
        <w:spacing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правка территориального органа Федеральной налоговой службы, подписанная ее руководителем (иным уполномоченным лицом), подтверждающая отсутствие на едином налоговом счете задолженности по уплате налогов, сборов и страховых взносов в бюджеты бюджетной системы Российской Федерации в размере, превышающем размер, определ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об отсутствии у некоммерческой организации на первое число месяца, предшествующего месяцу, в котором планируется проведение конкурса, просроченной задолженности по возврату в бюджет Забайкальского края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Забайкальского края;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 о том, что некоммерческая организация не находится в процессе реорганизации (за исключением реорганизации в форме присоединения к некоммерческой организации, являющейся участником конкурса, другой некоммерческой организации), ликвидации, в отношении н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я о том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;</w:t>
      </w:r>
    </w:p>
    <w:p>
      <w:pPr>
        <w:pStyle w:val="Normal"/>
        <w:widowControl/>
        <w:spacing w:before="280" w:after="0"/>
        <w:ind w:firstLine="539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распределении субсидии по форме согласно приложению № 2 к настоящему Порядку;</w:t>
      </w:r>
    </w:p>
    <w:p>
      <w:pPr>
        <w:pStyle w:val="Normal"/>
        <w:widowControl/>
        <w:spacing w:before="280" w:after="0"/>
        <w:ind w:firstLine="539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убликацию (размещение) в информационно-телекоммуникационной сети "Интернет" информации об участнике конкурса, о подаваемой участником конкурса заявке, иной информации об участнике конкурса, связанной с соответствующим конкурсом по форме согласно приложению № 3 к настоящему Порядку.</w:t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атегория получателей субсидии и критерии оценки получателей субсидии, показатели критериев оценки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получателей субсидии относятся юридические лица (далее соответственно - организации, участники конкурса, победители конкурса, получатели субсидии), отвечающие следующим требованиям:</w:t>
      </w:r>
    </w:p>
    <w:p>
      <w:pPr>
        <w:pStyle w:val="Normal"/>
        <w:widowControl/>
        <w:spacing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ют на территории Забайкальского края в соответствии со своими учредительными документами виды деятельности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 стать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 7-ФЗ "О некоммерческих организациях" (далее - Федеральный закон N 7-ФЗ), в том числе по направлению социального обслуживания граждан, признанных нуждающимися в социальном обслуживании на дому, проживающих на территории Забайкальского края, а также предоставление социальных услуг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ых услуг, предоставляемых поставщиками социальных услуг на территории Забайкальского края, утвержденном Законом Забайкальского края от 8 декабря 2014 года N 1095-ЗЗК "Об утверждении перечня социальных услуг, предоставляемых поставщиками социальных услуг на территории Забайкальского края" (далее - Перечень), 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ых услуг, являющимися приложением N 3 к Порядку предоставления социальных услуг поставщиками социальных услуг, утвержденному постановлением Правительства Забайкальского края от 31 октября 2014 года N 620;</w:t>
      </w:r>
    </w:p>
    <w:p>
      <w:pPr>
        <w:pStyle w:val="Normal"/>
        <w:widowControl/>
        <w:spacing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ключены в реестр поставщиков социальных услуг в Забайкальском крае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поставщиков социальных услуг в Забайкальском крае, утвержденным постановлением Правительства Забайкальского края от 24 октября 2014 года N 581;</w:t>
      </w:r>
    </w:p>
    <w:p>
      <w:pPr>
        <w:pStyle w:val="Normal"/>
        <w:widowControl/>
        <w:spacing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вечают требованиям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7-ФЗ.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одачи заявок участниками конкурса и требований, предъявляемых к форме и содержанию заявок: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участники конкурса в срок приема заявок, установленный в объявлении, представляют в уполномоченный орган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конкурсе по форме согласно приложению № 1 к настоящему Порядку с приложением вышеуказанных документов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документы представляются в уполномоченный орган либо на бумажных носителях, при этом заявка и документы, должны быть подписаны руководителем участника конкурса или иным уполномоченным им лицом и заверены печатью, либо по адресу электронной почты уполномоченного органа (pochta@minsz.e-zab.ru) в форме электронных документов, подписанных усиленной квалифицированной электронной подписью указанных лиц.</w:t>
      </w:r>
    </w:p>
    <w:p>
      <w:pPr>
        <w:pStyle w:val="Normal"/>
        <w:widowControl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а бумажном носителе должны быть заверены подписью руководителя участника конкурса или лица, действующего от его имени, и печатью (при наличии), копии документов в форме электронных документов - усиленной квалифицированной электронной подписью указанных лиц.</w:t>
      </w:r>
    </w:p>
    <w:p>
      <w:pPr>
        <w:pStyle w:val="Normal"/>
        <w:widowControl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стки и исправления в заявке и документах не допускаются, за исключением исправлений, заверенных подписью и печатью участника конкурса. Применение факсимильных подписей в документах не допускается.</w:t>
      </w:r>
    </w:p>
    <w:p>
      <w:pPr>
        <w:pStyle w:val="Normal"/>
        <w:widowControl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лноту и достоверность информации, содержащейся в заявке и документах, а также за своевременность их представления несет участник конкурса в соответствии с законодательством Российской Федерации.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о наступления даты окончания срока приема заявок, указанного в объявлении, вправе внести в нее изменения или отозвать заявку путем письменного обращения, направленного в уполномоченный орган.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заявки не препятствует повторному обращению организации для участия в конкурсе, но не позднее даты окончания срока подачи заявки, предусмотренного в объявлении.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гистрация заявки будет осуществлена в порядке очередности в день повторного предоставления заявки на участие в конкурсе.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тзыва заявок участников конкурса, порядок возврата заявок участников конкурса, определяющего, в том числе основания для возврата заявок участников конкурса, порядок внесения изменений в заявки участников конкурса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о наступления даты окончания срока приема заявок, указанного в объявлении, вправе внести в нее изменения или отозвать заявку путем письменного обращения, направленного в уполномоченный орган.</w:t>
      </w:r>
    </w:p>
    <w:p>
      <w:pPr>
        <w:pStyle w:val="Normal"/>
        <w:widowControl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заявки не препятствует повторному обращению организации для участия в конкурсе, но не позднее даты окончания срока подачи заявки, предусмотренного в объявлении.</w:t>
      </w:r>
    </w:p>
    <w:p>
      <w:pPr>
        <w:pStyle w:val="Normal"/>
        <w:widowControl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гистрация заявки будет осуществлена в порядке очередности в день повторного предоставления заявки на участие в конкурсе.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возврата заявки на доработку являются: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представленных документов и (или) заявки требованиям, установленным в объявлении;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(представление не в полном объеме) документов, указанных в объявлении.</w:t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авила рассмотрения и оценки заявок участников конкурса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: в течение 10 рабочих дней со дня окончания срока приема заявок, указанного в объявлении, рассматривает их, проверяет полноту и достоверность содержащихся в них сведений, в том числе осуществляет проверку участника конкурса на соответствие установленным в объявлении требованиям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рядок возврата заявок на доработку: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возврата заявок  на доработку являются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представленных документов и (или) заявки требованиям, установленным в объявлении;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(представление не в полном объеме) документов, указанных в объявлении.</w:t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заявки на доработку принимается уполномоченным органом в равной мере ко всем участникам конкурса, при рассмотрении заявок которых выявлены основания для отклонения заявки и о возврате заявки на доработку, и доводится до участников конкурса в течение 1 рабочего дня со дня его принятия с указанием положений заявки, нуждающихся в доработке. Участник конкурса в течение 2 рабочих дней со дня получения решения о возврате заявки на доработку вправе доработать заявку и повторно направить ее в уполномоченный орган. Рассмотрение заявки после доработки осуществляется конкурсной комиссией.</w:t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рядок отклонения заявок, информацию об основаниях их отклонения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являются:</w:t>
      </w:r>
    </w:p>
    <w:p>
      <w:pPr>
        <w:pStyle w:val="Normal"/>
        <w:widowControl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участника конкурса требованиям, указанным в объявлении;</w:t>
      </w:r>
    </w:p>
    <w:p>
      <w:pPr>
        <w:pStyle w:val="Normal"/>
        <w:widowControl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оверность информации, содержащейся в документах, представленных в составе заявки;</w:t>
      </w:r>
    </w:p>
    <w:p>
      <w:pPr>
        <w:pStyle w:val="Normal"/>
        <w:widowControl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ача участником конкурса заявки после даты, определенной для подачи заявок;</w:t>
      </w:r>
    </w:p>
    <w:p>
      <w:pPr>
        <w:pStyle w:val="Normal"/>
        <w:widowControl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ечение срока для подачи участником конкурса скорректированной заявки после возврата ее на доработку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оценки заявок, включающий критерии оценки, показатели критериев оценки, и их весовое значение в общей оценке, необходимую для представления участником отбора информацию по каждому критерию оценки, сроки оценки заявок, информацию об участии конкурсной комиссии в оценке заявок: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заявок, допущенных к участию в конкурсе, осуществляе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ями</w:t>
        </w:r>
      </w:hyperlink>
      <w:r>
        <w:rPr>
          <w:rFonts w:cs="Times New Roman" w:ascii="Times New Roman" w:hAnsi="Times New Roman"/>
          <w:sz w:val="28"/>
          <w:szCs w:val="28"/>
        </w:rPr>
        <w:t>, указанными в приложении № 4 к настоящему Порядку, с присвоением баллов.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балл заявки определяется как средняя сумма баллов, выставленных по каждому критерию оценки членами конкурсной комиссии.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чета общего количества баллов выстраивается итоговый рейтинг организаций.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признаются участники конкурса, включенные в рейтинг, в пределах объема распределяемой субсидии, указанного в объявлении о проведении конкурса.</w:t>
      </w:r>
    </w:p>
    <w:p>
      <w:pPr>
        <w:pStyle w:val="Normal"/>
        <w:widowControl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и конкурса набрали равное количество баллов, победителем конкурса признается организация, подавшая заявку раньше остальных. Количество победителей конкурса определяется с учетом лимитов бюджетных обязательств, предусмотренных уполномоченному органу на соответствующий финансовый год.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ъем распределяемой субсидии в рамках конкурса, порядок расчета размера субсидии, правила распределения субсидии по результатам конкурса: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субсидий производи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субсидий, предоставляемых за счет средств 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социальные услуги в форме социального обслуживания на дому, приведенной в приложении № 5 к настоящему Порядку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 социально ориентированной некоммерческой организации, не являющейся государственным (муниципальным) учреждением, на финансовое обеспечение затрат, связанных с оказанием социальных услуг в форме социального обслуживания на дому (V), определяется по формуле: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 =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x Р) x 0,94 / 365 (366)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объема социальных услуг в натуральном выражении (количество получателей социальных услуг в форме социального обслуживания на дому);</w:t>
      </w:r>
    </w:p>
    <w:p>
      <w:pPr>
        <w:pStyle w:val="Normal"/>
        <w:widowControl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базовый норматив затрат на оказание социальных услуг в форме социального обслуживания на дому, утвержденный Министерством труда и социальной защиты населения Забайкальского края на соответствующий финансовый год на основании нормативов затрат государственных учреждений социального обслуживания;</w:t>
      </w:r>
    </w:p>
    <w:p>
      <w:pPr>
        <w:pStyle w:val="Normal"/>
        <w:widowControl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4 - средний коэффициент платной деятельности, определяемый как отношение объема финансового обеспечения оказания социальных услуг в форме социального обслуживания на дому за счет средств бюджета Забайкальского края к общему объему финансового обеспечения оказания социальных услуг в форме социального обслуживания на дому;</w:t>
      </w:r>
    </w:p>
    <w:p>
      <w:pPr>
        <w:pStyle w:val="Normal"/>
        <w:widowControl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- срок оказания социальных услуг (календарных дней), установленный Соглашением о предоставлении субсидии."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Порядок предоставления участникам конкурса разъяснений положений объявления о проведении конкурса, дату начала и окончания срока такого предоставления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со дня размещения объявления на официальном сайте не позднее 3-го рабочего дня до даты завершения подачи заявок вправе направить в уполномоченный орган запрос о разъяснении положений объявления.</w:t>
      </w:r>
    </w:p>
    <w:p>
      <w:pPr>
        <w:pStyle w:val="Normal"/>
        <w:widowControl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ответ на запрос о разъяснении направляет разъяснение положений объявления в срок, установленный указанным объявлением, но не позднее 1 рабочего дня до дня завершения подачи заявок. Представленное уполномоченным органом разъяснение не должно изменять суть информации, содержащейся в указанном объявлении.</w:t>
      </w:r>
    </w:p>
    <w:p>
      <w:pPr>
        <w:pStyle w:val="Normal"/>
        <w:widowControl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о разъяснении, поступившие позднее 3-го рабочего дня до даты окончания срока приема заявок, не подлежат рассмотрению уполномоченным органо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рок, в течение которого победитель конкурса должен подписать соглашение о предоставлении субсидии победителю конкурса по форме, утвержденной приказом Министерства финансов Забайкальского края, включающий обязательные условия предоставления субсид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в течение 14 рабочих дней со дня получения проекта Соглашения представляют в уполномоченный орган подписанное со своей стороны Соглашени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ловия признания победителя конкурса уклонившимся от заключения соглашени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признается уклонившимся от заключения Соглашения в случае непредставления в установленный пунктом 16 срок подписанного Соглашения и непредставления в уполномоченный орган возражений по проекту Соглаш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ату размещения результатов конкурса на официальном сайте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размещения результатов конкурса на официальном сайте не может быть позднее 14-го календарного дня, следующего за днем определения победителя конкурс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предоставления субсидий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счет средств бюджета Забайкальского края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циально ориентированным некоммерческим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м, не являющимся государственными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муниципальными) учреждениями, на финансовое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затрат, связанных с оказанием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циальных услуг в форме социального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служивания на дому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Министерство труда и социальной защиты населения Забайкальского кр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именование участника конкурса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P337"/>
      <w:bookmarkEnd w:id="0"/>
      <w:r>
        <w:rPr>
          <w:rFonts w:cs="Calibri" w:ascii="Calibri" w:hAnsi="Calibri"/>
          <w:sz w:val="22"/>
          <w:szCs w:val="22"/>
        </w:rPr>
        <w:t>ЗАЯВК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участие в конкурс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учив документы по конкурсу на предоставление субсидий за счет средств 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социальные услуги в форме социального обслуживания на дому, предлагаем предоставить субсидию (наименование участника конкурса) на финансовое обеспечение затрат, связанных с оказанием социальных услуг в форме социального обслуживания на дому, в размере ___________ руб., из которых:</w:t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 руб. - запрашиваемая сумма субсидии;</w:t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 руб. - объем собственных средств;</w:t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 руб. - объем привлеченных средств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Мы обязуемся в случае признания нас победителями конкурса оказать социальные услуги в форме социального обслуживания на дому _____ количеству граждан, признанных нуждающимися в социальном обслуживании на дому и отнесенных к группам ухода (от 0 до 5) в соотношении, указанном в </w:t>
      </w:r>
      <w:hyperlink r:id="rId19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пункте 7</w:t>
        </w:r>
      </w:hyperlink>
      <w:r>
        <w:rPr>
          <w:rFonts w:cs="Calibri" w:ascii="Calibri" w:hAnsi="Calibri"/>
          <w:sz w:val="22"/>
          <w:szCs w:val="22"/>
        </w:rPr>
        <w:t xml:space="preserve"> Порядка предоставления субсидий за счет средств 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социальные услуги в форме социального обслуживания на дому, утвержденным постановлением Правительства Забайкальского края от 16 марта 2017 года N 95 (далее - Порядок).</w:t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Порядком ознакомлены и согласн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 руководителя организации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П (при наличии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предоставления субсидий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счет средств бюджета Забайкальского края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циально ориентированным некоммерческим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м, не являющимся государственными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муниципальными) учреждениями, на финансовое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затрат, связанных с оказанием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циальных услуг в форме социального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служивания на дому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1" w:name="P370"/>
      <w:bookmarkEnd w:id="1"/>
      <w:r>
        <w:rPr>
          <w:rFonts w:cs="Calibri" w:ascii="Calibri" w:hAnsi="Calibri"/>
          <w:sz w:val="22"/>
          <w:szCs w:val="22"/>
        </w:rPr>
        <w:t>СВЕДЕНИ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ланируемом распределении субсидии, предоставляемой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счет средств бюджета Забайкальского края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направлениям расходов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организации и муниципального образовани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байкальского края, на территории которого планируетс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казание социальных услуг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ериод оказания социальных услуг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73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субсид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ям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2" w:name="P391"/>
            <w:bookmarkEnd w:id="2"/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персонала, предоставляющего соци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3" w:name="P394"/>
            <w:bookmarkEnd w:id="3"/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 персонала, предоставляющего соци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, непосредственно связанные с предоставлением соци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вен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плату труда управленческого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 управленческого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венные общехозяйствен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стоверность представленных сведений и целевое использование субсидии подтверждаем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381"/>
        <w:gridCol w:w="4252"/>
      </w:tblGrid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бухгалтер (при наличии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П (при наличии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предоставления субсидий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счет средств бюджета Забайкальского края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циально ориентированным некоммерческим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м, не являющимся государственными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муниципальными) учреждениями, на финансовое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затрат, связанных с оказанием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циальных услуг в форме социального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служивания на дому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4" w:name="P476"/>
      <w:bookmarkEnd w:id="4"/>
      <w:r>
        <w:rPr>
          <w:rFonts w:cs="Calibri" w:ascii="Calibri" w:hAnsi="Calibri"/>
          <w:sz w:val="22"/>
          <w:szCs w:val="22"/>
        </w:rPr>
        <w:t>СОГЛАС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публикацию (размещение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информационно-телекоммуникационной сети "Интернет"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формации об участнике конкурса, о подаваемой участником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курса заявке, иной информации об участнике конкурса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язанной с соответствующим конкурсом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381"/>
        <w:gridCol w:w="4252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ind w:firstLine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тоящим даю согласие на публикацию (размещение) в информационно-телекоммуникационной сети "Интернет" информации о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именование юридического лица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участнике конкурса предоставления субсидий за счет средств 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социальные услуги в форме социального обслуживания на дому, и иной информации, связанной с конкурсом.</w:t>
            </w:r>
          </w:p>
          <w:p>
            <w:pPr>
              <w:pStyle w:val="Normal"/>
              <w:ind w:firstLine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тоящее согласие действует со дня его подписания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П (при наличии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_" ____________ 20___ г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/>
      </w:pPr>
      <w:r>
        <w:rPr/>
        <w:t>за счет средств бюджета Забайкальского края</w:t>
      </w:r>
    </w:p>
    <w:p>
      <w:pPr>
        <w:pStyle w:val="ConsPlusNormal"/>
        <w:jc w:val="right"/>
        <w:rPr/>
      </w:pPr>
      <w:r>
        <w:rPr/>
        <w:t>социально ориентированным некоммерческим</w:t>
      </w:r>
    </w:p>
    <w:p>
      <w:pPr>
        <w:pStyle w:val="ConsPlusNormal"/>
        <w:jc w:val="right"/>
        <w:rPr/>
      </w:pPr>
      <w:r>
        <w:rPr/>
        <w:t>организациям, 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, на финансовое</w:t>
      </w:r>
    </w:p>
    <w:p>
      <w:pPr>
        <w:pStyle w:val="ConsPlusNormal"/>
        <w:jc w:val="right"/>
        <w:rPr/>
      </w:pPr>
      <w:r>
        <w:rPr/>
        <w:t>обеспечение затрат, связанных с оказанием</w:t>
      </w:r>
    </w:p>
    <w:p>
      <w:pPr>
        <w:pStyle w:val="ConsPlusNormal"/>
        <w:jc w:val="right"/>
        <w:rPr/>
      </w:pPr>
      <w:r>
        <w:rPr/>
        <w:t>социальных услуг в форме социального</w:t>
      </w:r>
    </w:p>
    <w:p>
      <w:pPr>
        <w:pStyle w:val="ConsPlusNormal"/>
        <w:jc w:val="right"/>
        <w:rPr/>
      </w:pPr>
      <w:r>
        <w:rPr/>
        <w:t>обслуживания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512"/>
      <w:bookmarkEnd w:id="5"/>
      <w:r>
        <w:rPr/>
        <w:t>КРИТЕРИИ</w:t>
      </w:r>
    </w:p>
    <w:p>
      <w:pPr>
        <w:pStyle w:val="ConsPlusNormal"/>
        <w:jc w:val="center"/>
        <w:rPr/>
      </w:pPr>
      <w:r>
        <w:rPr/>
        <w:t>ОЦЕНКИ ДЕЯТЕЛЬНОСТИ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8"/>
        <w:gridCol w:w="283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 оценки деятельности организации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пыт работы руководителей организации в сфере социального обслуживания населения на дому: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более 10 лет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т 7 до 10 лет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балла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от 5 до 7 лет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балла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г) от 3 до 5 лет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д) от 1 года до 3 лет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алл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е) менее 1 года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баллов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доля дополнительных услуг, оказываемых организацией сверх Перечня, в общем количестве услуг, оказываемых организацией: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более 6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т 50 до 6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балла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от 40 до 5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балла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г) от 30 до 4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д) от 20 до 3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алл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е) менее 2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баллов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) доля собственных доходов организации, полученных от деятельности по предоставлению гражданам платных услуг в текущем году, которые планируется направить на организацию предоставления услуги: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более 3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т 25 до 3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балла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от 20 до 25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балла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г) от 15 до 2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д) от 10 до 15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алл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е) менее 1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баллов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доля получателей услуг, удовлетворенных качеством предоставляемых организацией услуг: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более 99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более 95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балла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до 95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баллов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) обеспечение информационной открытости: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наличие сайта организации в информационно-телекоммуникационной сети "Интернет"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алл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наличие в текущем году брошюр и буклетов о деятельности организации и предоставляемых ею услугах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алл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наличие информационных стендов в помещениях организации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алл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г) размещение информации об организации на официальных сайтах исполнительных органов Забайкальского края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алл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д) размещение в текущем году информации о деятельности организации в периодических средствах массовой информации - 1 балл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алл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) доля работников организации (кроме административно-управленческого персонала), прошедших повышение квалификации (профессиональную переподготовку) по профилю социальной работы или иной деятельности, осуществляемой организацией за последние три года, в общей численности персонала: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более 8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т 70 до 8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балла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от 60 до 7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балла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г) от 50 до 6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д) от 40 до 5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алл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е) менее 4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баллов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) доля персонала организации, имеющего опыт работы в сфере социального обслуживания населения на дому более 3 лет, в общей численности персонала: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более 85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т 70 до 85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балла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от 55 до 7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балла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г) от 40 до 55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д) от 25 до 4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алл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е) менее 25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баллов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8) доля средств, направленных на оплату труда социальных работников организации, по статьям расходов, указанным в </w:t>
            </w:r>
            <w:hyperlink w:anchor="P391">
              <w:r>
                <w:rPr>
                  <w:rStyle w:val="InternetLink"/>
                  <w:lang w:eastAsia="en-US"/>
                </w:rPr>
                <w:t>строках 1.1</w:t>
              </w:r>
            </w:hyperlink>
            <w:r>
              <w:rPr>
                <w:lang w:eastAsia="en-US"/>
              </w:rPr>
              <w:t xml:space="preserve"> и </w:t>
            </w:r>
            <w:hyperlink w:anchor="P394">
              <w:r>
                <w:rPr>
                  <w:rStyle w:val="InternetLink"/>
                  <w:lang w:eastAsia="en-US"/>
                </w:rPr>
                <w:t>1.2</w:t>
              </w:r>
            </w:hyperlink>
            <w:r>
              <w:rPr>
                <w:lang w:eastAsia="en-US"/>
              </w:rPr>
              <w:t xml:space="preserve"> приложения к форме заявки-обоснования на предоставление субсидии на финансовое обеспечение затрат, связанных с оказанием социальных услуг в форме социального обслуживания на дому, в общем объеме субсидии: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более 85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т 80 до 85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балла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от 75 до 8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балла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г) от 70 до 75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д) от 65 до 70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алл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е) менее 65%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баллов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) наличие у организации статуса исполнителя общественно полезных услуг: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да;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нет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балла</w:t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/>
      </w:pPr>
      <w:r>
        <w:rPr/>
        <w:t>за счет средств бюджета Забайкальского края</w:t>
      </w:r>
    </w:p>
    <w:p>
      <w:pPr>
        <w:pStyle w:val="ConsPlusNormal"/>
        <w:jc w:val="right"/>
        <w:rPr/>
      </w:pPr>
      <w:r>
        <w:rPr/>
        <w:t>социально ориентированным некоммерческим</w:t>
      </w:r>
    </w:p>
    <w:p>
      <w:pPr>
        <w:pStyle w:val="ConsPlusNormal"/>
        <w:jc w:val="right"/>
        <w:rPr/>
      </w:pPr>
      <w:r>
        <w:rPr/>
        <w:t>организациям, 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, на финансовое</w:t>
      </w:r>
    </w:p>
    <w:p>
      <w:pPr>
        <w:pStyle w:val="ConsPlusNormal"/>
        <w:jc w:val="right"/>
        <w:rPr/>
      </w:pPr>
      <w:r>
        <w:rPr/>
        <w:t>обеспечение затрат, связанных с оказанием</w:t>
      </w:r>
    </w:p>
    <w:p>
      <w:pPr>
        <w:pStyle w:val="ConsPlusNormal"/>
        <w:jc w:val="right"/>
        <w:rPr/>
      </w:pPr>
      <w:r>
        <w:rPr/>
        <w:t>социальных услуг в форме социального</w:t>
      </w:r>
    </w:p>
    <w:p>
      <w:pPr>
        <w:pStyle w:val="ConsPlusNormal"/>
        <w:jc w:val="right"/>
        <w:rPr/>
      </w:pPr>
      <w:r>
        <w:rPr/>
        <w:t>обслуживания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642"/>
      <w:bookmarkEnd w:id="6"/>
      <w:r>
        <w:rPr/>
        <w:t>МЕТОДИКА</w:t>
      </w:r>
    </w:p>
    <w:p>
      <w:pPr>
        <w:pStyle w:val="ConsPlusNormal"/>
        <w:jc w:val="center"/>
        <w:rPr/>
      </w:pPr>
      <w:r>
        <w:rPr/>
        <w:t>ОПРЕДЕЛЕНИЯ ОБЪЕМА СУБСИДИЙ, ПРЕДОСТАВЛЯЕМЫХ ЗА СЧЕТ СРЕДСТВ</w:t>
      </w:r>
    </w:p>
    <w:p>
      <w:pPr>
        <w:pStyle w:val="ConsPlusNormal"/>
        <w:jc w:val="center"/>
        <w:rPr/>
      </w:pPr>
      <w:r>
        <w:rPr/>
        <w:t>БЮДЖЕТА ЗАБАЙКАЛЬСКОГО КРАЯ СОЦИАЛЬНО ОРИЕНТИРОВАННЫМ</w:t>
      </w:r>
    </w:p>
    <w:p>
      <w:pPr>
        <w:pStyle w:val="ConsPlusNormal"/>
        <w:jc w:val="center"/>
        <w:rPr/>
      </w:pPr>
      <w:r>
        <w:rPr/>
        <w:t>НЕКОММЕРЧЕСКИМ ОРГАНИЗАЦИЯМ, НЕ ЯВЛЯЮЩИМСЯ ГОСУДАРСТВЕННЫМИ</w:t>
      </w:r>
    </w:p>
    <w:p>
      <w:pPr>
        <w:pStyle w:val="ConsPlusNormal"/>
        <w:jc w:val="center"/>
        <w:rPr/>
      </w:pPr>
      <w:r>
        <w:rPr/>
        <w:t>(МУНИЦИПАЛЬНЫМИ) УЧРЕЖДЕНИЯМИ, ОКАЗЫВАЮЩИМ СОЦИАЛЬНЫЕ УСЛУГИ</w:t>
      </w:r>
    </w:p>
    <w:p>
      <w:pPr>
        <w:pStyle w:val="ConsPlusNormal"/>
        <w:jc w:val="center"/>
        <w:rPr/>
      </w:pPr>
      <w:r>
        <w:rPr/>
        <w:t>В ФОРМЕ СОЦИАЛЬНОГО ОБСЛУЖИВАНИЯ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субсидии социально ориентированной некоммерческой организации, не являющейся государственным (муниципальным) учреждением, на финансовое обеспечение затрат, связанных с оказанием социальных услуг в форме социального обслуживания на дому (V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 = (П</w:t>
      </w:r>
      <w:r>
        <w:rPr>
          <w:vertAlign w:val="subscript"/>
        </w:rPr>
        <w:t>у</w:t>
      </w:r>
      <w:r>
        <w:rPr/>
        <w:t xml:space="preserve"> x Р) x 0,94 / 365 (366) x К</w:t>
      </w:r>
      <w:r>
        <w:rPr>
          <w:vertAlign w:val="subscript"/>
        </w:rPr>
        <w:t>у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у</w:t>
      </w:r>
      <w:r>
        <w:rPr/>
        <w:t xml:space="preserve"> - показатель объема социальных услуг в натуральном выражении (количество получателей социальных услуг в форме социального обслуживания на дом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 - базовый норматив затрат на оказание социальных услуг в форме социального обслуживания на дому, утвержденный Министерством труда и социальной защиты населения Забайкальского края на соответствующий финансовый год на основании нормативов затрат государственных учреждений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,94 - средний коэффициент платной деятельности, определяемый как отношение объема финансового обеспечения оказания социальных услуг в форме социального обслуживания на дому за счет средств бюджета Забайкальского края к общему объему финансового обеспечения оказания социальных услуг в форме социального обслуживания на до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у</w:t>
      </w:r>
      <w:r>
        <w:rPr/>
        <w:t xml:space="preserve"> - срок оказания социальных услуг (календарных дней), установленный Соглашением о предоставлении субсид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Courier New" w:hAnsi="Courier New" w:cs="Courier New"/>
      <w:sz w:val="18"/>
    </w:rPr>
  </w:style>
  <w:style w:type="character" w:styleId="FontStyle42">
    <w:name w:val="Font Style42"/>
    <w:qFormat/>
    <w:rPr>
      <w:rFonts w:ascii="Arial" w:hAnsi="Arial" w:cs="Arial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31">
    <w:name w:val="Style13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oc.75.ru/" TargetMode="External"/><Relationship Id="rId3" Type="http://schemas.openxmlformats.org/officeDocument/2006/relationships/hyperlink" Target="mailto:pochta@minsz.e-zab.ru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65999" TargetMode="External"/><Relationship Id="rId6" Type="http://schemas.openxmlformats.org/officeDocument/2006/relationships/hyperlink" Target="https://login.consultant.ru/link/?req=doc&amp;base=LAW&amp;n=477383&amp;dst=5769" TargetMode="External"/><Relationship Id="rId7" Type="http://schemas.openxmlformats.org/officeDocument/2006/relationships/hyperlink" Target="https://login.consultant.ru/link/?req=doc&amp;base=RLAW251&amp;n=1674830&amp;dst=100023" TargetMode="External"/><Relationship Id="rId8" Type="http://schemas.openxmlformats.org/officeDocument/2006/relationships/hyperlink" Target="https://login.consultant.ru/link/?req=doc&amp;base=LAW&amp;n=477383&amp;dst=5769" TargetMode="External"/><Relationship Id="rId9" Type="http://schemas.openxmlformats.org/officeDocument/2006/relationships/hyperlink" Target="https://login.consultant.ru/link/?req=doc&amp;base=RLAW251&amp;n=1674830&amp;dst=100269" TargetMode="External"/><Relationship Id="rId10" Type="http://schemas.openxmlformats.org/officeDocument/2006/relationships/hyperlink" Target="https://login.consultant.ru/link/?req=doc&amp;base=RLAW251&amp;n=1674830&amp;dst=100316" TargetMode="External"/><Relationship Id="rId11" Type="http://schemas.openxmlformats.org/officeDocument/2006/relationships/hyperlink" Target="https://login.consultant.ru/link/?req=doc&amp;base=LAW&amp;n=463532&amp;dst=667" TargetMode="External"/><Relationship Id="rId12" Type="http://schemas.openxmlformats.org/officeDocument/2006/relationships/hyperlink" Target="https://login.consultant.ru/link/?req=doc&amp;base=RLAW251&amp;n=1632213&amp;dst=100014" TargetMode="External"/><Relationship Id="rId13" Type="http://schemas.openxmlformats.org/officeDocument/2006/relationships/hyperlink" Target="https://login.consultant.ru/link/?req=doc&amp;base=RLAW251&amp;n=1661857&amp;dst=101021" TargetMode="External"/><Relationship Id="rId14" Type="http://schemas.openxmlformats.org/officeDocument/2006/relationships/hyperlink" Target="https://login.consultant.ru/link/?req=doc&amp;base=RLAW251&amp;n=1640193&amp;dst=100009" TargetMode="External"/><Relationship Id="rId15" Type="http://schemas.openxmlformats.org/officeDocument/2006/relationships/hyperlink" Target="https://login.consultant.ru/link/?req=doc&amp;base=LAW&amp;n=466483&amp;dst=100012" TargetMode="External"/><Relationship Id="rId16" Type="http://schemas.openxmlformats.org/officeDocument/2006/relationships/hyperlink" Target="https://login.consultant.ru/link/?req=doc&amp;base=RLAW251&amp;n=1674830&amp;dst=100260" TargetMode="External"/><Relationship Id="rId17" Type="http://schemas.openxmlformats.org/officeDocument/2006/relationships/hyperlink" Target="https://login.consultant.ru/link/?req=doc&amp;base=RLAW251&amp;n=1674830&amp;dst=100318" TargetMode="External"/><Relationship Id="rId18" Type="http://schemas.openxmlformats.org/officeDocument/2006/relationships/hyperlink" Target="https://login.consultant.ru/link/?req=doc&amp;base=RLAW251&amp;n=1674830&amp;dst=100422" TargetMode="External"/><Relationship Id="rId19" Type="http://schemas.openxmlformats.org/officeDocument/2006/relationships/hyperlink" Target="https://login.consultant.ru/link/?req=doc&amp;base=RLAW251&amp;n=1671277&amp;dst=10066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1:00Z</dcterms:created>
  <dc:creator>comp</dc:creator>
  <dc:description/>
  <cp:keywords/>
  <dc:language>en-US</dc:language>
  <cp:lastModifiedBy>RN22 (Иванова 58)</cp:lastModifiedBy>
  <cp:lastPrinted>2024-11-01T14:30:00Z</cp:lastPrinted>
  <dcterms:modified xsi:type="dcterms:W3CDTF">2024-11-02T03:27:00Z</dcterms:modified>
  <cp:revision>63</cp:revision>
  <dc:subject/>
  <dc:title>Информация</dc:title>
</cp:coreProperties>
</file>