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е обсуждения правоприменительной практики осуществления регионального государственного контроля (надзора) за приемом на работу инвалидов в пределах установленной квоты на территории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квартал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в режиме видео-конференции приняли участие порядка 178 участников со всего Забайкальского кра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населения Забайкальского края (далее - Министерство) осуществляет контроль (надзор) за приемом на работу инвалидов в пределах установленной квоты, руководствуясь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я 65 Федераль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12 декабря 2023 года № 565-ФЗ «О занятости насе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ом 12.4.13 Положения о Министерстве труда и социальной защиты населения Забайкальского края, утвержденного постановлением Правительства Забайкальского края от 27 декабря 2016 года № 502, в соответствии с которым осуществление контроля (надзора) за приемом на работу инвалидов в пределах установленной квоты возложено на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ем «О региональном государственном контроле (надзоре) за приемом на работу инвалидов в пределах установленной квоты на территории Забайкальского края, утвержденным постановлением Правительства Забайкальского края от 29 октября 2021 года № 4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связи с действием моратория на проведение проверок контрольные (надзорные) мероприятия Министерством не проводились. Однако в указанный период работодатели имели возможность консультироваться с должностными лицами Министерства по вопросам квотирования рабочих мест для трудоустройства инвалидов и заполнении установленных квот, а также могли заявить о проведении профилактического визи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суждения правоприменительной практики начальником отдела контроля и надзора Министерства Макаровой З.П. рассказала работодателям о изменениях норм регионального законодательства, предусматривающего квотирование рабочих мест для трудоустройства инвалидов. Напомнила участникам о предоставление отчетов в отделы ГКУ КЦЗН Забайкальского края в муниципальных образованиях, указала на административную ответственность за правонарушения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начальника управления труда и занятости населения – начальник отдела содействия занятости населения Каргина Т.А. рассказала участникам мероприятия о возможности заключения соглашений между работодателями по трудоустройству инвалидов на квотированные рабочие места.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смогли задать онлайн вопросы должностным лицам Министерства и получить на них ответы.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79C1"/>
      <w:u w:val="none"/>
      <w:shd w:fill="auto" w:val="clear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00:00Z</dcterms:created>
  <dc:creator>Bizyeva</dc:creator>
  <dc:description/>
  <cp:keywords/>
  <dc:language>en-US</dc:language>
  <cp:lastModifiedBy>Makarova</cp:lastModifiedBy>
  <cp:lastPrinted>2024-06-17T16:19:00Z</cp:lastPrinted>
  <dcterms:modified xsi:type="dcterms:W3CDTF">2024-12-25T03:58:00Z</dcterms:modified>
  <cp:revision>4</cp:revision>
  <dc:subject/>
  <dc:title>Пояснительная записка</dc:title>
</cp:coreProperties>
</file>