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-декабре 2024 года нашли работу 12752 человека (с учетом временного трудоустройства несовершеннолетних граждан в возрасте от 14 до 18 лет в свободное от учебы время). Из них на общественные работы – 577 человек, в свободное от учебы время отработали 4386 несовершеннолетних в возрасте от 14 до 18 лет. Временно было трудоустроено 312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906 человек, из них: 847 безработных граждан, 17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42 граждан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-декабрь 2024 года зарегистрировано 122 433 вакан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января 2025 года заявленная предприятиями и организациями потребность в работниках составила 17 894 единиц, в том числе: 12893 единиц для замещения рабочих профессий и 17 855 вакансий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января 2025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января 2025 года составил 0,5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ию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2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колова З.А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11:00Z</dcterms:created>
  <dc:creator>Admin</dc:creator>
  <dc:description/>
  <cp:keywords/>
  <dc:language>en-US</dc:language>
  <cp:lastModifiedBy>Poluh</cp:lastModifiedBy>
  <cp:lastPrinted>2025-01-21T15:01:00Z</cp:lastPrinted>
  <dcterms:modified xsi:type="dcterms:W3CDTF">2025-01-21T06:01:00Z</dcterms:modified>
  <cp:revision>3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