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айджест рынка труда </w:t>
      </w:r>
    </w:p>
    <w:p>
      <w:pPr>
        <w:pStyle w:val="Heading1"/>
        <w:ind w:right="-18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байкальского края в 2024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в Забайкальском крае с целью решения проблем занятости реализу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содействию занятости населения в рамках подпрограммы «Активная политика занятости населения и социальная поддержка безработных граждан» государственной программы Забайкальского края «Содействие занятости населения».</w:t>
      </w:r>
    </w:p>
    <w:p>
      <w:pPr>
        <w:pStyle w:val="2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>Трудоустройство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январе-июне 2024 года нашли работу 6 599 человек (с учетом временного трудоустройства несовершеннолетних граждан в возрасте от 14 до 18 лет в свободное от учебы время). Из них на общественные работы – 334 человека, в свободное от учебы время отработали 3 296 несовершеннолетних в возрасте от 14 до 18 лет. Временно был трудоустроен 141 безработный гражданин, испытывающий трудности в поиске работы. </w:t>
      </w:r>
    </w:p>
    <w:p>
      <w:pPr>
        <w:pStyle w:val="2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u w:val="single"/>
        </w:rPr>
        <w:t>Обучение.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йти профессиональное обучение и получить дополнительное профессиональное образование пожелали граждане, общая численность которых составила 376 человек, из них: 359 безработных гражданина, 7 незанятых граждан, которым в соответствии с законодательством РФ назначена трудовая пенсия по старости, и которые стремятся возобновить трудовую деятельность, и 10 граждан из женщин, находящихся в отпуске по уходу за ребенком до достижения им возраста 3-х лет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6"/>
          <w:szCs w:val="26"/>
          <w:u w:val="single"/>
        </w:rPr>
        <w:t>Вакансии.</w:t>
      </w:r>
      <w:r>
        <w:rPr>
          <w:sz w:val="26"/>
          <w:szCs w:val="26"/>
        </w:rPr>
        <w:t xml:space="preserve"> За январь-июнь 2024 года зарегистрировано 55 215 ваканс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1 июля 2024 года заявленная предприятиями и организациями потребность в работниках составила 19 998 единиц, в том числе: 14 582 единицы для замещения рабочих профессий и 19 878 вакансий с оплатой труда выше прожиточного минимума. </w:t>
      </w:r>
    </w:p>
    <w:p>
      <w:pPr>
        <w:pStyle w:val="Normal"/>
        <w:widowControl w:val="false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эффициент напряжённости на 1 июля 2024 года составил 0,3 (численность незанятых граждан, претендующих на 1 свободную вакансию).</w:t>
      </w:r>
    </w:p>
    <w:p>
      <w:pPr>
        <w:pStyle w:val="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>Уровень безработицы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ровень зарегистрированной безработицы в целом по краю на 1 июля 2024 года составил 1,0 % от численности рабочей силы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ка о мерах по трудоустройству граждан, обратившихся в органы службы занятости населения Забайкальского края в феврале 2024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20"/>
        <w:gridCol w:w="1280"/>
      </w:tblGrid>
      <w:tr>
        <w:trPr>
          <w:trHeight w:val="31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ли работу (доходное занятие), всего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9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упили к общественным рабо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упили к временным работам безработные граждане, испытывающие трудности в поиске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упили к временным работам несовершеннолетние граждане в возрасте от 14 до 18 лет в свободное от учебы врем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6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Цыбегмитова Д.З.</w:t>
      </w:r>
    </w:p>
    <w:p>
      <w:pPr>
        <w:pStyle w:val="Normal"/>
        <w:rPr>
          <w:i/>
          <w:i/>
        </w:rPr>
      </w:pPr>
      <w:r>
        <w:rPr>
          <w:i/>
        </w:rPr>
        <w:t>8(3022) 35 09 54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42" w:firstLine="851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0"/>
      <w:ind w:firstLine="720"/>
      <w:jc w:val="both"/>
    </w:pPr>
    <w:rPr>
      <w:rFonts w:ascii="Arial" w:hAnsi="Arial" w:cs="Arial"/>
      <w:b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38:00Z</dcterms:created>
  <dc:creator>Admin</dc:creator>
  <dc:description/>
  <cp:keywords/>
  <dc:language>en-US</dc:language>
  <cp:lastModifiedBy>Poluh</cp:lastModifiedBy>
  <cp:lastPrinted>2022-08-04T09:53:00Z</cp:lastPrinted>
  <dcterms:modified xsi:type="dcterms:W3CDTF">2024-07-19T02:48:00Z</dcterms:modified>
  <cp:revision>76</cp:revision>
  <dc:subject/>
  <dc:title>Текущая ситуация на зарегистрированном рынке труда и деятельность органов государственной службы занятости Новосибирской области</dc:title>
</cp:coreProperties>
</file>