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йджест рынка труда </w:t>
      </w:r>
    </w:p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Забайкальском крае с целью решения проблем занятости реализу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действию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».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Трудоустройство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январе-мае 2024 года нашли работу 3 589 человек (с учетом временного трудоустройства несовершеннолетних граждан в возрасте от 14 до 18 лет в свободное от учебы время). Из них на общественные работы – 247 человек, в свободное от учебы время отработали 766 несовершеннолетних в возрасте от 14 до 18 лет. Временно было трудоустроено 118 безработных граждан, испытывающих трудности в поиске работы. 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single"/>
        </w:rPr>
        <w:t>Обучение.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йти профессиональное обучение и получить дополнительное профессиональное образование пожелали граждане, общая численность которых составила 180 человек, из них: 179 безработных гражданина, 1 незанятый гражданин, которому в соответствии с законодательством РФ назначена трудовая пенсия по старости, и который стремится возобновить трудовую деятельность, и 0 гражданина из женщин, находящихся в отпуске по уходу за ребенком до достижения им возраста 3-х лет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  <w:u w:val="single"/>
        </w:rPr>
        <w:t>Вакансии.</w:t>
      </w:r>
      <w:r>
        <w:rPr>
          <w:sz w:val="26"/>
          <w:szCs w:val="26"/>
        </w:rPr>
        <w:t xml:space="preserve"> За январь-май 2024 года зарегистрировано 43 112 ваканс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1 июня 2024 года заявленная предприятиями и организациями потребность в работниках составила 21 331 единицу, в том числе: 16 259 единиц для замещения рабочих профессий и 20 991 вакансию с оплатой труда выше прожиточного минимума. </w:t>
      </w:r>
    </w:p>
    <w:p>
      <w:pPr>
        <w:pStyle w:val="Normal"/>
        <w:widowControl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эффициент напряжённости на 1 июня 2024 года составил 0,2 (численность незанятых граждан, претендующих на 1 свободную вакансию).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Уровень безработиц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ровень зарегистрированной безработицы в целом по краю на 1 июня 2024 года составил 0,9 % от численности рабочей силы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 мерах по трудоустройству граждан, обратившихся в органы службы занятости населения Забайкальского края в феврале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280"/>
      </w:tblGrid>
      <w:tr>
        <w:trPr>
          <w:trHeight w:val="3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ли работу (доходное занятие), всег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общественны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безработные граждане, испытывающие трудности в поиск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несовершеннолетние граждане в возрасте от 14 до 18 лет в свободное от учебы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ыбегмитова Д.З.</w:t>
      </w:r>
    </w:p>
    <w:p>
      <w:pPr>
        <w:pStyle w:val="Normal"/>
        <w:rPr>
          <w:i/>
          <w:i/>
        </w:rPr>
      </w:pPr>
      <w:r>
        <w:rPr>
          <w:i/>
        </w:rPr>
        <w:t>8(3022) 35 09 54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firstLine="85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cs="Arial"/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8:00Z</dcterms:created>
  <dc:creator>Admin</dc:creator>
  <dc:description/>
  <cp:keywords/>
  <dc:language>en-US</dc:language>
  <cp:lastModifiedBy>Poluh</cp:lastModifiedBy>
  <cp:lastPrinted>2022-08-04T09:53:00Z</cp:lastPrinted>
  <dcterms:modified xsi:type="dcterms:W3CDTF">2024-06-28T05:30:00Z</dcterms:modified>
  <cp:revision>61</cp:revision>
  <dc:subject/>
  <dc:title>Текущая ситуация на зарегистрированном рынке труда и деятельность органов государственной службы занятости Новосибирской области</dc:title>
</cp:coreProperties>
</file>