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айджест рынка труда </w:t>
      </w:r>
    </w:p>
    <w:p>
      <w:pPr>
        <w:pStyle w:val="Heading1"/>
        <w:ind w:right="-181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байкальского края в 2024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в Забайкальском крае с целью решения проблем занятости реализу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содействию занятости населения в рамках подпрограммы «Активная политика занятости населения и социальная поддержка безработных граждан» государственной программы Забайкальского края «Содействие занятости населения».</w:t>
      </w:r>
    </w:p>
    <w:p>
      <w:pPr>
        <w:pStyle w:val="2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>Трудоустройство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феврале 2024 года нашли работу 1 007 человек (с учетом временного трудоустройства несовершеннолетних граждан в возрасте от 14 до 18 лет в свободное от учебы время). Из них на общественные работы – 83 человека, в свободное от учебы время отработали 31 несовершеннолетних в возрасте от 14 до 18 лет. Временно было трудоустроено 24 безработных граждан, испытывающих трудности в поиске работы. </w:t>
      </w:r>
    </w:p>
    <w:p>
      <w:pPr>
        <w:pStyle w:val="2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  <w:u w:val="single"/>
        </w:rPr>
        <w:t>Обучение.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йти профессиональное обучение и получить дополнительное профессиональное образование пожелали граждане, общая численность которых составила 22 человека, из них: 22 безработных гражданина, 0 незанятых граждан, которым в соответствии с законодательством РФ назначена трудовая пенсия по старости, и которые стремятся возобновить трудовую деятельность, и 0 гражданина из женщин, находящихся в отпуске по уходу за ребенком до достижения им возраста 3-х лет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6"/>
          <w:szCs w:val="26"/>
          <w:u w:val="single"/>
        </w:rPr>
        <w:t>Вакансии.</w:t>
      </w:r>
      <w:r>
        <w:rPr>
          <w:sz w:val="26"/>
          <w:szCs w:val="26"/>
        </w:rPr>
        <w:t xml:space="preserve"> За февраль 2024 года зарегистрировано 17 212 вакансий.</w:t>
      </w:r>
      <w:r>
        <w:rPr>
          <w:color w:val="000000"/>
          <w:sz w:val="26"/>
          <w:szCs w:val="26"/>
        </w:rPr>
        <w:t xml:space="preserve"> </w:t>
      </w:r>
    </w:p>
    <w:p>
      <w:pPr>
        <w:pStyle w:val="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1 марта 2024 года заявленная предприятиями и организациями потребность в работниках составила 18 855 единиц, в том числе: 12 822 единицы для замещения рабочих профессий и 18 840 вакансий с оплатой труда выше прожиточного минимума. </w:t>
      </w:r>
    </w:p>
    <w:p>
      <w:pPr>
        <w:pStyle w:val="Normal"/>
        <w:widowControl w:val="false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эффициент напряжённости на 1 марта 2024 года составил 0,2 (численность незанятых граждан, претендующих на 1 свободную вакансию).</w:t>
      </w:r>
    </w:p>
    <w:p>
      <w:pPr>
        <w:pStyle w:val="2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>Уровень безработицы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ровень зарегистрированной безработицы в целом по краю на 1 марта 2024 года составил 0,8 % от численности рабочей силы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дка о мерах по трудоустройству граждан, обратившихся в органы службы занятости населения Забайкальского края в феврале 2024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20"/>
        <w:gridCol w:w="1280"/>
      </w:tblGrid>
      <w:tr>
        <w:trPr>
          <w:trHeight w:val="31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2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ли работу (доходное занятие), всего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7</w:t>
            </w:r>
          </w:p>
        </w:tc>
      </w:tr>
      <w:tr>
        <w:trPr>
          <w:trHeight w:val="309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упили к общественным работ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упили к временным работам безработные граждане, испытывающие трудности в поиске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упили к временным работам несовершеннолетние граждане в возрасте от 14 до 18 лет в свободное от учебы врем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ое обучение и дополнительное профессиональное образование безработных граждан, включая обучение в другой мест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Цыбегмитова Д.З.</w:t>
      </w:r>
    </w:p>
    <w:p>
      <w:pPr>
        <w:pStyle w:val="Normal"/>
        <w:rPr>
          <w:i/>
          <w:i/>
        </w:rPr>
      </w:pPr>
      <w:r>
        <w:rPr>
          <w:i/>
        </w:rPr>
        <w:t>8(3022) 35 09 54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42" w:firstLine="851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0"/>
      <w:ind w:firstLine="720"/>
      <w:jc w:val="both"/>
    </w:pPr>
    <w:rPr>
      <w:rFonts w:ascii="Arial" w:hAnsi="Arial" w:cs="Arial"/>
      <w:b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8:00Z</dcterms:created>
  <dc:creator>Admin</dc:creator>
  <dc:description/>
  <cp:keywords/>
  <dc:language>en-US</dc:language>
  <cp:lastModifiedBy>Poluh</cp:lastModifiedBy>
  <cp:lastPrinted>2022-08-04T09:53:00Z</cp:lastPrinted>
  <dcterms:modified xsi:type="dcterms:W3CDTF">2024-03-01T05:58:00Z</dcterms:modified>
  <cp:revision>45</cp:revision>
  <dc:subject/>
  <dc:title>Текущая ситуация на зарегистрированном рынке труда и деятельность органов государственной службы занятости Новосибирской области</dc:title>
</cp:coreProperties>
</file>