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 2024 года нашли работу 401 человек (с учетом временного трудоустройства несовершеннолетних граждан в возрасте от 14 до 18 лет в свободное от учебы время). Из них на общественные работы – 18 человек, в свободное от учебы время отработали 5 несовершеннолетних в возрасте от 14 до 18 лет. Временно было трудоустроено 8 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1 человек, из них: 1 безработных гражданина, 0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0 гражданина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 2024 года зарегистрировано 8 359 вакан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февраля 2024 года заявленная предприятиями и организациями потребность в работниках составила 13 987 единиц, в том числе: 9 675 единиц для замещения рабочих профессий и 13 978 вакансий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февраля 2024 года составил 0,3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февраля 2024 года составил 0,7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январ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1 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2-05T07:30:00Z</dcterms:modified>
  <cp:revision>33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