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7 (пункт 19)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ГУ СО «Ново – Акатуйский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лексный центр социального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уживания населения» Забайкальского кра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Ануфриева В.Ю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»___________2025_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П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ГУ СО «Ново - Акатуйский комплексный центр социального обслуживания» Забайкальского края предназначен для постоянного проживания престарелых женщин старше 55 лет, мужчин старше 60 лет и инвалидов 1 и 2 групп, нуждающихся по состоянию здоровья в постороннем уходе, медицинском и бытовом обслужи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ем в комплексный центр производится по путевке, выданной Министерством труда и социальной защиты населения Забайкальского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старелые и инвалиды при устройстве в комплексный центр предоставляют путевку, паспорт, СНИЛС, пенсионное удостоверение, справка о размере пенсии, справка МСЭ и ИПР, медицинская карта с необходимыми обследованиями и результатами анализ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кументы (паспорт, СНИЛС, пенсионное удостоверение, справка о размере пенсии, справка МСЭ и ИПР) хранятся в канцелярии комплексного центра до востребования их владельц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старелые и инвалиды при поступлении в комплексный центр проходят медицинский осмотр, санитарную обработку. Одежда и личные вещи, пригодные к использованию, сдают по описи на хран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старелым и инвалидам разрешается пользоваться личными предметами одежды, обуви, постельными принадлежностями. Пользование радиоприемниками, музыкальными инструментами, библиотекой разрешается в соответствии с «Распорядком дн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Ценности престарелого или инвалида, принятого в комплексный центр по его желанию сдаются на хранение в канцелярию комплексного центра по акту. Один экземпляр акт выдается на руки. Администрация комплексного центра  не несет ответственности за сохранность денег, других ценностей, не сданных в канцелярию комплексного цен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мещение престарелых и инвалидов производится по указанию директора комплексного центра и старшей медицинской сест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естарелому и инвалиду, принятому в комплексный центр предоста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ая площадь с необходимой мебелью и инвентар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ежда, обувь, постельные принадлежности и другие предметы согласно нор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ырехразовое питание. По назначению врача – диетическое п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помощ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ное обслужив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ы обихода расческа, зубная щетка, зубная паста, мы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Прием пищи производится согласно «Распорядка дня», утвержденного администрацией комплексного центра. Престарелые и инвалиды, находящиеся на постельном режиме и приравненные к ним по указанию врача (фельдшера) принимают пищу в своей комна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Лица, нуждающиеся в стационарном лечении и специализированной медицинской помощи, направляются врачом (фельдшером) комплексного центра  в соответствующие лечебные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 Проживающие комплексного центра еженедельно посещают баню со сменой постельного и нательного бел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 часы послеобеденного и ночного отдыха запрещается громкое включение телевизора, радио, игра на музыкальных инструмен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ждый проживающий должен бережно относится к имуществу и оборудованию комплексного центра, соблюдать чистоту и порядок жилых помещений, местах общественного пользования. При утере или пропаже вещей, имущества необходимо немедленно сообщать в администрацию комплексного цен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тоимость умышленно испорченного или утраченного имущества, принадлежащего комплексному центру, взыскивается с виновных лиц согласно действующего законодатель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живающим комплексного центра запрещается в жилых помещениях хранить громоздкие вещи, легковоспламеняющиеся вещества, скоропортящиеся продукты. Запрещается готовить пищу, распивать спиртные напитки, курить, переносить инвентарь из одного помещения в другое, ложиться на постель в верхней одежде и обуви. Стирать и сушить белье в комнате, держать домашних животных, пользоваться электронагревательными прибор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урение осуществляется в специально отведенном администрацией 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оживающие обязаны строго соблюдать правила противопожарной без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9. Проживающие могут добровольно, с учетом интересов и желаний, принимать участие в лечебно-трудовом процес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оживающие могут непосредственно обращаться к директору комплексного центра по вопросам проживания, соблюдения своих прав и гаран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роживающие по личному заявлению, с разрешения директора комплексного центра, могут временно, сроком до 3 месяцев, выбывать из комплексного центра для посещения родственников, знакомых. В заявлении указывается причина выбытия и адрес сле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писка из комплексного центра осуществляется по письменному заявлению проживающих, а для лиц утративших способность к самообслуживанию, по письменному заявлению родственников, при обязательстве их обеспечить выписываемому полный ух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18:00Z</dcterms:created>
  <dc:creator>User</dc:creator>
  <dc:description/>
  <cp:keywords/>
  <dc:language>en-US</dc:language>
  <cp:lastModifiedBy>Пользователь Windows</cp:lastModifiedBy>
  <cp:lastPrinted>2025-04-11T12:09:00Z</cp:lastPrinted>
  <dcterms:modified xsi:type="dcterms:W3CDTF">2025-04-11T06:32:00Z</dcterms:modified>
  <cp:revision>3</cp:revision>
  <dc:subject/>
  <dc:title/>
</cp:coreProperties>
</file>