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-техническом обеспечении предоставления соци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ативном управлении ГУСО  ПКЦСОН «Солнышко» Забайкальского края, находятся зд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Новоцурухайтуй, ул. Лазо, 64 (</w:t>
      </w:r>
      <w:r>
        <w:rPr>
          <w:rFonts w:cs="Times New Roman" w:ascii="Times New Roman" w:hAnsi="Times New Roman"/>
          <w:sz w:val="28"/>
          <w:szCs w:val="28"/>
        </w:rPr>
        <w:t xml:space="preserve">отделение для детей,  находящихся в трудной жизненной ситуации, отделение для детей сирот и детей, оставшихся без попечения родителей) с автономным горячим и холодным водоснабжением и водоотведением, автономным теплоснабжением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оборудованы пожарной сигнализацией,  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по адресу: с. Новоцурухайтуй, ул. Лазо, 64 расположены два отделения для проходят занятия для  несовершеннолетних воспитанников стационарного отделения и граждан пожилого возраста (клиентов ОСП), по обучению  компьютер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музыкальный,  спортивный и тренажерный зал, игровые, спальные  комн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структора по труду оборудован «Кухней» , «Швейная мастерская» оборудована шестью швейными машинами, оверлогом,  гладильными досками, утюгами, манекенами. Занятия  психолога проходят в темной сенсорной комнате, для обследования личности и психологических процессов используется прибор «Активациометр». Для детей имеется столовая на 32 мест.  Имеется душевая кабина, в теплое время года дети моются в бане. Имеется кабинет медицинской сестры и изолятор на 1 койк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ачечная, комната кастелянши для ремонта и хранения оде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можно обратиться за срочной помощью по обеспечению одеждой, обувью и другими предметами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2:00Z</dcterms:created>
  <dc:creator>Admin</dc:creator>
  <dc:description/>
  <cp:keywords/>
  <dc:language>en-US</dc:language>
  <cp:lastModifiedBy>comp2</cp:lastModifiedBy>
  <dcterms:modified xsi:type="dcterms:W3CDTF">2018-07-11T01:51:00Z</dcterms:modified>
  <cp:revision>9</cp:revision>
  <dc:subject/>
  <dc:title/>
</cp:coreProperties>
</file>