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-5103" w:leader="none"/>
          <w:tab w:val="left" w:pos="851" w:leader="none"/>
          <w:tab w:val="left" w:pos="993" w:leader="none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материально-техническом обеспечении предоставления социальных услуг (в том числе наличие оборудованных помещений для предоставления социальных услуг по видам социальных услуг и формам социального обслуживания, в том числе библиотек, объектов спорта, наличие средств обучения и воспитания, условия питания и обеспечение охраны здоровья получателей социальных услуг, доступ к информационным системам)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217"/>
        <w:gridCol w:w="996"/>
        <w:gridCol w:w="2551"/>
        <w:gridCol w:w="2268"/>
        <w:gridCol w:w="1560"/>
        <w:gridCol w:w="1842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да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илых комн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абин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обеспе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и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уг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отделения общего типа</w:t>
            </w:r>
            <w:r>
              <w:rPr>
                <w:color w:val="000000"/>
                <w:spacing w:val="5"/>
                <w:sz w:val="22"/>
                <w:szCs w:val="22"/>
              </w:rPr>
              <w:t>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комнат, приемно-карантийное отделение включает 3 комн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абинета: пост медсест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врач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ный кабин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ир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кровате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тол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душ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туале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толов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, обед, полдник, уж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библиотечный фонд, телевизор, баян, фольклорная группа «Ингодиночки», кружок «очумелые ручки», клуб «Музыкальная гостиная», клуб «Встреча с прекрасным», сказка-терапия., трудотерапия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отделения восстановительного лечения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комн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абинет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 медсестр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дурн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ов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фетн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ир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кровате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стол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душ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ванн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туал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овая в корпус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библиотечный фонд, телевизор, фольклорная группа «Ингодиночки», кружок «очумелые ручки», клуб «Музыкальная гостиная», клуб «Встреча с прекрасным», сказка-терапия., трудотерапия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Здание административное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кабинеты и пищеблок, актовый з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 – админис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директо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на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специалиста по кадра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 материальный – 4 кабине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дероб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туале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 – столов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 продовольственный – 4 кабине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ильная камера – 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ная мастерска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туал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 – столов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заведующего производств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н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ый це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орез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ка для кухонной посуды – 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за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за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ко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 – 3 кабин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овая оборудова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электропли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азовых пли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азовых балл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лектросковор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духовых шкаф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холодильни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рочная маши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ерез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удомоечная маши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кафа из нержавеющей стали для посу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тола из нержавеющей стали для раздел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стола для выпечк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ольшом зале – 54 стола, возле каждого по 4 стул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3:13:00Z</dcterms:created>
  <dc:creator>Пользователь</dc:creator>
  <dc:description/>
  <cp:keywords/>
  <dc:language>en-US</dc:language>
  <cp:lastModifiedBy>Admin</cp:lastModifiedBy>
  <cp:lastPrinted>2015-04-27T11:06:00Z</cp:lastPrinted>
  <dcterms:modified xsi:type="dcterms:W3CDTF">2025-04-14T03:13:00Z</dcterms:modified>
  <cp:revision>2</cp:revision>
  <dc:subject/>
  <dc:title/>
</cp:coreProperties>
</file>