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-техническом обеспечении предоставления социальных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СО РЦ «Шиванда» Забайкальского края</w:t>
      </w:r>
    </w:p>
    <w:p>
      <w:pPr>
        <w:pStyle w:val="Style16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социального обслуживания «Реабилитационный центр «Шиванда»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АУСО РЦ «Шиванда» Забайкальского края) </w:t>
      </w:r>
      <w:r>
        <w:rPr>
          <w:rFonts w:cs="Times New Roman" w:ascii="Times New Roman" w:hAnsi="Times New Roman"/>
          <w:sz w:val="28"/>
          <w:szCs w:val="28"/>
        </w:rPr>
        <w:t>расположено в Шилкинском районе Забайкальского края в 10 км от городского поселения «Первомайское», с которым связано шоссейной дорогой с асфальтовым покрытие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тведен</w:t>
        <w:softHyphen/>
        <w:t>ная территория составляет 193 692 кв.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толицы Забайкальского края г. Читы до государственного автономного учреждения социального обслуживания «Реабилитационный центр «Шиванда» Забайкальского края составляет 228 км, от ближайшей железнодорожной станции «Солнцевая» Забайкальской железной дороги – 25 км, с краевым центром и железнодорожной станцией государственное автономное учреждение социального обслуживания «Реабилитационный центр «Шиванда» Забайкальского края связано шоссейными дорогами с асфальтовым покрытие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Style15"/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УСО РЦ «Шиванда» Забайкальского края</w:t>
      </w:r>
      <w:r>
        <w:rPr>
          <w:rStyle w:val="Style15"/>
          <w:rFonts w:cs="Times New Roman" w:ascii="Times New Roman" w:hAnsi="Times New Roman"/>
          <w:iCs/>
          <w:color w:val="000000"/>
          <w:sz w:val="28"/>
          <w:szCs w:val="28"/>
        </w:rPr>
        <w:t xml:space="preserve"> имеются две скважины минеральной воды (питьевая и бальне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Минеральная вода принадлежит к группе углекислых вод. Содержащиеся в углекислой воде соли кальция, магния, натрия оседают на коже, образуя «солевой плащ», и действуют на нервные окончания, расположенные в ней, обладают выраженным возбуждающим действием на нервную систему. Качество питьевой воды соответствует СанПиН 2.1.4.1074-01 ''Гигиенические требования к качеству воды централизованных систем питьевого водоснабжения'' Хозяйственно – питьевое водоснабжение осуществляется от скважин по магистральному водоводу и водопроводных сетей. Хозяйственно – бытовые сточные воды отводятся самотёкам по канализационным трубам на собственные очистные сооружения. Внутри здания вмонтирована вытяжная вентиляция с механическим побуждением, осуществляется естественная вентиляция за счет открывания фрамуг. Отопление, водоснабжение, канализация централизован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опление зданий санатория осуществляется от местной котельной. Территория чистая, озеленена, благоустроена, зонирована, имеет твёрдое покрытие</w:t>
      </w:r>
      <w:r>
        <w:rPr>
          <w:rStyle w:val="Style15"/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социального обслуживания «Реабилитационный центр для детей и подростков с ограниченными возможностями «Шиванда» Забайкальского края функционирует с 1987 года. Учреждение проводит в стационарных санаторно-курортных условиях реабилитационные, социально-оздоровительные и профилактические мероприятия для разных категорий гражда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й центр занимает несколько зданий. В основном шестиэтажном, типовом, кирпичном здании располагается администрация, стационарное отделение на 200 мест. В этом же здании располагается основная лечебная база (</w:t>
      </w:r>
      <w:r>
        <w:rPr>
          <w:rStyle w:val="Style15"/>
          <w:rFonts w:cs="Times New Roman" w:ascii="Times New Roman" w:hAnsi="Times New Roman"/>
          <w:iCs/>
          <w:color w:val="000000"/>
          <w:sz w:val="28"/>
          <w:szCs w:val="28"/>
        </w:rPr>
        <w:t>бальнеотерапии, теплолечения)</w:t>
      </w:r>
      <w:r>
        <w:rPr>
          <w:rFonts w:cs="Times New Roman" w:ascii="Times New Roman" w:hAnsi="Times New Roman"/>
          <w:sz w:val="28"/>
          <w:szCs w:val="28"/>
        </w:rPr>
        <w:t xml:space="preserve"> и психолого–педагогическое отделение. Столовая соединена с основным зданием просторным холлом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граждан, получателей набора социальных услуг осуществляется в двухместных и (или) трехместных номерах, а в случае прибытия граждан-получателей набора </w:t>
      </w:r>
      <w:r>
        <w:rPr>
          <w:rFonts w:cs="Times New Roman" w:ascii="Times New Roman" w:hAnsi="Times New Roman"/>
          <w:sz w:val="28"/>
          <w:szCs w:val="28"/>
        </w:rPr>
        <w:t>социальных услуг с сопровождающим лиц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вухместном номере со всеми удобствами, включая возможность соблюдения личной гигиены (душ, ванна, санузел) в течение всего срока прожи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м этаже имеется медицинский кабинет, изоляторы, библиотека, лекотека, зал лечебной физкультуры, актовый зал, зал для танцев. В холле с детьми организуются подвижные игры, установлен настольный тенни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этаже расположены кабинеты врачей, кабинеты по массажу, кабинет спелеотерапии, физиоотделение, сенсорные комнаты, кабинеты логопеда и психологов. В центре построен учебно-воспитательный процесс. Обучающие занятия по основным предметам: русский язык и литература, математика, геометрия, начальная школа с каждым ребенком проводится по индивидуальным планам, учитывая уровень подготовленности, тип программы и занятость на лечебных процедура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-м этаже размещены столярная, швейная мастерские, изостудия. В целях создания без барьерной среды для клиентов эксплуатируется лифт, коридор и душевая комната оборудованы специальными поручнями и сидениями. Помещения центра, крыльцо, территория оборудованы пандусам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 стоящих зданиях располагаются питьевой бювет, отделение водолечения. Здесь же проводится грязелечение, парафинолечени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Style15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ительство новой многофункциональной спортивной площадки в 2021 году создали условия для занятий спортом и оздоровления детей, оставшихся без попечения родителей, детей с особенностями развития, ребят из малообеспеченных семей и для всех других категорий отдыхающих.</w:t>
      </w:r>
      <w:r>
        <w:rPr>
          <w:rStyle w:val="Style15"/>
          <w:rFonts w:cs="Times New Roman" w:ascii="Times New Roman" w:hAnsi="Times New Roman"/>
          <w:iCs/>
          <w:color w:val="000000"/>
          <w:sz w:val="28"/>
          <w:szCs w:val="28"/>
        </w:rPr>
        <w:t xml:space="preserve"> Имеются 4 маршрута терренкура различной степени сложно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иетического и лечебного питания в соответствии с медицинскими показаниями. Питание граждан и сопровождающих лиц осуществляется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 и приказом Министерства здравоохранения РФ от 05.08.2003 № 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лиал «Санаторий Ургуча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ого автономного учреждения социального обеспечения «Реабилит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 «Шиванда» Забайкальского края </w:t>
      </w:r>
      <w:r>
        <w:rPr>
          <w:rFonts w:cs="Times New Roman" w:ascii="Times New Roman" w:hAnsi="Times New Roman"/>
          <w:sz w:val="28"/>
          <w:szCs w:val="28"/>
        </w:rPr>
        <w:t>расположен на территории муниципального района «Балейский район» Забайкальского края. Юридический адрес организации: 673442, Забайкальский край, Балейский район, с. Ургуча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учреждение социальное обслуживание. Учреждение социального обслуживания, обеспечивающее предоставление социальных услуг клиентам в условиях круглосуточного пребы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деятельность направлена на оказание санаторно-курортных и оздоровительных услуг, оказание медицинской помощи, оказание социальных услуг, оказание образовательных услуг различным категориям гражда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имеются одна скважина минеральной воды: питьевая и бальнеологическая, питьевой бювет.</w:t>
      </w:r>
      <w:r>
        <w:rPr>
          <w:rFonts w:cs="Times New Roman" w:ascii="Times New Roman" w:hAnsi="Times New Roman"/>
          <w:sz w:val="28"/>
          <w:szCs w:val="28"/>
        </w:rPr>
        <w:t xml:space="preserve"> На Ургучанском месторождении характерно одновременное присутствие в воде радона и углекислоты, минеральные воды Ургучанского месторождения подходят для бальнеологического и лечебно-питьевого использ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не отдыха располагаются площадки для подвижных игр и спортивных мероприятий, волейбольная площадка. Имеются 2 маршрута терренкура различной степени сложно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застройка санаторного типа. Основные фонды в рабочем состоянии. Текущий ремонт ежегодно. Лечебно-оздоровительный комплекс построен в 1975г. На территории санатория имеетс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-х этажный корпус: на 1-м этаже расположена администрация учреждения, на 2-м и 3-м этажах открылось 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деление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для престарелых 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пальный 2-х этажный корпус с библиотекой, бильярдом и залом ЛФК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дноэтажное здание столово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чебно-оздоровительный корпус, где проводятся физиопроцедуры, бальнеотерапия, массаж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деление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для престарелых и инвалид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филиала санатория «Ургучан» </w:t>
      </w:r>
      <w:r>
        <w:rPr>
          <w:rFonts w:cs="Times New Roman" w:ascii="Times New Roman" w:hAnsi="Times New Roman"/>
          <w:sz w:val="28"/>
          <w:szCs w:val="28"/>
        </w:rPr>
        <w:t>открылось с 29 февраля 2016 го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к структурное подразделение ГАУСО РЦ «Шиванда» Забайкальского края. Отделение рассчитано для проживания 40 человек. Отделение создано дл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ого или временного (сроком до 6 месяцев) проживания граждан пожилого возраста (мужчин старше 60 лет и женщин старше 55 лет), инвали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 (старше 18 лет),частично или полностью утративших способность к самообслуживанию, нуждающихся по состоянию здоровь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социального характера, а также для организации питания, ухода и посильной трудовой деятельности, отдыха и досуг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1:00Z</dcterms:created>
  <dc:creator>Admin</dc:creator>
  <dc:description/>
  <cp:keywords/>
  <dc:language>en-US</dc:language>
  <cp:lastModifiedBy>Zam-direktora</cp:lastModifiedBy>
  <cp:lastPrinted>2015-01-20T10:02:00Z</cp:lastPrinted>
  <dcterms:modified xsi:type="dcterms:W3CDTF">2025-04-15T23:40:00Z</dcterms:modified>
  <cp:revision>16</cp:revision>
  <dc:subject/>
  <dc:title/>
</cp:coreProperties>
</file>