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eastAsia="Times New Roman" w:cs="Verdana"/>
          <w:color w:val="C0504D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C0504D"/>
          <w:sz w:val="40"/>
          <w:szCs w:val="40"/>
          <w:lang w:eastAsia="ru-RU"/>
        </w:rPr>
        <w:t>Правила внутреннего распорядка дня для отдыхающих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0"/>
        <w:gridCol w:w="2685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 xml:space="preserve">Подъем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07:3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 xml:space="preserve">Утренняя гимнаст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08:0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 xml:space="preserve">Завтра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09:15</w:t>
            </w:r>
          </w:p>
        </w:tc>
      </w:tr>
      <w:tr>
        <w:trPr>
          <w:trHeight w:val="921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2 Завтрак по 9 дие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56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11.00</w:t>
            </w:r>
          </w:p>
        </w:tc>
      </w:tr>
      <w:tr>
        <w:trPr>
          <w:trHeight w:val="1021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56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 xml:space="preserve">Прием лечебных процеду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09:00-16:0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 xml:space="preserve">Обе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13:0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 xml:space="preserve">Отдых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15:00-16:00</w:t>
            </w:r>
          </w:p>
        </w:tc>
      </w:tr>
      <w:tr>
        <w:trPr>
          <w:trHeight w:val="68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Полдни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16.00</w:t>
            </w:r>
          </w:p>
        </w:tc>
      </w:tr>
      <w:tr>
        <w:trPr>
          <w:trHeight w:val="125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56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 xml:space="preserve">Культурно-массовые мероприят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56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18:00-22:0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Уж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19:00</w:t>
            </w:r>
          </w:p>
        </w:tc>
      </w:tr>
      <w:tr>
        <w:trPr>
          <w:trHeight w:val="68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Пауж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21.00</w:t>
            </w:r>
          </w:p>
        </w:tc>
      </w:tr>
      <w:tr>
        <w:trPr>
          <w:trHeight w:val="62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56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Ночной с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56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56"/>
                <w:sz w:val="56"/>
                <w:szCs w:val="56"/>
                <w:lang w:eastAsia="ru-RU"/>
              </w:rPr>
              <w:t>23: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санаторного режима для отдыхающих в ГАУСО РЦ «Шиванда» Забайкальского кра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ю в санаторий отдыхающий предъявляет паспорт, санаторно-курортную путёвку, санаторно-курортную карту, выписку из медицинского учреждения, направившего на лечение, справка об эпидемиологическом окружении (для детей).</w:t>
        <w:br/>
        <w:t xml:space="preserve">2. Опоздание без уважительной причины не даёт право на продление срока путёвки. </w:t>
        <w:br/>
        <w:t>3. Дни прибытия и убытия из санатория соответствуют датам, указанным в путёвке.</w:t>
        <w:br/>
        <w:t>4. При досрочном отъезде из санатория за неиспользованные дни деньги не возвращаются и продукты не выдаются.</w:t>
        <w:br/>
        <w:t>5. Во всех помещениях и на территории санатория необходимо соблюдать установленный порядок, чистоту, бережно обращаться с имуществом. В случае порчи имущества отдыхающими возмещается его стоимость.</w:t>
        <w:br/>
        <w:t xml:space="preserve">6. Соблюдение тишины в корпусе и на территории санатория после 22-00 часов обязательно для всех. </w:t>
        <w:br/>
        <w:t>7. Питание в столовой осуществляется только в установленное время.</w:t>
        <w:br/>
        <w:t>8. Лечебные процедуры отпускаются строго по времени, установленному медицинским персона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Выезд за пределы центра - с разрешения лечащего врача, по письменному заявлению</w:t>
        <w:br/>
        <w:t>10. Отдыхающим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в палатах  и в здании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тие спиртных напит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учаться из центра  без разрешения лечащего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о обращаться с обслуживающим персоналом цент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ать правила пользования лиф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иться в постель в верхней одежде и обув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из столовой пищу, посуду и прибор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ляться самостоятельно из одного номера в друг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 сохранность денежных средств и драгоценных изделий администрация ответственность не несёт, ценные вещи необходимо сдавать на хранение администратору.</w:t>
        <w:br/>
        <w:t>12. За нарушение настоящих правил и установленного режима отдыхающий досрочно выписывается с сообщением по месту выдачи путё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9:00Z</dcterms:created>
  <dc:creator>RePack by Diakov</dc:creator>
  <dc:description/>
  <dc:language>en-US</dc:language>
  <cp:lastModifiedBy>RePack by Diakov</cp:lastModifiedBy>
  <cp:lastPrinted>2017-03-27T13:52:00Z</cp:lastPrinted>
  <dcterms:modified xsi:type="dcterms:W3CDTF">2017-07-07T06:49:00Z</dcterms:modified>
  <cp:revision>2</cp:revision>
  <dc:subject/>
  <dc:title/>
</cp:coreProperties>
</file>