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реализации Плана реализации государственной 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байкальского края «Доступная среда» за 2019 год.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  <w:t xml:space="preserve">Министерство труда и социальной защиты населения Забайкальского кра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ветственный исполнитель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46"/>
        <w:gridCol w:w="2262"/>
        <w:gridCol w:w="1682"/>
        <w:gridCol w:w="4168"/>
        <w:gridCol w:w="2262"/>
      </w:tblGrid>
      <w:tr>
        <w:trPr>
          <w:tblHeader w:val="true"/>
          <w:trHeight w:val="27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именование подпрограммы, основного мероприятия, ведомственной целевой программы, контрольного события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тус контрольного событи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(выполнено / </w:t>
              <w:br/>
              <w:t>не выполнено)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езультат реализации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чины не выполнения, предложения по реализации мероприятия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рограмма Забайкальского края «Доступная сред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1 «Совершенствование нормативно-правовой и организационной основы формирования доступной среды жизнедеятельности инвалидов и других МГН в Забайкальском кра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стерство труда и социальной защиты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: Подготовка проекта постановления Правительства Забайкальского края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 внесении изменений в государственную программу Забайкальского края «Доступная среда», утвержденную постановлением Правительства Забайкальского края от 19 мая 2016 года № 197». Согласование, утверждение проекта постано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ями Правительства Забайкальского края от 01 февраля 2019 года № 20, от 28 ноября 2019 года № 465 утверждены изменения в государственную программу Забайкальского края «Доступная среда»,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утвержденную постановлением Правительства Забайкальского края от 19 мая 2016 года № 19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: Подготовка пакета документов в Министерство труда и социальной защиты Российской Федерации для заключения Соглашения между Министерством труда и социальной защиты РФ и Правительством Забайкальского края о предоставлении в 2019 году субсидии из федерального бюджета бюджету Забайкальского края на софинансирование расходов на реализацию мероприятий, включенных в программу Забайкальского края,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веренная в установл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пия постановления Правительства Забайкальского края об утверждении государственной программы Забайкальского края «Доступная среда»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кументы, подтверждающие наличие в бюджете Забайкальского края бюджетных ассигнований на исполнение расходного обязательства Забайкальского края в текущем году, на исполнение которого предоставляется субсидия из федерального бюджета на софинансирование расходов на реализацию мероприятий программы (выписка из закона Забайкальского края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Заверенная в установленном порядке копия документа, подтверждающего полномочия лица, подписавшего соглашение о предоставлении субсидии из федерального бюджета бюджету Забайкальского края на реализацию мероприятий, включенных в програм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явка на софинсирование расходов по реализации мероприятий, включенных в программ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Направление пакета документов в Минтруд России для заключения Соглашения между Министерством труда и социальной защиты РФ и Правительством Забайкальского края о предоставлении субсидии бюджету субъекта Российской Федерации из федерального бюджет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(Письмо от 21.01.2019 г. исх. № 81-МК)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лючено Соглашение между Министерством труда и социальной защиты РФ и Правительством Забайкальского края о предоставлении субсидии бюджету субъекта Российской Федерации из федерального бюджета от 31 января 2019 года № 149-08-2019-013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Дополнительное Соглашение от 25 марта 2019 года № 149-08-2019-013/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Соглашению о предоставлении субсидии из федерального бюджета бюджету субъекта Российской Федерации от 31.01.2019 года № 149-08-2019-013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оглашения о предоставлении субсидии бюджету Забайкальского края из федерального бюджета на реализацию государственной программы Забайкальского края «Доступная среда»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ключено Соглашение между Министерством труда и социальной защиты РФ и Правительством Забайкальского края о предоставлении субсидии бюджету субъекта Российской Федерации из федерального бюджета от 31 января 2019 года № 149-08-2019-013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Дополнительное Соглашение от 25 марта 2019 года № 149-08-2019-013/1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Соглашению о предоставлении субсидии из федерального бюджета бюджету субъекта Российской Федерации от 31.01.2019 года № 149-08-2019-0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2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ГН в Забайкальском кра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Забайкальского кр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муниципальных образований Забайкаль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«Адаптация для инвалидов и других МГН объектов социальной инфраструктуры на территории Забайкальского кра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муниципальных образований Забайкаль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: Подготовка проектно – сметной документации по приоритетным объектам социальной инфраструктуры, планируемым к адаптации для инвалидов и других маломобильных групп населения в рамках реализации пр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закупочных процедур (конкурентные процедуры, закупки у единственного поставщика), заключение муниципальных контрактов на выполнение работ по адаптации приоритетных объектов социальной инфраструктуры, адаптации пешеходной инфраструктур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ено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ы закупочные процедуры (конкурентные процедуры, закупки у единственного поставщика), заключены муниципальные контракты на выполнение работ по адаптации приоритетных объектов социальной инфраструктуры, адаптации пешеходной инфраструктур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здание доступности услуг в сфере образования на территории Забайкальского кра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образования, науки и молодежной политики Забайкальского кра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: Подготовка проектно – сметной документации по объектам образования (в дошкольных образовательных, общеобразовательных организациях, организациях дополнительного образования) в целях создания условий для получения детьми-инвалидами качественного образования. Осуществление закупочных процедур (конкурентные процедуры, закупки у единственного поставщика), заключение контрактов на выполнение работ по созданию в учреждениях образования условий для получения детьми-инвалидами качественного образова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Забайкальского края, органы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а проектно – сметная документация по приоритетным объектам социальной инфраструктуры, планируемым к адаптации для инвалидов и других маломобильных групп населения в рамках реализации программы.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ы закупочные процедуры (конкурентные процедуры, закупки у единственного поставщика), заключены государственные контракты на выполнение работ по адаптации приоритетных объектов социальной инфраструк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4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доступности и качества реабилитационных услуг (развитие системы реабилитации и социальной интеграции инвалидов) в Забайкальском кра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стерство труда и социальной защиты населени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байкальского края;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стерство культуры Забайкаль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звитие системы реабилитации и социальной интеграци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стерство труда и социальной защиты населени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байкальского края;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стерство культуры Забайкаль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очных процедур (конкурсные процедуры, закупки у единственного поставщика), заключение контрактов на приобретение специализированного оборудования,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ифровых «говорящих» книг на флеш-картах для оснащения ГУК «Специализированная библиотека для слабовидящих и незрячих» Забайкальского кр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ременных многофункциональных устройств для инвалидов по зрению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 и социальной защиты населения Забайкальского края; Министерство культуры Забайкальского кр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 xml:space="preserve">Выполнено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ы закупочные процедуры (конкурсные процедуры, закупки у единственного поставщика), заключены контракты на приобретение специализированного оборудова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закупочных процедур (конкурсные процедуры, закупки у единственного поставщика), заключение контрактов на приобретение специализированного оборудования, в т.ч.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приобретение технических средств реабилитации для оснащения пунктов прока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стерство труда и социальной защиты населени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айкаль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ено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ы закупочные процедуры (конкурсные процедуры, закупки у единственного поставщика), заключены контракты на приобретение технических средств реабилитаци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: Подготовка и представление ежеквартальной и годовой информации о реализации программы ответственному исполнителю программы (Министерство труда и социальной защиты населения Забайкальского края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Забайкальского края; Министерство культуры Забайкальского кра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ено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ями программы представлена ежеквартальная информация о реализации программы в 2019 год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: Подготовка отчетов о расходах бюджета Забайкальского края, в целях софинансирования которых предоставляется субсидия; о достижении значений показателей результативности программ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ено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м исполнителем программы (Министерство труда и социальной защиты населения Забайкальского края) подготовлены ежеквартальные и годовой отчеты о реализации программы в 2019 году, сформированный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ind w:firstLine="709"/>
        <w:jc w:val="center"/>
        <w:rPr/>
      </w:pPr>
      <w:r>
        <w:rPr/>
        <w:t>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ыполнении контрольных событий</w:t>
      </w:r>
    </w:p>
    <w:p>
      <w:pPr>
        <w:pStyle w:val="ConsPlusNormal1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лана реализации государственной программы Забайкальского края «Доступная среда»   </w:t>
      </w:r>
    </w:p>
    <w:p>
      <w:pPr>
        <w:pStyle w:val="ConsPlusNormal1"/>
        <w:tabs>
          <w:tab w:val="clear" w:pos="708"/>
          <w:tab w:val="left" w:pos="4962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9 год</w:t>
      </w:r>
    </w:p>
    <w:p>
      <w:pPr>
        <w:pStyle w:val="ConsPlusNormal1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19"/>
        <w:gridCol w:w="2410"/>
        <w:gridCol w:w="2268"/>
        <w:gridCol w:w="2028"/>
        <w:gridCol w:w="335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осударственной программы,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 государственной программы </w:t>
            </w:r>
          </w:p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запланированных контрольных событий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выполненных</w:t>
            </w:r>
          </w:p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х событий 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  <w:sz w:val="20"/>
                <w:szCs w:val="20"/>
              </w:rPr>
              <w:t>в 2019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 выполненных мероприятий</w:t>
            </w:r>
          </w:p>
          <w:p>
            <w:pPr>
              <w:pStyle w:val="ConsPlus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том числе частично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 выполнения мероприятия, предложения по дальнейшей реализ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Итого по государственной программе Забайкальского края «Доступная среда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</w:t>
            </w:r>
            <w:r>
              <w:rPr>
                <w:bCs/>
                <w:sz w:val="22"/>
                <w:szCs w:val="22"/>
              </w:rPr>
              <w:t xml:space="preserve"> «Совершенствование нормативно-правовой и организационной основы формирования доступной среды жизнедеятельности инвалидов и других МГ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 «</w:t>
            </w:r>
            <w:r>
              <w:rPr>
                <w:bCs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ГН в Забайкальском кра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 «</w:t>
            </w:r>
            <w:r>
              <w:rPr>
                <w:bCs/>
                <w:sz w:val="22"/>
                <w:szCs w:val="22"/>
              </w:rPr>
              <w:t>Повышение доступности и качества реабилитационных услуг (развитие системы реабилитации и социальной интеграции инвалидов) в Забайкальском кра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02" w:right="107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BA9B29754ADF043B5F6FFB15F818FE01D00268F849165E7555B7040860ED1C2BE7300B1B84DF55AD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01:00Z</dcterms:created>
  <dc:creator>reab2</dc:creator>
  <dc:description/>
  <cp:keywords/>
  <dc:language>en-US</dc:language>
  <cp:lastModifiedBy>reab2</cp:lastModifiedBy>
  <cp:lastPrinted>2020-01-25T12:17:00Z</cp:lastPrinted>
  <dcterms:modified xsi:type="dcterms:W3CDTF">2020-01-25T03:21:00Z</dcterms:modified>
  <cp:revision>18</cp:revision>
  <dc:subject/>
  <dc:title>Отчет о  реализации Плана реализации государственной программы</dc:title>
</cp:coreProperties>
</file>