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реализации государственной программы Забайкальского края «Доступная среда»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7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58"/>
        <w:gridCol w:w="2106"/>
        <w:gridCol w:w="792"/>
        <w:gridCol w:w="780"/>
        <w:gridCol w:w="858"/>
        <w:gridCol w:w="858"/>
        <w:gridCol w:w="1563"/>
        <w:gridCol w:w="2059"/>
        <w:gridCol w:w="2342"/>
      </w:tblGrid>
      <w:tr>
        <w:trPr>
          <w:tblHeader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, контрольного события программы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наступления контрольного события (дата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ресурсного обеспечения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 реализации мероприятий</w:t>
            </w:r>
          </w:p>
        </w:tc>
      </w:tr>
      <w:tr>
        <w:trPr>
          <w:tblHeader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к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к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к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кв.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полугод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лугодие</w:t>
            </w:r>
          </w:p>
        </w:tc>
      </w:tr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Забайкальского края «Доступная среда», утвержденная постановлением Правительства Забайкальского края от 19 мая 2016 года № 1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19824,50 тыс. руб., 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 9011,50 – тыс. руб.; ФБ (Минпросвещение России) – 6713,00 тыс. руб.; МБ– 4100,00 тыс. 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постановления Правительства Забайкальского края «О внесении изменений в государственную программу Забайкальского края «Доступная среда», утвержденную постановлением Правительства Забайкальского края от 19 мая 2016 года № 197». Согласование, утверждение проекта постановле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о труда и социальной защиты населения Забайкальского кр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9, февраль-март 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роекта постановления Правительства Забайкальского края «О внесении изменений в государственную программу Забайкальского края «Доступная среда», утвержденную постановлением Правительства Забайкальского края от 19 мая 2016 года № 197»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акета документов для направления в Министерство труда и социальной защиты Российской Федерации для заключения Соглашения между Министерством труда и социальной защиты РФ и Правительством Забайкальского края о предоставлении субсидии бюджету субъекта Российской Федерации из федерального бюджета бюджету субъекта Российской Федерации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Заверенная в установленно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орядке</w:t>
              </w:r>
            </w:hyperlink>
            <w:r>
              <w:rPr>
                <w:sz w:val="22"/>
                <w:szCs w:val="22"/>
              </w:rPr>
              <w:t xml:space="preserve"> копия постановления Правительства Забайкальского края об утверждении государственной программы Забайкальского края «Доступная сред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кументы, подтверждающие наличие в бюджете Забайкальского края бюджетных ассигнований на исполнение расходного обязательства Забайкальского края в текущем году, на исполнение которого предоставляется субсидия из федерального бюджета на софинансирование расходов на реализацию мероприятий программы (выписка из закона Забайкальского края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аверенная в установленном порядке копия документа, подтверждающего полномочия лица, подписавшего соглашение о предоставлении субсидии из федерального бюджета бюджету Забайкальского края на реализацию мероприятий, включенных в програм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ка на софинсирование расходов по реализации мероприятий, включенных в программу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труда и социальной защиты населения Забайкальского кр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пакета документов в Минтруд России для заключения Соглашения между Министерством труда и социальной защиты РФ и Правительством Забайкальского края о предоставлении субсидии бюджету субъекта Российской Федерации из федерального бюджета бюджету субъекта Российской Федер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оглашения о предоставлении субсидии бюджету субъекта Российской Федерации из федерального бюджета бюджету субъекта Российской Федерации в государственной интегрированной информационной системе управления общественными финансами «Электронный бюджет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труда и социальной защиты населения Забайкальского кр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оглашения между Министерством труда и социальной защиты РФ и Правительством Забайкальского края о предоставлении субсидии бюджету субъекта Российской Федерации из федерального бюджета бюджету субъекта Российской Федер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и заключение Соглашений между Министерством труда и социальной защиты населения Забайкальского края и муниципальными образованиями Забайкальского края о предоставлении в 2020 году субсидии из бюджета Забайкальского края бюджетам муниципальных образований на софинансирование расходов на реализацию мероприятий, включенных в программы муниципальных районов по обеспечению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 в программном комплексе «Бюджет-СМАРТ Про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труда и социальной защиты населения Забайкальского края, органы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202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оглашения о предоставлении в 2020 году субсидии из бюджета Забайкальского края бюджетам муниципальных образова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 – сметной документации по приоритетным объектам социальной инфраструктуры, планируемым к адаптации для инвалидов и других маломобильных групп населения в рамках реализации програм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закупочных процедур (конкурентные процедуры, закупки у единственного поставщика), заключение контрактов на выполнение рабо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 адаптации приоритетных объектов социальной инфраструк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борудованию пешеходных и транспортных коммуникаций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труда и социальной защиты населения Забайкальского края; Министерство культуры Забайкальского кра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здравоохранения Забайкальского края; Министерство физической культуры и спорта Забайкальского края; органы местного самоуправлени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– 10800,00 тыс. руб., 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 6700,00 – тыс. руб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 – 4100,00 тыс. 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бот по адаптации приоритетных объектов социальной инфраструктуры, оборудованию пешеходных и транспортных коммуникац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роектно – сметной документации по объектам образования (в дошкольных образовательных, общеобразовательных организациях, организациях дополнительного образования) в целях создания условий для получения детьми-инвалидами качественного образования.  Осуществление закупочных процедур (конкурентные процедуры, закупки у единственного поставщика), заключение контрактов на выполнение работ по созданию в учреждениях образования условий для получения детьми-инвалидами качественного образова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, науки и молодежной политики Забайкаль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– 7141,50 тыс. руб., в т.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Б 428,50 – тыс. руб.; ФБ (Минпросвещение России) – 6713,00 тыс. 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бот по адаптации приоритетных объектов социальной инфраструктуры в сфере образова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договоров на оказание услуг,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азработку, издание карты доступности объектов и услуг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</w:t>
            </w:r>
            <w:r>
              <w:rPr>
                <w:bCs/>
                <w:sz w:val="22"/>
                <w:szCs w:val="22"/>
              </w:rPr>
              <w:t>рганизацию семинаров по формированию безбарьерной среды для инвалидов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на</w:t>
            </w:r>
            <w:r>
              <w:rPr>
                <w:sz w:val="22"/>
                <w:szCs w:val="22"/>
              </w:rPr>
              <w:t xml:space="preserve"> размещение на региональных телевизионных каналов рекламно-информационных материалов и социальных банне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организацию проведения интегрированного спортивного турнира по игре «бочча»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на организацию проведения краевого инклюзивного фестиваля детского творчества «Красоту мира сердцем чувствуя...» с участием детей-инвалидов и их сверстник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истерство труда и социальной защиты населения Забайкальского кра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– 683,00 тыс. руб., 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 – 683,00 тыс. 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, издание карты доступности объектов и услуг; о</w:t>
            </w:r>
            <w:r>
              <w:rPr>
                <w:bCs/>
                <w:sz w:val="22"/>
                <w:szCs w:val="22"/>
              </w:rPr>
              <w:t>рганизация семинаров по формированию безбарьерной среды для инвалидов;</w:t>
            </w:r>
            <w:r>
              <w:rPr>
                <w:sz w:val="22"/>
                <w:szCs w:val="22"/>
              </w:rPr>
              <w:t xml:space="preserve"> размещение на региональных телевизионных каналов рекламно-информационных материалов и социальных банне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тегрированного спортивного турнира по игре «бочч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раевого инклюзивного фестиваля детского творчества «Красоту мира сердцем чувствуя...» с участием детей-инвалидов и их сверстник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закупочных процедур (конкурсные процедуры, закупки у единственного поставщика), заключение контрактов на приобретение специализированного оборудования,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приобретение технических средств реабилитации для оснащения пунктов прока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цифровые «говорящие» книги на флеш-картах для оснащения ГУК «Специализированная библиотека для слабовидящих и незрячих» Забайкальского кра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современные многофункциональные устройства для инвалидов по зр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индивидуальные </w:t>
            </w: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>-системы для людей с нарушением слух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труда и социальной защиты населения Забайкальского края; Министерство культуры 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– 1100,00 тыс. руб., в т.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Б – 1100,00 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технических средств реабилитации для оснащения пунктов проката; цифровых «говорящих» книг на флеш-картах для оснащения ГУК «Специализированная библиотека для слабовидящих и незрячих»; современных многофункциональных устройств для инвалидов по зрению; индивидуальные </w:t>
            </w: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>-системы для людей с нарушением слух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ставление ежеквартальной и годовой информации о реализации программы ответственному исполнителю программы (Министерство труда и социальной защиты населения Забайкальского кра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, науки и молодежной политики Забайкальского края; Министерство культуры Забайкальского кра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дравоохранения Забайкальского края; Министерство физической культуры и спорта Забайкальского края; органы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ежеквартальной и годовой информации о реализации программы в Министерство труда и социальной защиты населения Забайкальского кра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отчетов о ходе реализации программ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труда и социальной защиты населения Забайкальского кр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отчетов о реализации программы в государственной интегрированной информационной системе управления общественными финансами «Электронный бюджет». Представление отчета в Минтруд России, Минпросвещения Росси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кономического развития Забайкальского края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02" w:right="107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BA9B29754ADF043B5F6FFB15F818FE01D00268F849165E7555B7040860ED1C2BE7300B1B84DF55AD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36:00Z</dcterms:created>
  <dc:creator>reab2</dc:creator>
  <dc:description/>
  <cp:keywords/>
  <dc:language>en-US</dc:language>
  <cp:lastModifiedBy>reab2</cp:lastModifiedBy>
  <cp:lastPrinted>2020-01-25T12:16:00Z</cp:lastPrinted>
  <dcterms:modified xsi:type="dcterms:W3CDTF">2020-01-25T03:17:00Z</dcterms:modified>
  <cp:revision>30</cp:revision>
  <dc:subject/>
  <dc:title>Проект</dc:title>
</cp:coreProperties>
</file>