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персональном составе работников ГУСО КСРЦ «Доброта» Забайка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Административный аппарат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97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на руководящих должност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и воспитатель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оциаль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614"/>
        <w:gridCol w:w="1036"/>
        <w:gridCol w:w="1036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пециалистов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спец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01:00Z</dcterms:created>
  <dc:creator>Admin</dc:creator>
  <dc:description/>
  <cp:keywords/>
  <dc:language>en-US</dc:language>
  <cp:lastModifiedBy>Заиграева Анжелика</cp:lastModifiedBy>
  <dcterms:modified xsi:type="dcterms:W3CDTF">2016-08-11T06:49:00Z</dcterms:modified>
  <cp:revision>3</cp:revision>
  <dc:subject/>
  <dc:title/>
</cp:coreProperties>
</file>