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Демографическая ситуация в Забайкальском крае за 2019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емографическая ситуация в Забайкальском крае в 2019 году характеризовалась следующими тенденциями:</w:t>
      </w:r>
    </w:p>
    <w:p>
      <w:pPr>
        <w:pStyle w:val="Normal"/>
        <w:widowControl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вышением смертности над рождаемостью и, соответственно, естественной убылью населения;</w:t>
      </w:r>
    </w:p>
    <w:p>
      <w:pPr>
        <w:pStyle w:val="Normal"/>
        <w:widowControl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нижением численности постоянного населения в следствии естественной и миграционной убыли населения.</w:t>
      </w:r>
    </w:p>
    <w:p>
      <w:pPr>
        <w:pStyle w:val="Normal"/>
        <w:widowControl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нденция снижения численности постоянного населения Забайкальского края сохраняется с 2016 года и по данным Забайкалкрайстата на 01 января 2020 года составила 1 059,7 тыс. человек, что ниже на 6,1 тыс. человек (на 0,6 %) по сравнению с 01 января 2019 года (1 065,8 тыс. человек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eastAsia="en-US"/>
        </w:rPr>
        <w:t xml:space="preserve">Число родившихся в Забайкальском крае в 2019 году составило 12 547 человек, общий коэффициент рождаемости составил 11,8 на 1000 чел. населения (в 2018 году – 12,7). При этом суммарный коэффициент рождаемости в 2019 году составил 1,741 (в 2018 году – 1,821).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начительное снижение рождаемости в Забайкальском крае связано: с уменьшением числа женщин фертильного возраста в возрастных группах, которые дают наибольшее количество рождений – от 20 до 24 лет, и от 25 до 29 лет; с тенденцией увеличения возраста рождения женщиной первого ребенка и смещением предпочтений в сторону трудовой деятельности, построения карьеры и т.п. в молодых возрастных группах женщин; с недостаточным уровнем благосостояния населения для принятия решения о расширении семьи; со снижением численности и доли сельского населения, для которого в настоящее время суммарный коэффициент рождаемости выше, чем для городского. Указанные тенденции характерны и так и для Российской Федерации в целом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Число умерших составило 13 143 человек, общий коэффициент смертности – 12,4 (в 2018 году – 12,3). </w:t>
      </w:r>
      <w:r>
        <w:rPr>
          <w:rFonts w:eastAsia="Calibri"/>
          <w:szCs w:val="28"/>
        </w:rPr>
        <w:t>В 2019 году учтено 88 детей, умерших в возрасте до 1 года, на 9 младенцев меньше, чем в 2018 году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2019 году наблюдалась естественная убыль населения -596 человек   (в 2018 году фиксировался естественный прирост +400 человек), коэффициент естественного прироста населения в 2019 году составил -0,6 на 1000 чел. населения (в 2018 году составлял +0,4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пределяющим фактором сокращения численности населения в Забайкальском крае является миграционная убыль, которая в 2019 году составила -5 489 человек, при этом сократилась по сравнению с прошлым годом на 1 932 человека </w:t>
      </w:r>
      <w:r>
        <w:rPr>
          <w:szCs w:val="28"/>
          <w:lang w:eastAsia="en-US"/>
        </w:rPr>
        <w:t>(в 2018 году составляла - 7</w:t>
      </w:r>
      <w:r>
        <w:rPr>
          <w:szCs w:val="28"/>
        </w:rPr>
        <w:t> </w:t>
      </w:r>
      <w:r>
        <w:rPr>
          <w:szCs w:val="28"/>
          <w:lang w:eastAsia="en-US"/>
        </w:rPr>
        <w:t xml:space="preserve">421 человек). </w:t>
      </w:r>
      <w:r>
        <w:rPr>
          <w:szCs w:val="28"/>
        </w:rPr>
        <w:t>Основными причинами, вызвавшими необходимость смены места жительства, приведшими к миграционной убыли, являются причины личного, семейного характера, в связи с учебой, работой, а также иные причины.</w:t>
      </w:r>
    </w:p>
    <w:p>
      <w:pPr>
        <w:pStyle w:val="Normal"/>
        <w:autoSpaceDE w:val="false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Абзац списка Знак"/>
    <w:qFormat/>
    <w:rPr>
      <w:rFonts w:eastAsia="Calibri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45" w:after="15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keepNext w:val="true"/>
      <w:spacing w:before="280" w:after="28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3:00Z</dcterms:created>
  <dc:creator>User</dc:creator>
  <dc:description/>
  <cp:keywords/>
  <dc:language>en-US</dc:language>
  <cp:lastModifiedBy>Karepova</cp:lastModifiedBy>
  <cp:lastPrinted>2020-08-26T15:30:00Z</cp:lastPrinted>
  <dcterms:modified xsi:type="dcterms:W3CDTF">2020-08-26T07:01:00Z</dcterms:modified>
  <cp:revision>47</cp:revision>
  <dc:subject/>
  <dc:title> </dc:title>
</cp:coreProperties>
</file>