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/>
        <w:ind w:right="-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23 декабря 2020 года конкурсного отбора социально ориентированных некоммерческих организаций, не являющихся государственными (муниципальными) учреждениями, оказывающими услугу в форме социального обслуживания на дому на предоставление субсидий за счет средств бюджета Забайкальского края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привлечения социально ориентированных некоммерческих организаций (далее – СО НКО) к деятельности по предоставлению услуг в форме социального обслуживания на дому в соответствии с Порядком, утвержденным постановлением Правительства Российской Федерации от 16 марта 2017 года № 95 Министерство труда и социальной защиты населения Забайкальского края (далее – Министерство) объявляет конкурсный отбор СО НКО, не являющихся государственными (муниципальными) учреждениями, оказывающих услугу в форме социального обслуживания на дому на предоставление субсидий за счет средств бюджета Забайкальского края на территории Читинского и Железнодорожного районов г.Читы, а также Борзинского и Шелопугинского районов Забайкальского края.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 Дата проведения конкурса – 23 декабря 2020 г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 НКО представляет в Министерство следующие документы и сведе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заявку-обоснование на предоставление субсидии с приложением документов по форме (прилагается);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сведения о планируемом распределении субсидии по направлениям расходов по форме (прилагается).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Документы принимаются Министерством со 2 декабря 2020 года по 22 декабря 2020 года включительно по адресу: г. Чита, 672000, ул. Курнатовского, 7.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Объем бюджетных ассигнований на предоставление субсидий на оказание услуг в форме социального обслуживания на дому – 39 113,90 тыс. руб.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 Количество получателей социальных услуг, на обслуживание которых предоставляется субсидия – 619 чел.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 Типовая форма соглашения о предоставлении субсидии организации – победителю конкурса (прилагается).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определения объема и предоставления субсидий за счет средств бюджета Забайкальского кр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 ориентированны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ммерческим организациям, н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вляющимся государственным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униципальными) учреждениями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ющими услугу в фор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го обслуживания на дом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-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едоставление субсидии на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затрат, связанных с оказ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в фор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го обслуживания на дому</w:t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социально ориентированной некоммерческой организации, не являющейся государственным (муниципальным) учреждением, оказывающей услугу в форме социального обслуживания на дому (далее – организация), Ф.И.О. руковод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атайствует о предоставлении субсидии на финансовое обеспечение затрат, связанных с оказанием услуги в форме социального обслуживания на дому (далее – усл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С Порядком определения объема и предоставления субсиди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и услугу в форме социального обслуживания на дому, утвержденным постановлением Правительства Забайкальского края от 16 марта 2017 года № 95, ознакомлены и согласны. Достоверность предоставленных сведений и целевое использование субсидии в случае ее предоставления гарантиру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яснительная записка, включающая в себя информацию о перечне услуг, оказываемых организацией, на __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и документов, подтверждающих образование и стаж работы (для руководителей организации)*, на __л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банковские реквизиты организации с указанием счета организации для перечисления субсидии на __л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ыписка из Единого государственного реестра юридических лиц либо копия* такой выписки** на __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сведения о планируемом распределении субсидии, предоставляемой за счет средств бюджета Забайкальского края, по направлениям расходов организации согласно приложению к настоящей заявке-обоснованию на __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документы, подтверждающие оказание организацией социальных услуг, на __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копия решения о признании организации исполнителем общественно полезных услуг (при наличии у организации данного статуса) на ___л.;</w:t>
      </w:r>
    </w:p>
    <w:p>
      <w:pPr>
        <w:pStyle w:val="Normal"/>
        <w:tabs>
          <w:tab w:val="clear" w:pos="708"/>
          <w:tab w:val="left" w:pos="1134" w:leader="none"/>
        </w:tabs>
        <w:ind w:right="-1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документы, подтверждающие собственные доходы организации от деятельности по предоставлению гражданам социальных услуг за текущий год, на __ 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ка территориального органа налоговой инспекции, подписанная ее руководителем (иным уполномоченным лицом)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**,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__л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ы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ие отсутствие у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абайкальского края**,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__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Юридический адрес:____________________________________________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       ___________________</w:t>
      </w:r>
    </w:p>
    <w:p>
      <w:pPr>
        <w:pStyle w:val="Normal"/>
        <w:ind w:left="1440" w:right="-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(расшифровка подписи)</w:t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онтактный телефон: _________________________</w:t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и наличии)</w:t>
      </w:r>
    </w:p>
    <w:p>
      <w:pPr>
        <w:pStyle w:val="Normal"/>
        <w:spacing w:before="0" w:after="0"/>
        <w:ind w:right="-10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</w:t>
      </w:r>
    </w:p>
    <w:p>
      <w:pPr>
        <w:pStyle w:val="Normal"/>
        <w:spacing w:before="280" w:after="0"/>
        <w:ind w:right="-11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Копии документов должны быть заверены либо нотариально, либо печатью организации (при ее наличии) и подписью руководителя или его уполномоченного лиц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*Документы должны быть выданы на  дату не ранее 15 рабочих дней до дня подачи заявки-обоснования для участия в конкурсе.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right="-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форме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и-обоснова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едоставление субсид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оказ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форм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го обслуживания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ируемом распределении субсидии, </w:t>
        <w:br/>
        <w:t xml:space="preserve">предоставляемой за счет средств бюджета Забайкальского края, </w:t>
        <w:br/>
        <w:t xml:space="preserve">по направлениям расход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 и муниципального образования Забайкальского края, на территории которого планируется оказание услуги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________________________________________</w:t>
      </w:r>
    </w:p>
    <w:p>
      <w:pPr>
        <w:pStyle w:val="Normal"/>
        <w:spacing w:before="0" w:after="280"/>
        <w:jc w:val="center"/>
        <w:rPr/>
      </w:pPr>
      <w:r>
        <w:rPr/>
        <w:t>(период оказания услуги)</w:t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510"/>
      </w:tblGrid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атьи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убсидии,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510"/>
      </w:tblGrid>
      <w:tr>
        <w:trPr>
          <w:tblHeader w:val="true"/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персонала, предоставляющего услу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 персонала, предоставляющего услу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непосредственно связанные с предоставлением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ве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управленческого персон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 управленческого персон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венные общехозяйстве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сведений и целевое использование субсидии подтверждае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_______________________   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___________________   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 наличии)</w:t>
      </w:r>
    </w:p>
    <w:p>
      <w:pPr>
        <w:pStyle w:val="Normal"/>
        <w:tabs>
          <w:tab w:val="clear" w:pos="708"/>
          <w:tab w:val="left" w:pos="6663" w:leader="none"/>
        </w:tabs>
        <w:ind w:right="4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Courier New" w:hAnsi="Courier New" w:cs="Courier New"/>
      <w:sz w:val="18"/>
    </w:rPr>
  </w:style>
  <w:style w:type="character" w:styleId="FontStyle42">
    <w:name w:val="Font Style42"/>
    <w:qFormat/>
    <w:rPr>
      <w:rFonts w:ascii="Arial" w:hAnsi="Arial" w:cs="Arial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31">
    <w:name w:val="Style1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6:00Z</dcterms:created>
  <dc:creator>comp</dc:creator>
  <dc:description/>
  <cp:keywords/>
  <dc:language>en-US</dc:language>
  <cp:lastModifiedBy>nko2</cp:lastModifiedBy>
  <cp:lastPrinted>2019-11-11T14:11:00Z</cp:lastPrinted>
  <dcterms:modified xsi:type="dcterms:W3CDTF">2020-11-30T01:48:00Z</dcterms:modified>
  <cp:revision>3</cp:revision>
  <dc:subject/>
  <dc:title>Информация</dc:title>
</cp:coreProperties>
</file>