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форму договора о квотировании рабочих мест для отдельных категорий несовершеннолетних граждан,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Забайкальского </w:t>
      </w:r>
      <w:r>
        <w:rPr>
          <w:rFonts w:cs="Times New Roman" w:ascii="Times New Roman" w:hAnsi="Times New Roman"/>
          <w:bCs/>
          <w:sz w:val="28"/>
          <w:szCs w:val="28"/>
        </w:rPr>
        <w:t>кра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 декабря 2011г. № 5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spacing w:val="40"/>
        </w:rPr>
      </w:pPr>
      <w:r>
        <w:rPr>
          <w:b w:val="false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</w:t>
      </w:r>
      <w:r>
        <w:rPr>
          <w:b w:val="false"/>
        </w:rPr>
        <w:t xml:space="preserve">Правительство Забайкальского края </w:t>
      </w:r>
      <w:r>
        <w:rPr>
          <w:spacing w:val="40"/>
        </w:rPr>
        <w:t>постановляет:</w:t>
      </w:r>
    </w:p>
    <w:p>
      <w:pPr>
        <w:pStyle w:val="ConsPlusNormal1"/>
        <w:ind w:firstLine="708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ункт 1 формы договора о квотировании рабочих мест для отдельных категорий несовершеннолетних граждан, утвержденной постановлением Правительства Забайкальского края от 27 декабря 2011 г. № 512 (с изменениями, внесенными постановлениями Правительства Забайкальского края от 31 марта 2017г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0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2 декабря 2017г.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55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изменение, дополнив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несовершеннолетние, состоящие на учете в подразделениях по делам несовершеннолетних органов внутренних дел, в том числе условно осужденные, освобожденные от наказания в связи с применением принудительных мер воспитательного воздействия.».</w:t>
      </w:r>
    </w:p>
    <w:p>
      <w:pPr>
        <w:pStyle w:val="ConsPlusNormal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  <w:t>Губернатор Забайкальского края                                                      А.М.Осипов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b/>
      <w:sz w:val="28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2F015914D2A10FFF2D0BA07365E7F1C6BBD900E5437843742AA5181C371B0F93523728B517A2495FC3B88849B7D7730BBE0B6F3B484408C6D6A3378Av7O6G" TargetMode="External"/><Relationship Id="rId4" Type="http://schemas.openxmlformats.org/officeDocument/2006/relationships/hyperlink" Target="consultantplus://offline/ref=FA2F015914D2A10FFF2D0BA07365E7F1C6BBD900E5437843772AA2181C371B0F93523728B517A2495FC3B8894BBBD7730BBE0B6F3B484408C6D6A3378Av7O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46:00Z</dcterms:created>
  <dc:creator>КСК Сити</dc:creator>
  <dc:description/>
  <dc:language>en-US</dc:language>
  <cp:lastModifiedBy>Качер Е.А.</cp:lastModifiedBy>
  <cp:lastPrinted>2021-02-24T16:31:00Z</cp:lastPrinted>
  <dcterms:modified xsi:type="dcterms:W3CDTF">2021-03-21T23:46:00Z</dcterms:modified>
  <cp:revision>2</cp:revision>
  <dc:subject/>
  <dc:title/>
</cp:coreProperties>
</file>