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35"/>
          <w:szCs w:val="35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tabs>
          <w:tab w:val="clear" w:pos="708"/>
          <w:tab w:val="left" w:pos="9356" w:leader="none"/>
        </w:tabs>
        <w:ind w:right="-1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абзац 7 пункта 1 формы договора о квотировании рабочих мест для отдельных категорий несовершеннолетних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spacing w:val="40"/>
        </w:rPr>
      </w:pPr>
      <w:r>
        <w:rPr>
          <w:b w:val="false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</w:t>
      </w:r>
      <w:r>
        <w:rPr>
          <w:b w:val="false"/>
        </w:rPr>
        <w:t xml:space="preserve">Правительство Забайкальского края </w:t>
      </w:r>
      <w:r>
        <w:rPr>
          <w:spacing w:val="40"/>
        </w:rPr>
        <w:t>постановляет:</w:t>
      </w:r>
    </w:p>
    <w:p>
      <w:pPr>
        <w:pStyle w:val="ConsPlusNormal1"/>
        <w:ind w:firstLine="708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абзац 7 пункта 1 формы договора о квотировании рабочих мест для отдельных категорий несовершеннолетних граждан, утвержденной постановлением Правительства Забайкальского края от 27 декабря 2011 года № 512 (с изменениями, внесенными постановлениями Правительства Забайкальского края от 17 февраля 2012 год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31 марта 2017 года </w:t>
        <w:br/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0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2 декабря 2017 года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55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12 апреля 2021 года № 111), изменение, дополнив его после слов «муниципальных районах», словами «муниципальных округах,».</w:t>
      </w:r>
    </w:p>
    <w:p>
      <w:pPr>
        <w:pStyle w:val="ConsPlusNormal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/>
          <w:b w:val="false"/>
          <w:sz w:val="28"/>
          <w:szCs w:val="28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  <w:t>Губернатор Забайкальского края                                                        А.М.Осипов</w:t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b/>
      <w:sz w:val="28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2F015914D2A10FFF2D0BA07365E7F1C6BBD900E5437D447B2FA1181C371B0F93523728B517A2495FC3B8894BBBD7730BBE0B6F3B484408C6D6A3378Av7O6G" TargetMode="External"/><Relationship Id="rId4" Type="http://schemas.openxmlformats.org/officeDocument/2006/relationships/hyperlink" Target="consultantplus://offline/ref=FA2F015914D2A10FFF2D0BA07365E7F1C6BBD900E5437843742AA5181C371B0F93523728B517A2495FC3B88849B7D7730BBE0B6F3B484408C6D6A3378Av7O6G" TargetMode="External"/><Relationship Id="rId5" Type="http://schemas.openxmlformats.org/officeDocument/2006/relationships/hyperlink" Target="consultantplus://offline/ref=FA2F015914D2A10FFF2D0BA07365E7F1C6BBD900E5437843772AA2181C371B0F93523728B517A2495FC3B8894BBBD7730BBE0B6F3B484408C6D6A3378Av7O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4:00Z</dcterms:created>
  <dc:creator>КСК Сити</dc:creator>
  <dc:description/>
  <cp:keywords/>
  <dc:language>en-US</dc:language>
  <cp:lastModifiedBy>Качер Е.А.</cp:lastModifiedBy>
  <cp:lastPrinted>2021-02-24T16:31:00Z</cp:lastPrinted>
  <dcterms:modified xsi:type="dcterms:W3CDTF">2021-05-21T03:01:00Z</dcterms:modified>
  <cp:revision>5</cp:revision>
  <dc:subject/>
  <dc:title/>
</cp:coreProperties>
</file>