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</w:tabs>
        <w:autoSpaceDE w:val="false"/>
        <w:ind w:left="5245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387" w:leader="none"/>
        </w:tabs>
        <w:autoSpaceDE w:val="false"/>
        <w:ind w:left="5245" w:hanging="0"/>
        <w:jc w:val="center"/>
        <w:outlineLvl w:val="0"/>
        <w:rPr/>
      </w:pPr>
      <w:r>
        <w:rPr>
          <w:sz w:val="27"/>
          <w:szCs w:val="27"/>
        </w:rPr>
        <w:t>решением коллегии Министерства физической культуры и спор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</w:tabs>
        <w:autoSpaceDE w:val="false"/>
        <w:ind w:left="5245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Забайкаль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</w:tabs>
        <w:autoSpaceDE w:val="false"/>
        <w:ind w:left="5245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от «23» октября 2019 года № 5/7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9"/>
        <w:tabs>
          <w:tab w:val="clear" w:pos="708"/>
          <w:tab w:val="left" w:pos="360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center"/>
        <w:rPr/>
      </w:pPr>
      <w:r>
        <w:rPr>
          <w:b/>
          <w:szCs w:val="28"/>
        </w:rPr>
        <w:t>о проведении в 2020 году конкурса среди журналистов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и средств массовой информации Забайкальского края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о пропаганде физической культуры и спорта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center"/>
        <w:rPr/>
      </w:pPr>
      <w:r>
        <w:rPr>
          <w:b/>
          <w:szCs w:val="28"/>
        </w:rPr>
        <w:t>по итогам работы в 2019 году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mallCaps/>
          <w:szCs w:val="28"/>
          <w:lang w:val="en-US"/>
        </w:rPr>
        <w:t>I</w:t>
      </w:r>
      <w:r>
        <w:rPr>
          <w:b/>
          <w:smallCaps/>
          <w:szCs w:val="28"/>
        </w:rPr>
        <w:t>. Цели и задачи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нкурс среди журналистов и средств массовой информации Забайкальского края по пропаганде физической культуры и спорта (далее – Конкурс) проводится в 2020 году с целью широкого освещения проводимых спортивно-массовых и физкультурных мероприятий муниципальными районами и городскими округами Забайкальского края, укрепления единого информационного пространства на территории Забайкальского края, поддержки журналистов и средств массовой информации, привлечения внимания общественности к перспективам развития Забайкальского края в области физической культуры и спорта.</w:t>
      </w:r>
    </w:p>
    <w:p>
      <w:pPr>
        <w:pStyle w:val="TextBodyIndent"/>
        <w:jc w:val="both"/>
        <w:rPr/>
      </w:pPr>
      <w:r>
        <w:rPr>
          <w:szCs w:val="28"/>
        </w:rPr>
        <w:t>Задачами Конкурса является оказание информационной поддержки физкультурно-спортивным организациям, занимающимся решением вопросов развития физической культуры, спорта, пропаганды здорового образа жизни, активного отдыха, привлечение в этих целях активистов физкультурного движения, коммерческих благотворительных организаций, проведение редакциями средств массовой информации собственных акций физкультурно-спортивной направленности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Участники конкурса</w:t>
      </w:r>
    </w:p>
    <w:p>
      <w:pPr>
        <w:pStyle w:val="23"/>
        <w:rPr/>
      </w:pPr>
      <w:r>
        <w:rPr>
          <w:szCs w:val="28"/>
        </w:rPr>
        <w:t>В Конкурсе могут принимать участие государственные, муниципальные и негосударственные, печатные и электронные средства массовой информации Забайкальского края, журналисты (штатные, внештатные авторы) указанных средств массовой информации (далее – участники Конкурса).</w:t>
      </w:r>
    </w:p>
    <w:p>
      <w:pPr>
        <w:pStyle w:val="23"/>
        <w:rPr>
          <w:szCs w:val="28"/>
        </w:rPr>
      </w:pPr>
      <w:r>
        <w:rPr>
          <w:szCs w:val="28"/>
        </w:rPr>
        <w:t xml:space="preserve">Число участников Конкурса по каждой номинации должно быть не менее трех. В случае если число участников Конкурса по какой-либо номинации будет менее трех, Конкурс по данной номинации считается несостоявшимся. </w:t>
      </w:r>
    </w:p>
    <w:p>
      <w:pPr>
        <w:pStyle w:val="23"/>
        <w:rPr>
          <w:szCs w:val="28"/>
        </w:rPr>
      </w:pPr>
      <w:r>
        <w:rPr>
          <w:szCs w:val="28"/>
        </w:rPr>
        <w:t>Конкурс проводится по следующим номинац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Cs w:val="28"/>
        </w:rPr>
        <w:t>Лучшая региональная газета</w:t>
      </w:r>
      <w:r>
        <w:rPr>
          <w:szCs w:val="28"/>
        </w:rPr>
        <w:t xml:space="preserve">. В данной номинации принимают участие печатные средства массовой информации, издаваемые на территории Забайкальского края. Для участия в данной номинации необходимо представить не менее трех и не более пяти номеров печатных изданий со специальными рубриками, проектами, материалами, наиболее полно отражающими цели конкурса. 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b/>
          <w:i/>
          <w:szCs w:val="28"/>
        </w:rPr>
        <w:t xml:space="preserve">Лучшая районная газета. </w:t>
      </w:r>
      <w:r>
        <w:rPr>
          <w:szCs w:val="28"/>
        </w:rPr>
        <w:t>В данной номинации принимают участие районные газеты. Для участия в данной номинации необходимо представить не менее трех и не более пяти номеров печатных изданий со специальными рубриками, проектами, материалами, наиболее полно отражающими цели конкурс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Лучшие авторские работы среди журналистов электронных средств массовой информации. </w:t>
      </w:r>
      <w:r>
        <w:rPr>
          <w:szCs w:val="28"/>
        </w:rPr>
        <w:t xml:space="preserve">В данной номинации принимают участие авторы видео-роликов и видео-сюжетов, популяризирующих физическую культуру и спорт среди населения Забайкальского края. Журналисты представляют на Конкурс один материал.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Лучший авторский радио-сюжет.</w:t>
      </w:r>
      <w:r>
        <w:rPr>
          <w:szCs w:val="28"/>
        </w:rPr>
        <w:t xml:space="preserve"> В данной номинации принимают участие авторы радио-сюжетов, популяризирующих физическую культуру и спорт среди населения Забайкальского края. Журналисты представляют на Конкурс один материал.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Лучшие авторские работы среди журналистов печатных средств массовой информации и информационных агентств.</w:t>
      </w:r>
      <w:r>
        <w:rPr>
          <w:szCs w:val="28"/>
        </w:rPr>
        <w:t xml:space="preserve"> В данной номинации принимают участие авторы материалов, популяризирующих физическую культуру и спорт среди населения Забайкальского края.  Журналисты представляют на Конкурс один материал.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Лучшие авторские работы среди журналистов печатных средств массовой информации в сельской местности.  </w:t>
      </w:r>
      <w:r>
        <w:rPr>
          <w:szCs w:val="28"/>
        </w:rPr>
        <w:t>В данной номинации принимают участие авторы материалов, популяризирующих физическую культуру и спорт среди сельского населения.  Журналисты представляют на Конкурс один материа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Лучшие авторские работы среди фотожурналистов. </w:t>
      </w:r>
      <w:r>
        <w:rPr>
          <w:szCs w:val="28"/>
        </w:rPr>
        <w:t xml:space="preserve">Фотографы, принимающие участие в данной номинации, присылают не более пяти фотографий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Конкурсная комиссия может устанавливать специальные номинации «За активное участие в пропаганде физической культуры и спорта в Забайкальском крае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Порядок приема заявок на участие в Конкурсе</w:t>
      </w:r>
    </w:p>
    <w:p>
      <w:pPr>
        <w:pStyle w:val="32"/>
        <w:spacing w:before="0" w:after="0"/>
        <w:ind w:left="62" w:firstLine="709"/>
        <w:jc w:val="both"/>
        <w:rPr/>
      </w:pPr>
      <w:r>
        <w:rPr>
          <w:sz w:val="28"/>
          <w:szCs w:val="28"/>
        </w:rPr>
        <w:t xml:space="preserve">К участию в Конкурсе принимаются материалы, опубликованные (вышедшие в эфир) в период с 1 января до 31 декабря 2019 года. Конкурс проводится ежегодно в следующие сроки: </w:t>
      </w:r>
    </w:p>
    <w:p>
      <w:pPr>
        <w:pStyle w:val="32"/>
        <w:spacing w:before="0" w:after="0"/>
        <w:ind w:left="6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 ноября 2019 года по 20 января 2020 года – приём заявок на участие в конкурсе; 22 января 2020 года – заседание конкурсной комиссии; подведение итогов конкурса; февраль 2020 года – проведение награждения победителей и призеров конкурса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заполненные заявки предоставляются строго по форме согласно приложениям № 1, № 2 и № 3 к настоящему Положению в Министерство физической культуры и спорта Забайкальского кра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чтовый адрес: 672000, г. Чита, ул. Анохина, 91, а/я 173, отдел развития физической культуры и массового спорта Министерства физической культуры и спорта Забайкаль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ли по адресу: г. Чита, ул. Анохина, 91, </w:t>
      </w:r>
      <w:r>
        <w:rPr>
          <w:szCs w:val="28"/>
          <w:lang w:val="en-US"/>
        </w:rPr>
        <w:t>I</w:t>
      </w:r>
      <w:r>
        <w:rPr>
          <w:szCs w:val="28"/>
        </w:rPr>
        <w:t xml:space="preserve"> корпус, 4 этаж, каб. № 13. Телефон для справок: 40-09-54 главный специалист (пресс-секретарь) Министерства физической культуры и спорта Забайкальского края Марченко Кристина Викторов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явки можно направить также в отсканированном виде на почту </w:t>
      </w:r>
      <w:hyperlink r:id="rId2">
        <w:r>
          <w:rPr>
            <w:rStyle w:val="InternetLink"/>
            <w:szCs w:val="28"/>
            <w:lang w:val="en-US"/>
          </w:rPr>
          <w:t>sportmasszab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b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с указанием в теме письма «Конкурс СМИ»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Конкурсные материалы и заявки, не соответствующие условиям настоящего Положения, не рассматриваются членами конкурсной комиссии и не подлежат возврату участникам Конкурса, их подавшим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Наличие технических неисправностей в конкурсных материалах влечет отклонение заявки от участия в конкурсе. 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>Заявки на участие в Конкурсе, представленные по истечению срока приема заявок, не принимаютс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едоставляя материалы на Конкурс, автор подтверждает свое согласие на использование присланных им материалов в некоммерческих целях для публикации без выплаты авторского гонорара в соответствии с законодательством Российской Федерации.  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Подведение итогов конкурса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езависимой оценки материалов, представленных на Конкурс, Министерством физической культуры и спорта Забайкальского края формируется конкурсная комиссия, утвержденная Распоряжением Министерства физической культуры и спорта Забайкальского края. 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Члены жюри работают в рамках конкурса на добровольной и безвозмездной основе. 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>При рассмотрении конкурсных материалов конкурсная комиссия оценивает:</w:t>
      </w:r>
      <w:r>
        <w:rPr/>
        <w:t xml:space="preserve"> 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>1)  соответствие целям и задачам конкурса;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>2)  высокий профессиональный уровень, в том числе доступность и аргументированность изложения, выразительность, объективнос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актуальность выбранной темы и глубину раскрытия темы, наличие иллюстрирующих фак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5) наличие специальных рубрик, страниц, тематических выпуск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6) журналистское мастерство, полиграфическое исполнение, сценарная и режиссерская разработка видеосюжетов и рол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оригинальность сюжета, стиля и языка изложения;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>8)  способность повлиять на общественное мнени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бедители среди журналистов и средств массовой информации в рамках каждой номинации Конкурса определяются большинством голосов членов конкурсной комиссии.</w:t>
      </w:r>
    </w:p>
    <w:p>
      <w:pPr>
        <w:pStyle w:val="24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Итоги краевого конкурса по пропаганде физической культуры и спорта утверждаются решением коллегии и распоряжением Министерства физической культуры и спорта Забайкальского края. Результаты публикуются на сайте Министерства.</w:t>
      </w:r>
    </w:p>
    <w:p>
      <w:pPr>
        <w:pStyle w:val="24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Награждение победителей</w:t>
      </w:r>
    </w:p>
    <w:p>
      <w:pPr>
        <w:pStyle w:val="23"/>
        <w:tabs>
          <w:tab w:val="clear" w:pos="708"/>
          <w:tab w:val="left" w:pos="360" w:leader="none"/>
        </w:tabs>
        <w:rPr/>
      </w:pPr>
      <w:r>
        <w:rPr>
          <w:szCs w:val="28"/>
        </w:rPr>
        <w:t>Победители Конкурса в каждой номинации награждаются следующими призами:</w:t>
      </w:r>
    </w:p>
    <w:p>
      <w:pPr>
        <w:pStyle w:val="23"/>
        <w:tabs>
          <w:tab w:val="clear" w:pos="708"/>
          <w:tab w:val="left" w:pos="360" w:leader="none"/>
        </w:tabs>
        <w:rPr/>
      </w:pPr>
      <w:r>
        <w:rPr>
          <w:szCs w:val="28"/>
        </w:rPr>
        <w:t xml:space="preserve">за занятое первое место – дипломом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епени и премией 5 000 рублей, второе место – дипломом </w:t>
      </w:r>
      <w:r>
        <w:rPr>
          <w:szCs w:val="28"/>
          <w:lang w:val="en-US"/>
        </w:rPr>
        <w:t>II</w:t>
      </w:r>
      <w:r>
        <w:rPr>
          <w:szCs w:val="28"/>
        </w:rPr>
        <w:t xml:space="preserve"> степени и премией 4 000 рублей, третье место – дипломом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епени и премией 3 000 рублей.</w:t>
      </w:r>
      <w:r>
        <w:br w:type="page"/>
      </w:r>
    </w:p>
    <w:p>
      <w:pPr>
        <w:pStyle w:val="Heading2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360" w:leader="none"/>
        </w:tabs>
        <w:jc w:val="right"/>
        <w:rPr>
          <w:szCs w:val="28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КА СРЕДСТВА МАССОВОЙ ИНФОРМ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center"/>
        <w:rPr>
          <w:szCs w:val="28"/>
        </w:rPr>
      </w:pPr>
      <w:r>
        <w:rPr>
          <w:szCs w:val="28"/>
        </w:rPr>
        <w:t>на участие в конкурсе среди журналистов и средств массовой информации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center"/>
        <w:rPr>
          <w:szCs w:val="28"/>
        </w:rPr>
      </w:pPr>
      <w:r>
        <w:rPr>
          <w:szCs w:val="28"/>
        </w:rPr>
        <w:t>Забайкальского края по пропаганде физической культуры и спорта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</w:rPr>
      </w:pPr>
      <w:r>
        <w:rPr>
          <w:szCs w:val="28"/>
        </w:rPr>
        <w:t>Редакция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Извещает о своем решении принять участие конкурсе. С условиями проведения конкурса</w:t>
      </w:r>
      <w:r>
        <w:rPr/>
        <w:t xml:space="preserve"> </w:t>
      </w:r>
      <w:r>
        <w:rPr>
          <w:szCs w:val="28"/>
        </w:rPr>
        <w:t>среди журналистов и средств массовой информации Забайкальского края по пропаганде физической культуры и спорта в 2020 году, ознакомлены.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8"/>
        </w:rPr>
      </w:pPr>
      <w:r>
        <w:rPr>
          <w:b/>
          <w:szCs w:val="28"/>
        </w:rPr>
        <w:t>Информация об издании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657"/>
        <w:gridCol w:w="4785"/>
      </w:tblGrid>
      <w:tr>
        <w:trPr>
          <w:trHeight w:val="74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ное название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0" w:hanging="0"/>
              <w:rPr>
                <w:szCs w:val="28"/>
              </w:rPr>
            </w:pPr>
            <w:r>
              <w:rPr>
                <w:szCs w:val="28"/>
              </w:rPr>
              <w:t>Ф.И.О. главного редактора (полность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0" w:hanging="0"/>
              <w:rPr>
                <w:szCs w:val="28"/>
              </w:rPr>
            </w:pPr>
            <w:r>
              <w:rPr>
                <w:szCs w:val="28"/>
              </w:rPr>
              <w:t>Адрес реда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0" w:hanging="0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0" w:hanging="0"/>
              <w:rPr>
                <w:szCs w:val="28"/>
              </w:rPr>
            </w:pPr>
            <w:r>
              <w:rPr>
                <w:szCs w:val="28"/>
              </w:rPr>
              <w:t>Официальный сай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0" w:hanging="0"/>
              <w:rPr>
                <w:szCs w:val="28"/>
              </w:rPr>
            </w:pPr>
            <w:r>
              <w:rPr>
                <w:szCs w:val="28"/>
              </w:rPr>
              <w:t>Контактный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8"/>
        </w:rPr>
        <w:t>Главный редактор     _________________            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М.П.                                                                        «____» ____________ 20 ___ г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КА ЖУРНАЛИСТА (ФОТОГРАФ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участие в конкурсе среди журналистов и средств массовой информации Забайкальского края по пропаганде физической культуры и спор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6"/>
        <w:ind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</w:rPr>
      </w:pPr>
      <w:r>
        <w:rPr>
          <w:szCs w:val="28"/>
        </w:rPr>
        <w:t>Ф.И.О. полностью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сообщает о своем решении принять участие в конкурсе. С условиями проведения конкурса среди журналистов и средств массовой информации Забайкальского края по пропаганде физической культуры и спорта в 2020 году, ознакомлен(а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нформация о журналист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657"/>
        <w:gridCol w:w="4785"/>
      </w:tblGrid>
      <w:tr>
        <w:trPr>
          <w:trHeight w:val="74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работы (учебы)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актный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спортные данн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серия, номер паспорта, дата выдачи, орган, выдавший паспор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почтовый индекс, населенный пункт, улица, номер дома, квартир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страхового свидетельства государственного пенсионного страх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8"/>
        </w:rPr>
        <w:t xml:space="preserve">                                  </w:t>
      </w:r>
      <w:r>
        <w:rPr>
          <w:szCs w:val="28"/>
        </w:rPr>
        <w:t>_________________            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8"/>
        </w:rPr>
        <w:t xml:space="preserve">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«____» ____________ 20 ___ г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Heading3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гласие на обработку персональных данных</w:t>
      </w:r>
    </w:p>
    <w:p>
      <w:pPr>
        <w:pStyle w:val="Style15"/>
        <w:spacing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, нижеподписавшийся(аяся) _____________________________________________, проживающий(ая) по адресу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____,  паспорт __________ (серия) ___________ (номер), выдан ____________ (дата)  _____________________________(кем), в соответствии с требованиями статьи 9 Федерального закона от 27.07.2006 г. «О персональных данных» № 152-ФЗ, подтверждаю свое согласие </w:t>
      </w:r>
      <w:r>
        <w:rPr>
          <w:rFonts w:eastAsia="Calibri"/>
          <w:sz w:val="28"/>
          <w:szCs w:val="28"/>
          <w:u w:val="single"/>
          <w:lang w:eastAsia="en-US"/>
        </w:rPr>
        <w:t>Министерству физической культуры и спорта Забайкальского края</w:t>
      </w:r>
      <w:r>
        <w:rPr>
          <w:rFonts w:eastAsia="Calibri"/>
          <w:sz w:val="28"/>
          <w:szCs w:val="28"/>
          <w:lang w:eastAsia="en-US"/>
        </w:rPr>
        <w:t xml:space="preserve"> (далее — Министерство) на обработку моих персональных данных, включающих: фамилию, имя, отчество, пол, дату рождения, контактные телефон(ы), паспортные данные.</w:t>
      </w:r>
    </w:p>
    <w:p>
      <w:pPr>
        <w:pStyle w:val="Style15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работка (сбор, систематизация, накопление, хранение, уточнение, использование, передача, уничтожение) моих персональных данных осуществляется в целях участия в конкурсе среди журналистов и средств массовой информации Забайкальского края по пропаганде физической культуры и спорт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 обязуюсь не представляться чужим именем или от чужого имени (частного лица или организации), не указывать заведомо недостоверную информацию и информацию, идентифицирующую третьих лиц или относящуюся к третьим лицам.</w:t>
      </w:r>
    </w:p>
    <w:p>
      <w:pPr>
        <w:pStyle w:val="Style15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оставляю </w:t>
      </w:r>
      <w:r>
        <w:rPr>
          <w:sz w:val="28"/>
          <w:szCs w:val="28"/>
        </w:rPr>
        <w:t>Министерству</w:t>
      </w:r>
      <w:r>
        <w:rPr>
          <w:rFonts w:eastAsia="Calibri"/>
          <w:sz w:val="28"/>
          <w:szCs w:val="28"/>
          <w:lang w:eastAsia="en-US"/>
        </w:rPr>
        <w:t xml:space="preserve"> право осуществлять все действия (операции) с 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</w:t>
      </w:r>
      <w:r>
        <w:rPr>
          <w:sz w:val="28"/>
          <w:szCs w:val="28"/>
        </w:rPr>
        <w:t>Министерство</w:t>
      </w:r>
      <w:r>
        <w:rPr>
          <w:rFonts w:eastAsia="Calibri"/>
          <w:sz w:val="28"/>
          <w:szCs w:val="28"/>
          <w:lang w:eastAsia="en-US"/>
        </w:rPr>
        <w:t xml:space="preserve"> вправе обрабатывать мои персональные данные посредством внесения их в электронную базу данных, включения в списки (реестры) и отчетные формы, предусмотренные документами, регламентирующими деятельность Министер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стоящее согласие действует в течение 2 (двух) месяцев с даты его предоставления. </w:t>
      </w:r>
    </w:p>
    <w:p>
      <w:pPr>
        <w:pStyle w:val="Style15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Я оставляю за собой право отозвать свое согласие посредством составления соответствующего письменного документа, который может быть направлен мной в адрес Министерства по почте заказным письмом с уведомлением о вручении, либо вручен лично под расписку уполномоченному представителю Министерства.</w:t>
      </w:r>
    </w:p>
    <w:p>
      <w:pPr>
        <w:pStyle w:val="Normal"/>
        <w:jc w:val="both"/>
        <w:rPr/>
      </w:pPr>
      <w:r>
        <w:rPr>
          <w:szCs w:val="28"/>
        </w:rPr>
        <w:t>Обработка персональных данных прекращается в течение трех дней с момента получения Министерства письменного заявления (отзыва) и/или в случае достижения цели обработки и уничтожается в срок и на условиях, установленных законом, если не предусмотрено ино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/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подпись)</w:t>
        <w:tab/>
        <w:tab/>
        <w:tab/>
        <w:tab/>
        <w:tab/>
        <w:tab/>
        <w:t>(ФИО полностью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Дата:  «___» ______________ 20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right="-2" w:hanging="0"/>
      <w:outlineLvl w:val="2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right="-2" w:hanging="0"/>
      <w:outlineLvl w:val="5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6"/>
      <w:lang w:val="ru-RU" w:bidi="ar-SA"/>
    </w:rPr>
  </w:style>
  <w:style w:type="character" w:styleId="6">
    <w:name w:val="Заголовок 6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8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9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masszab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52:00Z</dcterms:created>
  <dc:creator>Admin</dc:creator>
  <dc:description/>
  <cp:keywords/>
  <dc:language>en-US</dc:language>
  <cp:lastModifiedBy>MINSPORT4</cp:lastModifiedBy>
  <cp:lastPrinted>2018-12-13T14:24:00Z</cp:lastPrinted>
  <dcterms:modified xsi:type="dcterms:W3CDTF">2019-11-01T02:13:00Z</dcterms:modified>
  <cp:revision>69</cp:revision>
  <dc:subject/>
  <dc:title/>
</cp:coreProperties>
</file>