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ониторинга качества предост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 – 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в 2020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стерство физической культуры и спорта Забайкальского кр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я государственных (муниципальных)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аккредитация региональных общественных организац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осударственной (муниципальной) услуг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аз Министерства физической культуры и спорта Забайкальского края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еквизиты нормативного правового акта, которым утвержден административный регламент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7 от 23 июня 2016 года «Об утверждении Административного регламе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государственной (муниципальной) услуг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нистерства физической культуры и спорта Забайкальского края п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оставлению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СВЕДЕНИЯ</w:t>
      </w:r>
    </w:p>
    <w:p>
      <w:pPr>
        <w:pStyle w:val="Normal"/>
        <w:rPr/>
      </w:pPr>
      <w:r>
        <w:rPr/>
        <w:t xml:space="preserve">1.1. Описание варианта (вариантов) получения государственной (муниципальной) услуги - </w:t>
      </w:r>
      <w:r>
        <w:rPr>
          <w:lang w:eastAsia="ru-RU"/>
        </w:rPr>
        <w:t xml:space="preserve">письменное обращение направляется по месту нахождения Минспорта. Обращение может быть направлено факсимильной связью по номеру телефона. Электронные обращения направляются в информационно-телекоммуникационной сети «Интернет» по электронной почте либо на официальном сайте, либо через государственную информационную систему «Портал государственных и муниципальных услуг Забайкальского края, для рассмотрения документов, для рассмотрения документов, с последующим предоставлением ходатайства от региональной общественной организации, структурного подразделения (региональные отделения) общероссийских спортивных федераций, осуществляющие свою деятельность на территории Забайкальского края. 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тегории лиц, являющиеся получателями услуги - региональные общественные организации, структурные подразделения (региональные отделения) общероссийских спортивных федераций, осуществляющие свою деятельность на территории Забайкальского края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платности услуги - плата не взымается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еднемесячное число заявителей, обращающихся за предоставлением государственной (муниципальной) услуги - 1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 об организации опроса заявителей услуги (метод исследования, число опрошенных в разрезе мест сбора первичной информации) – распространение опросных форм в местах предоставления услуг, общее количество опрошенных лиц – 8 человек, все по месту предоставления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СОБЛЮДЕНИИ ИСПОЛНИТЕЛЕМ ГОСУДАРСТВЕННОЙ (МУНИЦИПАЛЬНОЙ) УСЛУГИ СТАНДАРТА ПРЕДОСТАВЛЕНИЯ ГОСУДАРСТВЕННОЙ (МУНИЦИПАЛЬНОЙ) УСЛУГИ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bCs/>
        </w:rPr>
        <w:t>- соответствие нормативно установленного и фактического сроков предоставления услуг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Calibri"/>
          <w:bCs/>
        </w:rPr>
        <w:t xml:space="preserve">- соответствие максимально установленного и фактического срока ожидании в очереди </w:t>
      </w:r>
      <w:r>
        <w:rPr>
          <w:rFonts w:eastAsia="Calibri"/>
        </w:rPr>
        <w:t>при подаче запроса о предоставлении услуги и при получении результата предоставления услуги</w:t>
      </w:r>
      <w:r>
        <w:rPr>
          <w:rFonts w:eastAsia="Calibri"/>
          <w:bCs/>
        </w:rPr>
        <w:t>;</w:t>
      </w:r>
    </w:p>
    <w:p>
      <w:pPr>
        <w:pStyle w:val="Normal"/>
        <w:widowControl w:val="false"/>
        <w:autoSpaceDE w:val="false"/>
        <w:ind w:firstLine="851"/>
        <w:rPr>
          <w:rFonts w:eastAsia="Calibri"/>
          <w:bCs/>
        </w:rPr>
      </w:pPr>
      <w:r>
        <w:rPr>
          <w:rFonts w:eastAsia="Calibri"/>
          <w:bCs/>
        </w:rPr>
        <w:t>- соответствие нормативно установленного и фактического количества обращений заявителей услуг в орган (учреждение) при однократном получении услуги;</w:t>
      </w:r>
    </w:p>
    <w:p>
      <w:pPr>
        <w:pStyle w:val="Normal"/>
        <w:widowControl w:val="false"/>
        <w:autoSpaceDE w:val="false"/>
        <w:ind w:firstLine="851"/>
        <w:rPr>
          <w:rFonts w:eastAsia="Calibri"/>
          <w:bCs/>
        </w:rPr>
      </w:pPr>
      <w:r>
        <w:rPr>
          <w:bCs/>
        </w:rPr>
        <w:t>- соответствие помещений, в которых предоставляется услуга, установленным требованиям (наличие бесплатной автомобильной парковки, пандусов и других элементов доступной среды для инвалидов и иных маломобильных групп населения, указателей о местах приема заявителей на этажах и в кабинетах, мест для сидения в местах ожидания, оборудованных мест для заполнения необходимых</w:t>
      </w:r>
      <w:r>
        <w:rPr>
          <w:b/>
          <w:bCs/>
        </w:rPr>
        <w:t xml:space="preserve"> </w:t>
      </w:r>
      <w:r>
        <w:rPr>
          <w:bCs/>
        </w:rPr>
        <w:t>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можно сделать вывод о том, что государственная услуга Министерства физической культуры и спорта Забайка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»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качественно и в полном соответствии с Административным регламент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ЫЕ СВЕДЕНИЯ ПО РЕЗУЛЬТАТАМ МОНИТОРИНГАКАЧЕСТВА ПРЕДОСТАВЛЕНИЯ ГОСУДАРСТВЕННОЙ (МУНИЦИПАЛЬНОЙ) УСЛУГИ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ий уровень удовлетворенности заявителей услуги качеством и доступностью ее предоставления – 100 %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ая оценка качества предоставления услуги – 0,82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есовая оценка опроса должностного лица – 71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есовая оценка опроса заявителей услуги – 95,5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ценка соблюдения количественных параметров стандарта предоставления услуги –66,6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общенные сведения о наличии неформальных платежей (платежей, не имеющих документального подтверждения) в связи с получением государственной (муниципальной) услуги – нет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общенные сведения о привлечении заявителями посредников в получении государственной (муниципальной) услуги, в том числе в силу требований (побуждения) исполнительных органов государственной власти и органов местного самоуправления,  редоставляющих государственную (муниципальную) услугу – нет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писание выявленных наиболее актуальных проблем предоставления услуги, непосредственно связанных с ее получением –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РЕДЛОЖЕНИЯ ПО ПОВЫШЕНИЮ КАЧЕСТВА И ДОСТУПНОСТИ ПРЕДОСТАВЛЕНИЯ ГОСУДАРСТВЕННОЙ (МУНИЦИПАЛЬНОЙ) УСЛУГИ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7</w:t>
      </w:r>
    </w:p>
    <w:p>
      <w:pPr>
        <w:pStyle w:val="Normal"/>
        <w:widowControl w:val="false"/>
        <w:autoSpaceDE w:val="false"/>
        <w:ind w:firstLine="851"/>
        <w:rPr>
          <w:bCs/>
        </w:rPr>
      </w:pPr>
      <w:r>
        <w:rPr>
          <w:rStyle w:val="StrongEmphasis"/>
          <w:b w:val="false"/>
        </w:rPr>
        <w:t xml:space="preserve">Мероприятий и предложений по повышению качества предоставления государственной услуги, сформированных с учетом результатов, полученных по итогам мониторинга качества предоставления государственной услуги – присвоение спортивных разрядов в порядке, установленном Положением о </w:t>
      </w:r>
      <w:r>
        <w:rPr/>
        <w:t>Единой Всероссийской спортивной классификации – не имеется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И.о. Министра физической</w:t>
      </w:r>
    </w:p>
    <w:p>
      <w:pPr>
        <w:pStyle w:val="Normal"/>
        <w:widowControl w:val="false"/>
        <w:autoSpaceDE w:val="false"/>
        <w:ind w:hanging="0"/>
        <w:rPr/>
      </w:pPr>
      <w:r>
        <w:rPr/>
        <w:t>культуры и спорта Забайкальского края                                        Е.Б. Борисова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Исп. Ижак Н.В.</w:t>
      </w:r>
    </w:p>
    <w:p>
      <w:pPr>
        <w:pStyle w:val="Normal"/>
        <w:widowControl w:val="false"/>
        <w:autoSpaceDE w:val="false"/>
        <w:ind w:hanging="0"/>
        <w:rPr/>
      </w:pPr>
      <w:r>
        <w:rPr>
          <w:rStyle w:val="StrongEmphasis"/>
          <w:b w:val="false"/>
          <w:sz w:val="20"/>
          <w:szCs w:val="20"/>
        </w:rPr>
        <w:t>Тел. 40-09-30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33:00Z</dcterms:created>
  <dc:creator>Админ</dc:creator>
  <dc:description/>
  <cp:keywords/>
  <dc:language>en-US</dc:language>
  <cp:lastModifiedBy>Елена Борисова</cp:lastModifiedBy>
  <cp:lastPrinted>2015-09-25T14:26:00Z</cp:lastPrinted>
  <dcterms:modified xsi:type="dcterms:W3CDTF">2020-09-18T02:39:00Z</dcterms:modified>
  <cp:revision>24</cp:revision>
  <dc:subject/>
  <dc:title>УТВЕРЖДЕНЫ</dc:title>
</cp:coreProperties>
</file>