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ТРОИТЕЛЬСТВА, ДОРОЖНОГО ХОЗЯЙСТВА И ТРАНСПОРТ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color w:val="000000"/>
          <w:sz w:val="28"/>
          <w:szCs w:val="28"/>
        </w:rPr>
        <w:t>_______________________</w:t>
        <w:tab/>
        <w:t xml:space="preserve">                                                            №_________</w:t>
      </w:r>
    </w:p>
    <w:p>
      <w:pPr>
        <w:pStyle w:val="Normal"/>
        <w:tabs>
          <w:tab w:val="clear" w:pos="720"/>
          <w:tab w:val="left" w:pos="7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граммы профилактики нарушений обязательных требований, соблюдение которых оценивается при проведении мероприятий по контролю в рамках отдельных видов государственного контроля (надзора), отнесенных к компетенции Министерства строительства, дорожного хозяйства и транспорта, на 2023 год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, в целях предупреждения нарушений обязательных требований, соблюдение которых оценивается при проведении мероприятий по контролю (надзору) в рамках отдельных видов государственного контроля (надзора), устранения причин, факторов и условий, способствующих нарушениям таких обязательных требований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актики нарушений обязательных требований, соблюдение которых оценивается при проведении мероприятий по контролю в рамках отдельных видов государственного контроля (надзора), отнесенных к компетенции Министерства строительства, дорожного хозяйства и транспорта, на 2023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озложить ответственность за выполнение мероприятий Программы на руководителей структурных подразделений, в полномочия которых входит осуществление отдельных видов государственного контроля (надзор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1"/>
        <w:widowControl/>
        <w:shd w:fill="auto" w:val="clear"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 о. министра</w:t>
        <w:tab/>
        <w:tab/>
        <w:tab/>
        <w:tab/>
        <w:tab/>
        <w:tab/>
        <w:tab/>
        <w:tab/>
        <w:t>С.А. Кривощё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строительства, дорожного хозяйства и транспорта Забайкальского края</w:t>
      </w:r>
    </w:p>
    <w:p>
      <w:pPr>
        <w:pStyle w:val="ConsPlus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 ___________ 2022 г. № ______</w:t>
      </w:r>
    </w:p>
    <w:p>
      <w:pPr>
        <w:pStyle w:val="ConsPlusNormal"/>
        <w:ind w:left="482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hyperlink w:anchor="P33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филактики нарушений обязательных требований, соблюдение которых оценивается при проведении мероприятий по контролю в рамках отдельных видов государственного контроля (надзора), отнесенных к компетенции Министерства строительства, дорожного хозяйства и транспорта, на 2023 год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офилактики нарушений обязательных требований, соблюдение которых оценивается при проведении мероприятий по контролю в рамках отдельных видов государственного контроля (надзора), отнесенных к компетенции Министерства строительства, дорожного хозяйства и транспорта, на 2023 год (далее – Программа, Министерство) разработана в соответствии с частью 4 статьи 20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 Постановлением Правительства Российской Федерации от 25 июня 2021 года № 990, в целях предупреждения нарушений обязательных требований, соблюдение которых оценивается при проведении мероприятий по контролю в рамках отдельных видов государственного контроля (надзора), устранения причин, факторов и условий, способствующих нарушениям таких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 и задачи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прозрачности при осуществлении Министерством видов государственного контроля (надзора), отнесенных к компетенци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твращение причинения вреда либо угрозы причинения вреда охраняемым законом ценностям вследств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изация возникновения угрозы причинения вреда жизни, здоровью граждан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ущерба охраняемым законом ценностя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Задачами Программы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механизмов аналитического обеспечения профилактической деятельности с целью качественного улучшения, расширения и диверсификации подходов к осуществлению профилакт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количества нарушений обязательных требований, выявляемых при осуществлении Министерством видов государственного контроля (надзора), отнесенных к компетенции Министерства.</w:t>
      </w:r>
    </w:p>
    <w:p>
      <w:pPr>
        <w:pStyle w:val="ConsPlusTitle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3. Принципы проведения профилактических мероприят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цип информационной открытости, опосредующий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цип полноты охвата, обеспечивающий максимально полный охват подконтрольных субъектов профилактическими мероприяти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цип обязательности, заключающийся в необходимости проведения профилактических мероприят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цип актуальности, реализующийся в регулярном анализе и обновлении программы профилактических мероприятий, использовании актуальных достижений науки и технологий при их провед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цип периодичности, характеризующийся обеспечением регулярности проведения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ческие мероприятия, проводимые в целях предупреждения совершения нарушения подконтрольными субъектами обязательных требований, направленны на снижение рисков причинения ущерба охраняемым законом ценностям и отвечающее следующим признакам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на выявление причин и факторов несоблюдения обязательных требова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жидаемые результаты реализации Программ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профилактической работы по предупреждению нарушений подконтрольными субъектами обязательных требований, установл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нижение количества нарушений, выявляемых при осуществлении Министерством в пределах своих полномочий регионального государственного контроля (надзора) за счет реализации комплекса профилактических мероприятий, направленных на предупреждение нарушений законодательства в соответствующей сфер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иды государственного контроля (надзор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иональный государственный контроль (надзор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перевозок пассажиров и багажа легковым такс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егиональный государственный контроль (надзор) в сфере перевозок пассажиров и багажа легковым такси (далее – региональный государственный контроль (надзор)) включает в себя осуществление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установленных </w:t>
      </w:r>
      <w:hyperlink r:id="rId4">
        <w:r>
          <w:rPr>
            <w:rStyle w:val="InternetLink"/>
            <w:bCs/>
            <w:sz w:val="28"/>
            <w:szCs w:val="28"/>
          </w:rPr>
          <w:t>частями 1</w:t>
        </w:r>
      </w:hyperlink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16 статьи 9</w:t>
        </w:r>
      </w:hyperlink>
      <w:r>
        <w:rPr>
          <w:bCs/>
          <w:sz w:val="28"/>
          <w:szCs w:val="28"/>
        </w:rPr>
        <w:t xml:space="preserve"> Федерального закона от 21 апреля 2011 года № 69-ФЗ «О внесении изменений в отдельные законодательные акты Российской Федерации», а также правилами перевозок пассажиров и багажа легковым такси, за исключением контроля за соблюдением указанных требований, осуществляемого непосредственно в процессе перевозки пассажиров и багажа легковым такси, а также за обеспечением доступности для инвалидов объектов социальной, инженерной и транспортной инфраструктур и предоставляемых услуг в пределах компетенции в соответствии с законодательством Российской Федерации и законодательством Забайка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гиональный государственный контроль (надзор) осуществляется в соответствии с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4 ноября 1995 года</w:t>
        <w:br/>
        <w:t xml:space="preserve">№ 181-ФЗ «О социальной защите инвалидов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31 июля 2020 года № 248-ФЗ «О государственном контроле (надзоре) и муниципальном контроле в Российской Федерации», статьё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апреля 2011 года № 69-ФЗ «О внесении изменений в отдельные законодательные акты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ионального государственного контроля (надзора) является соблюдение юридическими лицами и индивидуальными предпринимателями, осуществляющими деятельность по перевозке пассажиров и багажа легковым такси на территории Забайкальского края, требований, предусмотренных частями 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16 статьи 9 Федерального закона от 21 апреля 2011 года № 69-ФЗ «О внесении изменений в отдельные законодательные акты Российской Федерации» (за исключением контроля за соблюдением требований непосредственно в процессе перевозки пассажиров и багажа легковым такси)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постановлением Правительства Российской Федерации от 1 октября 2020 года № 1586, а также в пределах компетенции, обязательных требований к обеспечению доступности для инвалидов объектов транспортной инфраструктуры и услуг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онтрольными лицами являются юридические лица и индивидуальные предприниматели, осуществляющие деятельность по перевозке пассажиров и багажа легковым такси на территории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края осуществляют деятельность по перевозке пассажиров и багажа легковым такси 105 индивидуальных предпринимателей и 5 юридических лиц, получивших разрешения на осуществление деятельности по перевозке пассажиров и багажа легковым такси. По состоянию на 1 октября 2022 года действуют 1363 разрешения, выданные Министе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гиональном государственном контроле (надзоре) в сфере перевозок пассажиров и багажа легковым такси на территории Забайкальского края, утвержденным постановлением Правительства Забайкальского края от 31 ноября 2021 года № 464, плановые проверки при осуществлении регионального государственного контроля (надзора), не пров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ональный государственный контроль (надзор) осуществляется Министерством посредством организации и проведения проверок юридических лиц, индивидуальных предпринимателей, организации и проведения мероприятий по профилактике нарушений обязательных требований, мероприятий по контролю (надзору), осуществляемых без взаимодействия с юридическими лицами,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егиональный государственный контрол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дорожного дви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государственный контроль в области организации дорожного движения (далее – региональный государственный контроль)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rFonts w:eastAsia="Calibri;Century Gothic"/>
          <w:sz w:val="28"/>
          <w:szCs w:val="28"/>
          <w:lang w:eastAsia="en-US"/>
        </w:rPr>
        <w:t xml:space="preserve">Федеральным законом от </w:t>
        <w:br/>
        <w:t>29 декабря 2017 года № 443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(далее – Федеральный закон № 443-ФЗ)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ионального государственного контроля является контроль деятельности подконтрольных субъ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деятельности уполномоченных органов исполнительной власти Забайкальского края, уполномоченных органов местного самоуправления Забайкальского края по оценке обеспечения эффективности организации дорожного движ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осуществлению мониторинга организации дорожного движения на автомобильных дорогах регионального или межмуниципального,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оценке соответствия фактических параметров дорожного движения параметрам, установленным как характеризующие дорожное движение и эффективность дорожного движения в документации по организации дорожного движ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оценке обеспечения эффективности организации дорожного движения в решениях, предусмотренных в документации по организации дорожного движения на территории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явление и пресечение нарушений уполномоченными органами исполнительной власти Забайкальского края, уполномоченными органами местного самоуправления Забайкальского края законодательства в области организации дорож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контрольными субъектами являются исполнительные органы государственной власти Забайкальского края, органы местного самоуправления муниципальных образований Забайкальского края, уполномоченные на осуществление мероприятий по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 </w:t>
      </w:r>
      <w:r>
        <w:rPr>
          <w:rFonts w:eastAsia="Calibri;Century Gothic"/>
          <w:sz w:val="28"/>
          <w:szCs w:val="28"/>
          <w:lang w:eastAsia="en-US"/>
        </w:rPr>
        <w:t xml:space="preserve">Федерального закона № 443-ФЗ для автомобильных дорог муниципальных образований с общей численностью населения свыше 10 тысяч человек разрабатываются контрольные схемы организации дорожного движения. </w:t>
      </w:r>
      <w:r>
        <w:rPr>
          <w:sz w:val="28"/>
          <w:szCs w:val="28"/>
        </w:rPr>
        <w:t xml:space="preserve">На территории Забайкальского края расположено 19 таких муниципальных образований, в которых указанные схемы утвержд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18 Федерального закона </w:t>
        <w:br/>
        <w:t xml:space="preserve">№ 443-ФЗ для автомобильных дорог муниципальных образований с общей численностью населения до 10 тысяч человек разрабатываются проекты организации дорожного движения. На территории Забайкальского края расположено 56 таких муниципальных образований, в которых указанные проекты утвержд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ионального государственного контроля осуществляется Министерством посредством организации и проведения плановых и внеплановых проверок подконтрольных субъектов и проведения мероприятий по профилактике нарушений требован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3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 в области организации дорожного движения, мероприятий по контролю, осуществляемых без взаимодействия с подконтрольными субъектами, принятия предусмотренных законодательством Российской Федерации мер по пресечению и (или) устранению последствий выявленных нарушений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одконтрольными субъе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 осуществляется Министерством в</w:t>
      </w:r>
      <w:r>
        <w:rPr>
          <w:bCs/>
          <w:sz w:val="28"/>
          <w:szCs w:val="28"/>
        </w:rPr>
        <w:t xml:space="preserve">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pacing w:val="2"/>
          <w:sz w:val="28"/>
          <w:szCs w:val="28"/>
        </w:rPr>
        <w:t xml:space="preserve">Федеральным законом от 8 ноября 2007 года № 259-ФЗ «Устав автомобильного транспорта и городского наземного электрического транспорта», </w:t>
      </w:r>
      <w:r>
        <w:rPr>
          <w:bCs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метом регионального государственного контроля (надзора)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регионального и межмуниципального значения Забайкальского кра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2) установленных в отношении перевозок по межмуниципальным маршрутам регулярных перевозок в границах Забайкальского края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контрольными субъектами являются юридические лица и индивидуальные предприниматели, осуществляющие деятельность в полосе отвода и придорожных полосах автомобильных дорог регионального или межмуниципального значения Забайкальского кра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Забайкальского края насчитывается 59 подконтрольных субъектов (юридических лиц и индивидуальных предпринимателей), осуществляющих деятельность в полосе отвода и придорожных полосах автомобильных дорог регионального или межмуниципаль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ональный государственный контроль (надзор) направлен на осуществление  Министерством посредством организации и проведения документарных и выездных проверок юридических лиц, индивидуальных предпринимателей и проведения мероприятий по профилактике нарушений обязательных требований, мероприятий по контролю (надзору), осуществляемых без взаимодействия с юридическими лицами,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План мероприятий по профилактике нарушений на 2023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26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по вопросам соблюдения обязательных требований контролируемыми лицами Министерство размещает на официальном сайт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 момента принятия нормативных правовых актов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аров С.В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а за обеспечением сохранности автомобильных дор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Шевелев С.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аров С.В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а за обеспечением сохранности автомобильных дор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Шевелев С.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со дня получения сведений, указанных в части 1 статьи 49 Федерального закона № 248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аров С.В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а за обеспечением сохранности автомобильных дор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Шевелев С.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ом прие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я профилактического мероприятия, контрольного мероприят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регионального государственного контроля (надзор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нормативных правовых актах, регламентирующих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о порядке обжалования действий или бездействия должностных лиц Минист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 о месте нахождения и графике работы Министер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 адресе официального сайта, а также электронной почты Министерства в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ыходных и праздничных дней с 09:00 до 17: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:00 до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аров С.В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(3022) 233288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а за обеспечением сохранности автомобильных дорог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велев С.И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(3022) 2332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е время в период, устанавливаемый в уведомлении о проведении профилактического визита, и не может превышать 1 рабочего дн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аров С.В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а за обеспечением сохранности автомобильных дор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Шевелев С.И.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Отчетные показател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ными показателями реализации Программы на 2023 го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 по информированию подконтрольных субъектов по вопросам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одконтрольных субъектов, информированных по вопросам соблюдения обязательных требований, в том числе посредством размещения информации на официальном сайте Минист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устраненных нарушений обязательных требований, выявленных в ходе осуществления регионального контроля, к общему количеству выявленных нарушений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выданных предостере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707C9389EEFD32FB23C762171E8AFCB83B0A58D95C977C2769B1215BEE1F69953AFF822077EF6FE119D0CD6D9C78CBA4429086E3B7D358U5eFK" TargetMode="External"/><Relationship Id="rId4" Type="http://schemas.openxmlformats.org/officeDocument/2006/relationships/hyperlink" Target="consultantplus://offline/ref=F48D5876F3CB71DDCAEBF2C63F2346C2F52A99B26AD80F37BE4901E1283779A7AF31AC58B9B81AA92F127765BAA93CA5C28B364E7F80CCD3N0UFA" TargetMode="External"/><Relationship Id="rId5" Type="http://schemas.openxmlformats.org/officeDocument/2006/relationships/hyperlink" Target="consultantplus://offline/ref=F48D5876F3CB71DDCAEBF2C63F2346C2F52A99B26AD80F37BE4901E1283779A7AF31AC58B9B81AAD2B127765BAA93CA5C28B364E7F80CCD3N0UFA" TargetMode="External"/><Relationship Id="rId6" Type="http://schemas.openxmlformats.org/officeDocument/2006/relationships/hyperlink" Target="consultantplus://offline/ref=6FA01962F5DAFC5C7F836622F35842A13611725EFD18C024C28B134DBEFAAEA450845BD4E3EAE2D2525CD48B0DpAMCF" TargetMode="External"/><Relationship Id="rId7" Type="http://schemas.openxmlformats.org/officeDocument/2006/relationships/hyperlink" Target="consultantplus://offline/ref=6FA01962F5DAFC5C7F836622F35842A136117254FA19C024C28B134DBEFAAEA450845BD4E3EAE2D2525CD48B0DpAMCF" TargetMode="External"/><Relationship Id="rId8" Type="http://schemas.openxmlformats.org/officeDocument/2006/relationships/hyperlink" Target="consultantplus://offline/ref=59E8279FDC7A33B00C5DA104D8D402A846D14E2C5C9102029A5CF8BDA77711EDF060748ED7F01AABBECC957951WFK6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Trotill</dc:creator>
  <dc:description/>
  <cp:keywords/>
  <dc:language>en-US</dc:language>
  <cp:lastModifiedBy>Елена А. Наумова</cp:lastModifiedBy>
  <cp:lastPrinted>2022-10-11T12:39:00Z</cp:lastPrinted>
  <dcterms:modified xsi:type="dcterms:W3CDTF">2022-10-11T06:54:00Z</dcterms:modified>
  <cp:revision>2</cp:revision>
  <dc:subject/>
  <dc:title>О приеме на работу</dc:title>
</cp:coreProperties>
</file>