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И.о.заместителя председателя Правительства Забайкальского края - министра строительства, дорожного хозяйства и транспорта Забайкальского края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А.Н. Гончарову</w:t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, вписать нужное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Заявление о согласии на обработку персональных данных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>
          <w:trHeight w:val="310" w:hRule="atLeast"/>
        </w:trPr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9:00Z</dcterms:created>
  <dc:creator>Наталья Бусовикова</dc:creator>
  <dc:description/>
  <cp:keywords/>
  <dc:language>en-US</dc:language>
  <cp:lastModifiedBy>Анастасия О. Валиева</cp:lastModifiedBy>
  <cp:lastPrinted>2020-05-19T12:11:00Z</cp:lastPrinted>
  <dcterms:modified xsi:type="dcterms:W3CDTF">2024-07-29T09:04:00Z</dcterms:modified>
  <cp:revision>3</cp:revision>
  <dc:subject/>
  <dc:title>(наименование должности руководителя)</dc:title>
</cp:coreProperties>
</file>