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ВИДЫ  И 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ённых пунктов Забайка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Законом Забайкальского края от 18 декабря 2009 года № 320-ЗЗК и Реестром административно-территориальных единиц и населенных пунктов Забайкальского края по состоянию на 1.01.2025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1"/>
        <w:gridCol w:w="1561"/>
        <w:gridCol w:w="1186"/>
        <w:gridCol w:w="1487"/>
        <w:gridCol w:w="940"/>
        <w:gridCol w:w="1586"/>
        <w:gridCol w:w="1209"/>
        <w:gridCol w:w="1172"/>
        <w:gridCol w:w="1219"/>
        <w:gridCol w:w="1044"/>
        <w:gridCol w:w="1108"/>
      </w:tblGrid>
      <w:tr>
        <w:trPr>
          <w:trHeight w:val="13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ных пунк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</w:tc>
      </w:tr>
      <w:tr>
        <w:trPr>
          <w:trHeight w:val="1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городского тип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 (поселок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стан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пун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ш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о-Завод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уро-Завод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дург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р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е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чико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йту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ч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ч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чинско-Завод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нинский 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нский 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аргу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иро-Олёкм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ёто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пуг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селенных пунктов в Забайкальском кра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</w:t>
            </w:r>
          </w:p>
        </w:tc>
      </w:tr>
    </w:tbl>
    <w:p>
      <w:pPr>
        <w:pStyle w:val="Style16"/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</w:rPr>
        <w:t>Агинский район с учетом населенного пункта –  п.г.т. Агинское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</w:rPr>
        <w:t>Улётовский район с учетом населенного пункта –  п.г.т. Горный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</w:rPr>
        <w:t>Читинский район с учетом населенного пункта –   город Чита.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b/>
      <w:bCs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120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44:00Z</dcterms:created>
  <dc:creator>Киселёва Марина Геннадьевна</dc:creator>
  <dc:description/>
  <cp:keywords/>
  <dc:language>en-US</dc:language>
  <cp:lastModifiedBy>Марина В. Степанова</cp:lastModifiedBy>
  <cp:lastPrinted>2024-06-21T14:12:00Z</cp:lastPrinted>
  <dcterms:modified xsi:type="dcterms:W3CDTF">2025-01-27T01:56:00Z</dcterms:modified>
  <cp:revision>60</cp:revision>
  <dc:subject/>
  <dc:title>С П И С О К</dc:title>
</cp:coreProperties>
</file>