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eastAsia="Cambria" w:cs="Cambria"/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>ВИДЫ  И  КАТЕГОР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ённых пунктов Забайкальского кр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Законом Забайкальского края от 18 декабря 2009 года № 320-ЗЗК и Реестром административно-территориальных единиц и населенных пунктов Забайкальского края по состоянию на 1.07.2025 год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791"/>
        <w:gridCol w:w="1561"/>
        <w:gridCol w:w="1186"/>
        <w:gridCol w:w="1487"/>
        <w:gridCol w:w="940"/>
        <w:gridCol w:w="1586"/>
        <w:gridCol w:w="1209"/>
        <w:gridCol w:w="1172"/>
        <w:gridCol w:w="1219"/>
        <w:gridCol w:w="1044"/>
        <w:gridCol w:w="1108"/>
      </w:tblGrid>
      <w:tr>
        <w:trPr>
          <w:trHeight w:val="138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\п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йон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селенных пунктов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0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иды </w:t>
            </w:r>
          </w:p>
        </w:tc>
      </w:tr>
      <w:tr>
        <w:trPr>
          <w:trHeight w:val="12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одские</w:t>
            </w:r>
          </w:p>
        </w:tc>
        <w:tc>
          <w:tcPr>
            <w:tcW w:w="8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льские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о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елок городского тип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л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ело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льског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а (поселок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ело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 станци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нц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селен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ый пунк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ъез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то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нский рай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шинский рай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о-Заводский рай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ейский рай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зинский рай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муро-Заводский рай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льдургинский рай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йкальский рай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рский рай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ганский рай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ымский рай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аменский рай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чикойский рай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ыринский рай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ойтуйский рай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очинский рай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чинский рай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чинско-Заводский рай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овяннинский  рай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онский  рай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ск-Забайкальский рай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аргунский рай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тенский рай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нгиро-Олёкминский рай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нгокоченский рай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ётовский рай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локский рай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евский рай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инский рай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опугинский рай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кинский рай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населенных пунктов в Забайкальском кра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0</w:t>
            </w:r>
          </w:p>
        </w:tc>
      </w:tr>
    </w:tbl>
    <w:p>
      <w:pPr>
        <w:pStyle w:val="Style16"/>
        <w:spacing w:lineRule="auto" w:line="276" w:before="0" w:after="20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jc w:val="left"/>
        <w:rPr/>
      </w:pPr>
      <w:r>
        <w:rPr>
          <w:rFonts w:cs="Times New Roman" w:ascii="Times New Roman" w:hAnsi="Times New Roman"/>
        </w:rPr>
        <w:t>Агинский район с учетом населенного пункта –  п.г.т. Агинское;</w:t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jc w:val="left"/>
        <w:rPr/>
      </w:pPr>
      <w:r>
        <w:rPr>
          <w:rFonts w:cs="Times New Roman" w:ascii="Times New Roman" w:hAnsi="Times New Roman"/>
        </w:rPr>
        <w:t>Улётовский район с учетом населенного пункта –  п.г.т. Горный;</w:t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jc w:val="left"/>
        <w:rPr/>
      </w:pPr>
      <w:r>
        <w:rPr>
          <w:rFonts w:cs="Times New Roman" w:ascii="Times New Roman" w:hAnsi="Times New Roman"/>
        </w:rPr>
        <w:t>Читинский район с учетом населенного пункта –   город Чита.</w:t>
      </w:r>
    </w:p>
    <w:sectPr>
      <w:type w:val="nextPage"/>
      <w:pgSz w:orient="landscape" w:w="16838" w:h="11906"/>
      <w:pgMar w:left="567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ourier New" w:hAnsi="Courier New" w:cs="Courier New"/>
      <w:b/>
      <w:bCs/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120" w:after="120"/>
    </w:pPr>
    <w:rPr>
      <w:rFonts w:ascii="Courier New" w:hAnsi="Courier New" w:eastAsia="Times New Roman" w:cs="Courier New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5:44:00Z</dcterms:created>
  <dc:creator>Киселёва Марина Геннадьевна</dc:creator>
  <dc:description/>
  <cp:keywords/>
  <dc:language>en-US</dc:language>
  <cp:lastModifiedBy>Марина В. Степанова</cp:lastModifiedBy>
  <cp:lastPrinted>2024-06-21T14:12:00Z</cp:lastPrinted>
  <dcterms:modified xsi:type="dcterms:W3CDTF">2025-06-25T01:52:00Z</dcterms:modified>
  <cp:revision>62</cp:revision>
  <dc:subject/>
  <dc:title>С П И С О К</dc:title>
</cp:coreProperties>
</file>