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окументах территориального планирования и градостроительного з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9"/>
        <w:gridCol w:w="539"/>
        <w:gridCol w:w="539"/>
        <w:gridCol w:w="405"/>
        <w:gridCol w:w="567"/>
        <w:gridCol w:w="567"/>
        <w:gridCol w:w="426"/>
        <w:gridCol w:w="425"/>
        <w:gridCol w:w="425"/>
        <w:gridCol w:w="709"/>
        <w:gridCol w:w="709"/>
        <w:gridCol w:w="567"/>
        <w:gridCol w:w="567"/>
        <w:gridCol w:w="666"/>
        <w:gridCol w:w="538"/>
        <w:gridCol w:w="538"/>
        <w:gridCol w:w="538"/>
        <w:gridCol w:w="538"/>
        <w:gridCol w:w="538"/>
        <w:gridCol w:w="696"/>
        <w:gridCol w:w="576"/>
        <w:gridCol w:w="538"/>
        <w:gridCol w:w="504"/>
        <w:gridCol w:w="644"/>
      </w:tblGrid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района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планы городских поселений</w:t>
            </w:r>
          </w:p>
        </w:tc>
        <w:tc>
          <w:tcPr>
            <w:tcW w:w="3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планы сельских поселений</w:t>
            </w:r>
          </w:p>
        </w:tc>
        <w:tc>
          <w:tcPr>
            <w:tcW w:w="2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планы городских округов</w:t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З</w:t>
            </w:r>
          </w:p>
        </w:tc>
      </w:tr>
      <w:tr>
        <w:trPr>
          <w:trHeight w:val="3991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огла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согласования и публ. слу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ата разработ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согласования и публ. слу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  /в т.ч. принято решение об отсутствии необходимости разработ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округ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согласования и публ. слуш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начата разработ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лений, городских округ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Р с межселенной территор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убличных слуш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  / Принято решение об отсутствии необходимости разработки</w:t>
            </w:r>
          </w:p>
        </w:tc>
      </w:tr>
      <w:tr>
        <w:trPr>
          <w:trHeight w:val="2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6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округ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Чит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Петровск-Забайкальски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Поселок Агинско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ТО п.Горны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35"/>
        <w:gridCol w:w="533"/>
        <w:gridCol w:w="535"/>
        <w:gridCol w:w="533"/>
        <w:gridCol w:w="535"/>
        <w:gridCol w:w="535"/>
        <w:gridCol w:w="535"/>
        <w:gridCol w:w="533"/>
        <w:gridCol w:w="536"/>
        <w:gridCol w:w="572"/>
        <w:gridCol w:w="538"/>
        <w:gridCol w:w="538"/>
        <w:gridCol w:w="536"/>
        <w:gridCol w:w="643"/>
        <w:gridCol w:w="536"/>
        <w:gridCol w:w="536"/>
        <w:gridCol w:w="536"/>
        <w:gridCol w:w="536"/>
        <w:gridCol w:w="536"/>
        <w:gridCol w:w="689"/>
        <w:gridCol w:w="538"/>
        <w:gridCol w:w="536"/>
        <w:gridCol w:w="570"/>
        <w:gridCol w:w="643"/>
      </w:tblGrid>
      <w:tr>
        <w:trPr>
          <w:trHeight w:val="276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кшин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лександрово-Завод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але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орзин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азимуро-Завод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Забайкаль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а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ган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рым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ород Краснокаменск и Краснокамен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расночикой-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ыринский район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519"/>
        <w:gridCol w:w="522"/>
        <w:gridCol w:w="519"/>
        <w:gridCol w:w="523"/>
        <w:gridCol w:w="523"/>
        <w:gridCol w:w="523"/>
        <w:gridCol w:w="523"/>
        <w:gridCol w:w="527"/>
        <w:gridCol w:w="565"/>
        <w:gridCol w:w="534"/>
        <w:gridCol w:w="527"/>
        <w:gridCol w:w="534"/>
        <w:gridCol w:w="763"/>
        <w:gridCol w:w="527"/>
        <w:gridCol w:w="527"/>
        <w:gridCol w:w="527"/>
        <w:gridCol w:w="527"/>
        <w:gridCol w:w="527"/>
        <w:gridCol w:w="675"/>
        <w:gridCol w:w="534"/>
        <w:gridCol w:w="534"/>
        <w:gridCol w:w="558"/>
        <w:gridCol w:w="763"/>
      </w:tblGrid>
      <w:tr>
        <w:trPr>
          <w:trHeight w:val="276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чи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ий район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о-Завод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Оловяннин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Оно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етровск-Забайкаль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риаргун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Срете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Тунгиро-Олёкми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Тунгокоче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Улётов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Хилок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4"/>
        <w:gridCol w:w="513"/>
        <w:gridCol w:w="515"/>
        <w:gridCol w:w="100"/>
        <w:gridCol w:w="416"/>
        <w:gridCol w:w="524"/>
        <w:gridCol w:w="8"/>
        <w:gridCol w:w="522"/>
        <w:gridCol w:w="497"/>
        <w:gridCol w:w="30"/>
        <w:gridCol w:w="525"/>
        <w:gridCol w:w="528"/>
        <w:gridCol w:w="48"/>
        <w:gridCol w:w="518"/>
        <w:gridCol w:w="534"/>
        <w:gridCol w:w="527"/>
        <w:gridCol w:w="534"/>
        <w:gridCol w:w="763"/>
        <w:gridCol w:w="527"/>
        <w:gridCol w:w="38"/>
        <w:gridCol w:w="489"/>
        <w:gridCol w:w="36"/>
        <w:gridCol w:w="595"/>
        <w:gridCol w:w="437"/>
        <w:gridCol w:w="16"/>
        <w:gridCol w:w="511"/>
        <w:gridCol w:w="14"/>
        <w:gridCol w:w="10"/>
        <w:gridCol w:w="649"/>
        <w:gridCol w:w="166"/>
        <w:gridCol w:w="368"/>
        <w:gridCol w:w="172"/>
        <w:gridCol w:w="362"/>
        <w:gridCol w:w="177"/>
        <w:gridCol w:w="381"/>
        <w:gridCol w:w="126"/>
        <w:gridCol w:w="640"/>
      </w:tblGrid>
      <w:tr>
        <w:trPr>
          <w:trHeight w:val="276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Чернышев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Чит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Шелопуг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Шилкинский район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г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Дульдург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йтуй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</w:rPr>
        <w:t>Информация о разработке правил землепользования и застройки муниципальных образований 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ЗЗ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межсел. террит. МР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городские округа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городские поселения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сельские поселения</w:t>
            </w:r>
          </w:p>
        </w:tc>
      </w:tr>
      <w:tr>
        <w:trPr>
          <w:trHeight w:val="2714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ата разработка  /в т.ч. принято решение </w:t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дия публ.слу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зрабо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ата разработка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няты решения об отсут необход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округ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Чи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Петровск-Забайкаль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Поселок Аги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ТО п.Го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кш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Александрово-Завод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але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орз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азимуро-Завод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а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га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ры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ород Красно-каменск и Красно-каме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расночикой-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ы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чин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о-Заводский район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Оловяннинс-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Оно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етровск-Забайкальский р-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риаргу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Сретен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Тунгиро-Олёкминский р-н»</w:t>
            </w:r>
          </w:p>
          <w:p>
            <w:pPr>
              <w:pStyle w:val="Normal"/>
              <w:rPr/>
            </w:pPr>
            <w:r>
              <w:rPr/>
              <w:t>межселен.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Тунгокочен-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Улёт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Хилок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Черныше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Чит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Шелопугин-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Шилк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г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Дульдур-г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йтуй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байкальском крае по состоянию на 01 января  2015 год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31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ы территориального планирова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муниципальном районе утверждены схемы территориальн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 межселенной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всего в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униципальных районах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ждены правила землепользования и застройки межселенной территории муниципального района в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униципальных районах: «Каларский район», «Тунгиро-Олёкминский район», «Тунгокоче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униципальном районе «Могочинский район» проект правил землепользования и застройки межселенной территории разработан и находится на стадии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чата разработка проектов правил землепользования и застройки межселенной территории в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униципальных районах: «Красночикойский район»,  «Сретенский район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з 4 городских округ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е пла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городских округах утверждены генеральные пл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круг «Город Чи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круг «Город Петровск-Забайка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й округ «Поселок Агин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родском округе ЗАТО п.Горный проект генерального плана разработан и находится в стадии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городских округах утверждены правила землепользования 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круг «Город Чи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круг «Город Петровск-Забайка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й округ «Поселок Агин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родском округе ЗАТО п.Горный до настоящего времени  не начата процедура подготовки проекта правил землепользования и застройки.</w:t>
      </w:r>
    </w:p>
    <w:p>
      <w:pPr>
        <w:pStyle w:val="Normal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45 городских поселен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е пла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городских поселениях утверждены генеральные пл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Балей» </w:t>
      </w:r>
      <w:r>
        <w:rPr>
          <w:i/>
          <w:sz w:val="28"/>
          <w:szCs w:val="28"/>
        </w:rPr>
        <w:t>(МР «Балейский район»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рзинское», «Шерловогорск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байкальское» </w:t>
      </w:r>
      <w:r>
        <w:rPr>
          <w:i/>
          <w:sz w:val="28"/>
          <w:szCs w:val="28"/>
        </w:rPr>
        <w:t>(МР «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чарское» </w:t>
      </w:r>
      <w:r>
        <w:rPr>
          <w:i/>
          <w:sz w:val="28"/>
          <w:szCs w:val="28"/>
        </w:rPr>
        <w:t>(МР Калар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рымское», «Дарасунское», «Курорт-Дарасунское» </w:t>
      </w:r>
      <w:r>
        <w:rPr>
          <w:i/>
          <w:sz w:val="28"/>
          <w:szCs w:val="28"/>
        </w:rPr>
        <w:t>(«МР «Карым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Краснокаменск» </w:t>
      </w:r>
      <w:r>
        <w:rPr>
          <w:i/>
          <w:sz w:val="28"/>
          <w:szCs w:val="28"/>
        </w:rPr>
        <w:t>(МР «Город Краснокаменск и Краснокам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очинское», «Давендинское» </w:t>
      </w:r>
      <w:r>
        <w:rPr>
          <w:i/>
          <w:sz w:val="28"/>
          <w:szCs w:val="28"/>
        </w:rPr>
        <w:t>(МР «Мого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ерчинское», «Приисковское» </w:t>
      </w:r>
      <w:r>
        <w:rPr>
          <w:i/>
          <w:sz w:val="28"/>
          <w:szCs w:val="28"/>
        </w:rPr>
        <w:t>(МР «Нер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ловяннинское», «Золотореченское», «Калангуйское», «Ясногорское» </w:t>
      </w:r>
      <w:r>
        <w:rPr>
          <w:i/>
          <w:sz w:val="28"/>
          <w:szCs w:val="28"/>
        </w:rPr>
        <w:t>(МР «Оловянн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ягинское», «Новопавловское», «Тарбагатай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иаргунское» </w:t>
      </w:r>
      <w:r>
        <w:rPr>
          <w:i/>
          <w:sz w:val="28"/>
          <w:szCs w:val="28"/>
        </w:rPr>
        <w:t>(МР «Приаргу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куйское», «Усть-Карское» </w:t>
      </w:r>
      <w:r>
        <w:rPr>
          <w:i/>
          <w:sz w:val="28"/>
          <w:szCs w:val="28"/>
        </w:rPr>
        <w:t>(МР «Срет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шино-Дарасунское» </w:t>
      </w:r>
      <w:r>
        <w:rPr>
          <w:i/>
          <w:sz w:val="28"/>
          <w:szCs w:val="28"/>
        </w:rPr>
        <w:t>(МР «Тунгокоч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ровянинское» </w:t>
      </w:r>
      <w:r>
        <w:rPr>
          <w:i/>
          <w:sz w:val="28"/>
          <w:szCs w:val="28"/>
        </w:rPr>
        <w:t>(МР «Улёто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зонское», «Хилок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сёново-Зиловское»,  «Жирекенское»,«Чернышевское», «Букачачинское» </w:t>
      </w:r>
      <w:r>
        <w:rPr>
          <w:i/>
          <w:sz w:val="28"/>
          <w:szCs w:val="28"/>
        </w:rPr>
        <w:t>(МР «Чернышев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тамановское»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Шилкинское», «Первомайское», «Холбонское»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орловск»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ойтуй» </w:t>
      </w:r>
      <w:r>
        <w:rPr>
          <w:i/>
          <w:sz w:val="28"/>
          <w:szCs w:val="28"/>
        </w:rPr>
        <w:t>(МР «Могойту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городских поселениях проекты генеральных планов находятся в стадии согласования и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азарское» </w:t>
      </w:r>
      <w:r>
        <w:rPr>
          <w:i/>
          <w:sz w:val="28"/>
          <w:szCs w:val="28"/>
        </w:rPr>
        <w:t>(МР «Мого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кручининское», «Яблоновское» </w:t>
      </w:r>
      <w:r>
        <w:rPr>
          <w:i/>
          <w:sz w:val="28"/>
          <w:szCs w:val="28"/>
        </w:rPr>
        <w:t>(МР «Чит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родских поселениях проекты генеральных планов находятся в стадии раз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лючевское» </w:t>
      </w:r>
      <w:r>
        <w:rPr>
          <w:i/>
          <w:sz w:val="28"/>
          <w:szCs w:val="28"/>
        </w:rPr>
        <w:t>(МР «Мого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ретенское» </w:t>
      </w:r>
      <w:r>
        <w:rPr>
          <w:i/>
          <w:sz w:val="28"/>
          <w:szCs w:val="28"/>
        </w:rPr>
        <w:t>(МР «Срет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рловский» </w:t>
      </w:r>
      <w:r>
        <w:rPr>
          <w:i/>
          <w:sz w:val="28"/>
          <w:szCs w:val="28"/>
        </w:rPr>
        <w:t>(МР Агинский район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ородских поселениях до настоящего времени  не начата процедура подготовки проекта генераль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сеньевское» </w:t>
      </w:r>
      <w:r>
        <w:rPr>
          <w:i/>
          <w:sz w:val="28"/>
          <w:szCs w:val="28"/>
        </w:rPr>
        <w:t>(МР «Мого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личкинское» </w:t>
      </w:r>
      <w:r>
        <w:rPr>
          <w:i/>
          <w:sz w:val="28"/>
          <w:szCs w:val="28"/>
        </w:rPr>
        <w:t>(МР «Приаргу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городских поселениях утверждены правила землепользования и за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Балей» </w:t>
      </w:r>
      <w:r>
        <w:rPr>
          <w:i/>
          <w:sz w:val="28"/>
          <w:szCs w:val="28"/>
        </w:rPr>
        <w:t>(МР «Балейский район»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рзинское», «Шерловогорск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байкальское» </w:t>
      </w:r>
      <w:r>
        <w:rPr>
          <w:i/>
          <w:sz w:val="28"/>
          <w:szCs w:val="28"/>
        </w:rPr>
        <w:t>(МР «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чарское» </w:t>
      </w:r>
      <w:r>
        <w:rPr>
          <w:i/>
          <w:sz w:val="28"/>
          <w:szCs w:val="28"/>
        </w:rPr>
        <w:t>(МР «Калар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рымское», «Дарасунское», «Курорт-Дарасунское» </w:t>
      </w:r>
      <w:r>
        <w:rPr>
          <w:i/>
          <w:sz w:val="28"/>
          <w:szCs w:val="28"/>
        </w:rPr>
        <w:t>(МР Карым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Краснокаменск» </w:t>
      </w:r>
      <w:r>
        <w:rPr>
          <w:i/>
          <w:sz w:val="28"/>
          <w:szCs w:val="28"/>
        </w:rPr>
        <w:t>(МР «Город Краснокаменск и Краснокам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азарское», «Давендинское», «Ключевское», «Ксеньевское», «Могочинское» </w:t>
      </w:r>
      <w:r>
        <w:rPr>
          <w:i/>
          <w:sz w:val="28"/>
          <w:szCs w:val="28"/>
        </w:rPr>
        <w:t>(МР «Мого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ерчинское», «Приисковское» </w:t>
      </w:r>
      <w:r>
        <w:rPr>
          <w:i/>
          <w:sz w:val="28"/>
          <w:szCs w:val="28"/>
        </w:rPr>
        <w:t>(МР «Нерчинский район»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ловяннинское», «Золотореченское», «Калангуйское», «Ясногорское» </w:t>
      </w:r>
      <w:r>
        <w:rPr>
          <w:i/>
          <w:sz w:val="28"/>
          <w:szCs w:val="28"/>
        </w:rPr>
        <w:t>(МР «Оловянн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ягинское», «Новопавловское», «Тарбагатай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иаргунское» </w:t>
      </w:r>
      <w:r>
        <w:rPr>
          <w:i/>
          <w:sz w:val="28"/>
          <w:szCs w:val="28"/>
        </w:rPr>
        <w:t>(МР «Приаргу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куйское», «Сретенское», «Усть-Карское» </w:t>
      </w:r>
      <w:r>
        <w:rPr>
          <w:i/>
          <w:sz w:val="28"/>
          <w:szCs w:val="28"/>
        </w:rPr>
        <w:t>(МР «Срет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ршино-Дарасунское» </w:t>
      </w:r>
      <w:r>
        <w:rPr>
          <w:i/>
          <w:sz w:val="28"/>
          <w:szCs w:val="28"/>
        </w:rPr>
        <w:t>(МР «Тунгокоч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ровянинское» </w:t>
      </w:r>
      <w:r>
        <w:rPr>
          <w:i/>
          <w:sz w:val="28"/>
          <w:szCs w:val="28"/>
        </w:rPr>
        <w:t>(МР «Улётов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гзонское», «Хилокское» 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Жирекенское», «Букачачинское» </w:t>
      </w:r>
      <w:r>
        <w:rPr>
          <w:i/>
          <w:sz w:val="28"/>
          <w:szCs w:val="28"/>
        </w:rPr>
        <w:t>(МР «Чернышев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тамановское», «Новокручининское», «Яблоновское»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Шилкинское», «Первомайское»,  «Холбонское» </w:t>
      </w:r>
      <w:r>
        <w:rPr>
          <w:i/>
          <w:sz w:val="28"/>
          <w:szCs w:val="28"/>
        </w:rPr>
        <w:t>(МР «Шилкинский район»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орловск», «Орловский» 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ойтуй» </w:t>
      </w:r>
      <w:r>
        <w:rPr>
          <w:i/>
          <w:sz w:val="28"/>
          <w:szCs w:val="28"/>
        </w:rPr>
        <w:t>(МР «Могойтуйский район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родском поселении проект правил землепользования и застройки находится в стадии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Чернышевское» </w:t>
      </w:r>
      <w:r>
        <w:rPr>
          <w:i/>
          <w:sz w:val="28"/>
          <w:szCs w:val="28"/>
        </w:rPr>
        <w:t>(МР «Чернышевский район»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родском поселении проект правил землепользования и застройки находится в стадии раз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сёново-Зиловское» </w:t>
      </w:r>
      <w:r>
        <w:rPr>
          <w:i/>
          <w:sz w:val="28"/>
          <w:szCs w:val="28"/>
        </w:rPr>
        <w:t>(МР «Чернышевский район»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городском поселении до настоящего времени  не начата процедура подготовки проекта  правил землепользования и за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личкинское» </w:t>
      </w:r>
      <w:r>
        <w:rPr>
          <w:i/>
          <w:sz w:val="28"/>
          <w:szCs w:val="28"/>
        </w:rPr>
        <w:t>(МР «Приаргу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332 сельских посел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генеральные пла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164</w:t>
      </w:r>
      <w:r>
        <w:rPr>
          <w:sz w:val="28"/>
          <w:szCs w:val="28"/>
        </w:rPr>
        <w:t xml:space="preserve"> сельских поселениях утверждены генеральные планы:</w:t>
      </w:r>
    </w:p>
    <w:p>
      <w:pPr>
        <w:pStyle w:val="Normal"/>
        <w:jc w:val="both"/>
        <w:rPr/>
      </w:pPr>
      <w:r>
        <w:rPr>
          <w:sz w:val="28"/>
          <w:szCs w:val="28"/>
        </w:rPr>
        <w:t>- «Нарасунское», «Урейское» (</w:t>
      </w:r>
      <w:r>
        <w:rPr>
          <w:i/>
          <w:sz w:val="28"/>
          <w:szCs w:val="28"/>
        </w:rPr>
        <w:t>МР «Акш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ксандрово-Заводское», «Бохтинское», «Бутунтайское», «Ново-Акатуйское» </w:t>
      </w:r>
      <w:r>
        <w:rPr>
          <w:i/>
          <w:sz w:val="28"/>
          <w:szCs w:val="28"/>
        </w:rPr>
        <w:t>(МР «Александрово-Завод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ндуйское», «Хада-Булакск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таканское», «Буруканское», «Газимуро-Заводское», «Зеренское»,  «Кактолгинское», «Новоширокинское», «Солонеченское», «Трубачевское», «Ушмунское» </w:t>
      </w:r>
      <w:r>
        <w:rPr>
          <w:i/>
          <w:sz w:val="28"/>
          <w:szCs w:val="28"/>
        </w:rPr>
        <w:t>(МР «Газимуро-Завод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Билитуйское», «Даурское», «Красновеликанское», «Степное», «Черно-Озёрское» (</w:t>
      </w:r>
      <w:r>
        <w:rPr>
          <w:i/>
          <w:sz w:val="28"/>
          <w:szCs w:val="28"/>
        </w:rPr>
        <w:t>МР «Забайкаль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Икабьинское», «Куандинское», «Чапо-Ологское», «Чарское» </w:t>
      </w:r>
      <w:r>
        <w:rPr>
          <w:i/>
          <w:sz w:val="28"/>
          <w:szCs w:val="28"/>
        </w:rPr>
        <w:t>(МР «Каларский район»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оновское», «Кадаинское», «Калганское», «Козловское», «Нижне-Калгуканское», «Чингильтуйское» </w:t>
      </w:r>
      <w:r>
        <w:rPr>
          <w:i/>
          <w:sz w:val="28"/>
          <w:szCs w:val="28"/>
        </w:rPr>
        <w:t>(МР «Калга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дриановское», «Большетуринское», «Жимбиринское», «Кадахтинское», «Кайдаловское», «Маякинское», «Нарын-Талачинское», «Новодоронинское», «Тыргетуйское», «Урульгинское» </w:t>
      </w:r>
      <w:r>
        <w:rPr>
          <w:i/>
          <w:sz w:val="28"/>
          <w:szCs w:val="28"/>
        </w:rPr>
        <w:t>(МР «Карым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огдановское», «Кайластуйское», «Капцегайтуйское», «Ковылинское», «Маргуцекское», «Соктуй-Милозанское», «Среднеаргунское», «Целиннинское», «Юбилейнинское» </w:t>
      </w:r>
      <w:r>
        <w:rPr>
          <w:i/>
          <w:sz w:val="28"/>
          <w:szCs w:val="28"/>
        </w:rPr>
        <w:t>(МР «Город Краснокаменск и Краснокам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расночикойское» </w:t>
      </w:r>
      <w:r>
        <w:rPr>
          <w:i/>
          <w:sz w:val="28"/>
          <w:szCs w:val="28"/>
        </w:rPr>
        <w:t>(МР «Красночикой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ринское» </w:t>
      </w:r>
      <w:r>
        <w:rPr>
          <w:i/>
          <w:sz w:val="28"/>
          <w:szCs w:val="28"/>
        </w:rPr>
        <w:t>(МР «Кыр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юльзинское», «Олинское» </w:t>
      </w:r>
      <w:r>
        <w:rPr>
          <w:i/>
          <w:sz w:val="28"/>
          <w:szCs w:val="28"/>
        </w:rPr>
        <w:t>(МР «Нер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гунское», «Больше-Зерентуйское», «Булдуруйское», «Георгиевское», «Горбуновское», «Горно-Зерентуйское», «Ивановское», «Ишагинское», «Нерчинско-Заводское», «Олочинское», «Чашино-Ильдиканское»,  «Широковское», «Явленское»,  «Михайловское», «Уров-Ключевское» </w:t>
      </w:r>
      <w:r>
        <w:rPr>
          <w:i/>
          <w:sz w:val="28"/>
          <w:szCs w:val="28"/>
        </w:rPr>
        <w:t xml:space="preserve"> (МР «Нерчинско-Завод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ендинское», «Безречнинское», «Булумское», «Бурулятуйское», «Долгокычинское», «Единенское», «Мирнинское», «Ононское», «Степнинское», «Тургинское», «Улан-Цацыкское», «Улятуйское», «Уртуйское», «Хада-Булакское», «Хара-Быркинское», «Яснинское» </w:t>
      </w:r>
      <w:r>
        <w:rPr>
          <w:i/>
          <w:sz w:val="28"/>
          <w:szCs w:val="28"/>
        </w:rPr>
        <w:t>(МР «Оловянн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Большевистское», «Буйлэсанское», «Верхнецасучейское», «Дурулгуйское», «Ималкинское», «Кулусутайское», «Новозоринское», «Нижнецасучейское», «Холуй-Базинское», «Чиндантское» (</w:t>
      </w:r>
      <w:r>
        <w:rPr>
          <w:i/>
          <w:sz w:val="28"/>
          <w:szCs w:val="28"/>
        </w:rPr>
        <w:t>МР «Оно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угмарское», «Катангарское», «Толбагинское», «Хараузское», «Хохотуй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иянское», «Ботовское», «Верхне-Куларкинское», «Фирсовское», «Молодовское», «Чикичейское», «Шилко-Заводское» </w:t>
      </w:r>
      <w:r>
        <w:rPr>
          <w:i/>
          <w:sz w:val="28"/>
          <w:szCs w:val="28"/>
        </w:rPr>
        <w:t>(МР «Срет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реченское», «Тупикское» </w:t>
      </w:r>
      <w:r>
        <w:rPr>
          <w:i/>
          <w:sz w:val="28"/>
          <w:szCs w:val="28"/>
        </w:rPr>
        <w:t>(МР «Тунгиро-Олёкм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керское», «Нижнестанское», «Тунгокоченское», «Усть-Каренгинское», «Усуглинское» </w:t>
      </w:r>
      <w:r>
        <w:rPr>
          <w:i/>
          <w:sz w:val="28"/>
          <w:szCs w:val="28"/>
        </w:rPr>
        <w:t>(МР «Тунгокочен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Аблатуйское», «Артинское», «Горекацанское», «Доронинское», «Ленинское», «Николаевское», «Тангинское»  (населенный пункт с.Арей), «Улётовское», «Хадактинское» </w:t>
      </w:r>
      <w:r>
        <w:rPr>
          <w:i/>
          <w:sz w:val="28"/>
          <w:szCs w:val="28"/>
        </w:rPr>
        <w:t>(МР «Улёто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Жипхегенское», «Харагун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урское», «Байгульское», «Бушулейское», «Гаурское», «Икшицкое», «Комсомольское», «Мильгидунское», «Новоильинское», «Новооловское», «Старооловское», «Укурейское», «Урюмское», «Утанское» </w:t>
      </w:r>
      <w:r>
        <w:rPr>
          <w:i/>
          <w:sz w:val="28"/>
          <w:szCs w:val="28"/>
        </w:rPr>
        <w:t>(МР «Черныше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ксандровское», «Верх-Читинское», «Домнинское», «Засопкинское», «Ингодинское», «Маккавеевское», «Новокукинское», «Угданское», «Шишкинское»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линянское», «Копунское», «Мало-Тонтойское», «Шелопугинское», «Вершино-Шахтаминское», «Мироновское», «Нижне-Шахтаминское», «Шивиинское»   </w:t>
      </w:r>
      <w:r>
        <w:rPr>
          <w:i/>
          <w:sz w:val="28"/>
          <w:szCs w:val="28"/>
        </w:rPr>
        <w:t>(МР «Шелопу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ирсановское», «Размахнинское» </w:t>
      </w:r>
      <w:r>
        <w:rPr>
          <w:i/>
          <w:sz w:val="28"/>
          <w:szCs w:val="28"/>
        </w:rPr>
        <w:t>(МР «Шилк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ульдурга» </w:t>
      </w:r>
      <w:r>
        <w:rPr>
          <w:i/>
          <w:sz w:val="28"/>
          <w:szCs w:val="28"/>
        </w:rPr>
        <w:t>(МР «Дульдур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ржигантай», «Зугалай», «Нуринск», «Ушарбай», «Цугол» </w:t>
      </w:r>
      <w:r>
        <w:rPr>
          <w:i/>
          <w:sz w:val="28"/>
          <w:szCs w:val="28"/>
        </w:rPr>
        <w:t>(МР «Могойтуйский район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сельских поселениях проекты генеральных планов находятся в стадии согласования и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кшинское» </w:t>
      </w:r>
      <w:r>
        <w:rPr>
          <w:i/>
          <w:sz w:val="28"/>
          <w:szCs w:val="28"/>
        </w:rPr>
        <w:t>(МР «Акш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Жидкинское», «Казаковское», «Нижнегирюнинское», «Нижнеильдиканское», «Подойницынское» </w:t>
      </w:r>
      <w:r>
        <w:rPr>
          <w:i/>
          <w:sz w:val="28"/>
          <w:szCs w:val="28"/>
        </w:rPr>
        <w:t>(МР «Бале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урайское», «Биликтуйское», «Ключевское», «Курунзулайское», «Новоборзинское», «Переднебыркинское»,  «Приозёрное», «Соловьёвское», «Усть-Озёрское», «Цаган-Олуйское», «Чиндантское», «Шоноктуйск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уринское», «Верхне-Калгуканское», «Средне-Борзинское», «Чупровское», «Шивиинское» </w:t>
      </w:r>
      <w:r>
        <w:rPr>
          <w:i/>
          <w:sz w:val="28"/>
          <w:szCs w:val="28"/>
        </w:rPr>
        <w:t>(МР «Калга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Жиндойское», «Конкинское», «Коротковское», «Малоархангельское» </w:t>
      </w:r>
      <w:r>
        <w:rPr>
          <w:i/>
          <w:sz w:val="28"/>
          <w:szCs w:val="28"/>
        </w:rPr>
        <w:t>(МР «Красночико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Тут-Халтуйское»  </w:t>
      </w:r>
      <w:r>
        <w:rPr>
          <w:i/>
          <w:sz w:val="28"/>
          <w:szCs w:val="28"/>
        </w:rPr>
        <w:t>(МР «Оно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яга-Катангарское», «Катаевское», «Малетинское», «Песчанское», «Усть-Обор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рх-Усуглинское» </w:t>
      </w:r>
      <w:r>
        <w:rPr>
          <w:i/>
          <w:sz w:val="28"/>
          <w:szCs w:val="28"/>
        </w:rPr>
        <w:t>(МР «Тунгокоч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динское», «Линёво-Озёр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рлыченское» </w:t>
      </w:r>
      <w:r>
        <w:rPr>
          <w:i/>
          <w:sz w:val="28"/>
          <w:szCs w:val="28"/>
        </w:rPr>
        <w:t>(МР «Черныше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ахлейское», «Беклемишевское», «Ленинское», «Леснинское», «Новотроицкое», «Сивяковское», «Смоленское», «Сохондинское»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итхаша»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ханай» </w:t>
      </w:r>
      <w:r>
        <w:rPr>
          <w:i/>
          <w:sz w:val="28"/>
          <w:szCs w:val="28"/>
        </w:rPr>
        <w:t>(МР «Дульдургинский район»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Усть-Нарин», «Хара-Шибирь», «Хила», «Цаган-Ола», «Цаган-Челутай»  </w:t>
      </w:r>
      <w:r>
        <w:rPr>
          <w:i/>
          <w:sz w:val="28"/>
          <w:szCs w:val="28"/>
        </w:rPr>
        <w:t>(МР «Могойтуйский райо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сельском поселении проекты генеральных планов находятся в стадии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рулгинское» </w:t>
      </w:r>
      <w:r>
        <w:rPr>
          <w:i/>
          <w:sz w:val="28"/>
          <w:szCs w:val="28"/>
        </w:rPr>
        <w:t>(МР «Акш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Матусовское», «Нижнекокуйское», «Ундино-Посельское», «Подойницынское» </w:t>
      </w:r>
      <w:r>
        <w:rPr>
          <w:i/>
          <w:sz w:val="28"/>
          <w:szCs w:val="28"/>
        </w:rPr>
        <w:t>«МР «Балей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жн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Сбегинское», «Семиозёрнинское» </w:t>
      </w:r>
      <w:r>
        <w:rPr>
          <w:i/>
          <w:sz w:val="28"/>
          <w:szCs w:val="28"/>
        </w:rPr>
        <w:t>(МР «Мого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ндронниковское», «Бишигинское», «Верхнеключевское», «Верхнеумыкэйское», «Зареченское», «Знаменское», «Илимское», «Кумакинское», «Нижнеключевское», «Олеканское», «Пешковское» </w:t>
      </w:r>
      <w:r>
        <w:rPr>
          <w:i/>
          <w:sz w:val="28"/>
          <w:szCs w:val="28"/>
        </w:rPr>
        <w:t>(МР «Нер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хне-Куэнгинское», «Усть-Наринзорское», «Усть-Начинское» </w:t>
      </w:r>
      <w:r>
        <w:rPr>
          <w:i/>
          <w:sz w:val="28"/>
          <w:szCs w:val="28"/>
        </w:rPr>
        <w:t>(МР «Срет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культинское», «Хилогосонское», «Хушенгинское», «Энгорок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хнехилинское», «Номоконовское», «Ононское» </w:t>
      </w:r>
      <w:r>
        <w:rPr>
          <w:i/>
          <w:sz w:val="28"/>
          <w:szCs w:val="28"/>
        </w:rPr>
        <w:t>(МР «Шилк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удулан», «Сахюрта», «Судунтуй», «Урда-Ага», «Хойто-Ага», «Цокто-Хангил», «Челутай»,  «Южный Аргалей»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га-Хангил», «Догой», «Кусоча», «Ортуй» </w:t>
      </w:r>
      <w:r>
        <w:rPr>
          <w:i/>
          <w:sz w:val="28"/>
          <w:szCs w:val="28"/>
        </w:rPr>
        <w:t>(МР «Могойтуйский район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сельских поселениях до настоящего времени  не начата процедура подготовки проектов  генеральных планов, из них в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сельских поселениях </w:t>
      </w:r>
      <w:r>
        <w:rPr>
          <w:rFonts w:eastAsia="Calibri"/>
          <w:sz w:val="28"/>
          <w:szCs w:val="28"/>
        </w:rPr>
        <w:t xml:space="preserve">представительными органами местного самоуправления приняты решения об отсутствии необходимости подготовки генеральных планов.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сельских поселениях утверждены правила землепользования и за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шинское», «Бытэвское», «Курулгинское», «Могойтуйское», «Нарасунское», «Новокургатайское», «Оройское», «Тохторское», «Убур-Тохторское», «Улачинское», «Урейское», «Усть-Илинское» </w:t>
      </w:r>
      <w:r>
        <w:rPr>
          <w:i/>
          <w:sz w:val="28"/>
          <w:szCs w:val="28"/>
        </w:rPr>
        <w:t>(МР «Акш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Жидкинское», «Казаковское», «Матусовское», «Нижнегирюнинское», «Нижнекокуйское», «Нижнеильдиканское», «Подойницынское», «Ундино-Посельское», «Ундинское» (</w:t>
      </w:r>
      <w:r>
        <w:rPr>
          <w:i/>
          <w:sz w:val="28"/>
          <w:szCs w:val="28"/>
        </w:rPr>
        <w:t>МР «Бале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лючевское», «Кондуйское», «Курунзулайское», «Приозёрное», «Усть-Озёрское», «Хада-Булакское», «Цаган-Олуйское», «Южн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Батаканское», «Буруканское», «Газимуро-Заводское», «Зеренское», «Кактолгинское», «Новоширокинское», «Солонеченское», «Трубачевское», «Ушмунское» (</w:t>
      </w:r>
      <w:r>
        <w:rPr>
          <w:i/>
          <w:sz w:val="28"/>
          <w:szCs w:val="28"/>
        </w:rPr>
        <w:t>МР «Газимуро-Завод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илитуйское», «Даурское», «Красновеликанское», «Черно-Озёрское» </w:t>
      </w:r>
      <w:r>
        <w:rPr>
          <w:i/>
          <w:sz w:val="28"/>
          <w:szCs w:val="28"/>
        </w:rPr>
        <w:t>(МР «Забайкаль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Икабьинское», «Куандинское», «Чарское», «Чапо-Ологское» </w:t>
      </w:r>
      <w:r>
        <w:rPr>
          <w:i/>
          <w:sz w:val="28"/>
          <w:szCs w:val="28"/>
        </w:rPr>
        <w:t>(МР «Калар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 «Буринское», «Доновское», «Кадаинское», «Калганское», «Козловское»,  «Нижне-Калгуканское», «Чингильтуйское», «Шивиинское» (</w:t>
      </w:r>
      <w:r>
        <w:rPr>
          <w:i/>
          <w:sz w:val="28"/>
          <w:szCs w:val="28"/>
        </w:rPr>
        <w:t>МР «Калга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дриановское», «Большетуринское», «Жимбиринское», «Кадахтинское», «Кайдаловское», «Маякинское», «Нарын-Талачинское», «Новодоронинское», «Тыргетуйское», «Урульгинское» </w:t>
      </w:r>
      <w:r>
        <w:rPr>
          <w:i/>
          <w:sz w:val="28"/>
          <w:szCs w:val="28"/>
        </w:rPr>
        <w:t>(МР «Карым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Богдановское», «Кайластуйское», «Капцегайтуйское», «Ковылинское», «Маргуцекское», «Соктуй-Милозанское», «Среднеаргунское», «Целиннинское», «Юбилейнинское» (</w:t>
      </w:r>
      <w:r>
        <w:rPr>
          <w:i/>
          <w:sz w:val="28"/>
          <w:szCs w:val="28"/>
        </w:rPr>
        <w:t>МР «Город Краснокаменск и Краснокам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расночикойское» </w:t>
      </w:r>
      <w:r>
        <w:rPr>
          <w:i/>
          <w:sz w:val="28"/>
          <w:szCs w:val="28"/>
        </w:rPr>
        <w:t>(МР «Красночико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ринское», «Мангутское», «Михайло-Павловское» </w:t>
      </w:r>
      <w:r>
        <w:rPr>
          <w:i/>
          <w:sz w:val="28"/>
          <w:szCs w:val="28"/>
        </w:rPr>
        <w:t>(МР «Кыр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Сбегинское», «Семиозёрнинское» (</w:t>
      </w:r>
      <w:r>
        <w:rPr>
          <w:i/>
          <w:sz w:val="28"/>
          <w:szCs w:val="28"/>
        </w:rPr>
        <w:t>МР «Мого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хнеумыкэйское», «Зареченское», «Знаменское», «Зюльзинское», «Илимское», «Нижнеключевское», «Олинское» </w:t>
      </w:r>
      <w:r>
        <w:rPr>
          <w:i/>
          <w:sz w:val="28"/>
          <w:szCs w:val="28"/>
        </w:rPr>
        <w:t>(МР «Нерчинский район»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Аргунское», «Больше-Зерентуйское», «Булдуруйское», «Георгиевское», «Горбуновское», «Горно-Зерентуйское», «Ивановское», «Ишагинское», «Михайловское», «Нерчинско-Заводское», «Олочинское», «Уров-Ключевское», «Чашино-Ильдиканское», «Широковское», «Явленское» </w:t>
      </w:r>
      <w:r>
        <w:rPr>
          <w:i/>
          <w:sz w:val="28"/>
          <w:szCs w:val="28"/>
        </w:rPr>
        <w:t>(МР Нерчинско-Завод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ендинское», «Безречнинское», «Булумское», «Бурулятуйское», «Долгокычинское», «Единенское», «Мирнинское», «Ононское», «Степнинское», «Тургинское», «Улан-Цацыкское», «Улятуйское», «Уртуйское», «Хада-Булакское», «Хара-Быркинское», «Яснинское» </w:t>
      </w:r>
      <w:r>
        <w:rPr>
          <w:i/>
          <w:sz w:val="28"/>
          <w:szCs w:val="28"/>
        </w:rPr>
        <w:t>(МР «Оловяннин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Большевистское», «Буйлэсанское», «Верхнецасучейское», «Дурулгуйское», «Ималкинское», «Кулусутайское», «Новозоринское», «Нижнецасучейское», «Тут-Халтуйское», «Холуй-Базинское», «Чиндантское» </w:t>
      </w:r>
      <w:r>
        <w:rPr>
          <w:i/>
          <w:sz w:val="28"/>
          <w:szCs w:val="28"/>
        </w:rPr>
        <w:t>(МР «Оно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угмарское», «Катаевское», «Катангарское», «Толбагинское», «Усть-Оборское», «Хараузское», «Хохотуйское» </w:t>
      </w:r>
      <w:r>
        <w:rPr>
          <w:i/>
          <w:sz w:val="28"/>
          <w:szCs w:val="28"/>
        </w:rPr>
        <w:t>(МР «Петровск-Забайкаль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иянское», «Ботовское», «Верхне-Куларкинское», «Верхне-Куэнгинское», «Дунаевское», «Молодовское», «Усть-Наринзорское», «Усть-Начинское», «Фирсовское», «Чикичейское», «Шилко-Заводское» </w:t>
      </w:r>
      <w:r>
        <w:rPr>
          <w:i/>
          <w:sz w:val="28"/>
          <w:szCs w:val="28"/>
        </w:rPr>
        <w:t>(МР «Срет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реченское», «Тупикское» </w:t>
      </w:r>
      <w:r>
        <w:rPr>
          <w:i/>
          <w:sz w:val="28"/>
          <w:szCs w:val="28"/>
        </w:rPr>
        <w:t>(МР «Тунгиро-Олёкм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керское», «Нижнестанское», «Тунгокоченское», «Усть-Каренгинское», «Усуглинское» </w:t>
      </w:r>
      <w:r>
        <w:rPr>
          <w:i/>
          <w:sz w:val="28"/>
          <w:szCs w:val="28"/>
        </w:rPr>
        <w:t>(МР «Тунгокочен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Аблатуйское», «Артинское», «Горекацанское», «Доронинское», «Ленинское», «Николаевское», «Тангинское», «Хадактинское»,  «Улётовское» </w:t>
      </w:r>
      <w:r>
        <w:rPr>
          <w:i/>
          <w:sz w:val="28"/>
          <w:szCs w:val="28"/>
        </w:rPr>
        <w:t>(МР «Улёто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урское», «Байгульское», «Бушулейское», «Икшицкое», «Мильгидунское», «Новоильинское», «Новооловское», «Урюмское» </w:t>
      </w:r>
      <w:r>
        <w:rPr>
          <w:i/>
          <w:sz w:val="28"/>
          <w:szCs w:val="28"/>
        </w:rPr>
        <w:t>(МР «Черныше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ксандровское», «Беклемишевское», «Верх-Читинское», «Домнинское» (Ю-В часть с.Домна), «Елизаветинское», «Засопкинское», «Ингодинское», «Колочнинское», «Леснинское», «Маккавеевское», «Новокукинское», «Сивяковское», «Сохондинское», «Угданское», «Шишкинское» </w:t>
      </w:r>
      <w:r>
        <w:rPr>
          <w:i/>
          <w:sz w:val="28"/>
          <w:szCs w:val="28"/>
        </w:rPr>
        <w:t>(МР «Чити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ршино-Шахтаминское», «Глинянское», «Копунское», «Мало-Тонтойское», «Мироновское», «Нижне-Шахтаминское», «Шелопугинское», «Шивиинское»   </w:t>
      </w:r>
      <w:r>
        <w:rPr>
          <w:i/>
          <w:sz w:val="28"/>
          <w:szCs w:val="28"/>
        </w:rPr>
        <w:t>(МР «Шелопуг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гомягковское», «Верхнехилинское», «Казановское», «Мирсановское», «Новоберёзовское», «Номоконовское», «Размахнинское», «Чиронское»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итхаша», «Гунэй», «Кункур», «Сахюрта», «Урда-Ага», «Хойто-Ага», «Цокто-Хангил»  </w:t>
      </w:r>
      <w:r>
        <w:rPr>
          <w:i/>
          <w:sz w:val="28"/>
          <w:szCs w:val="28"/>
        </w:rPr>
        <w:t>(МР Аг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ьзино», «Зуткулей», «Иля», «Токчин», «Узон», «Чиндалей» </w:t>
      </w:r>
      <w:r>
        <w:rPr>
          <w:i/>
          <w:sz w:val="28"/>
          <w:szCs w:val="28"/>
        </w:rPr>
        <w:t>(МР «Дульдурги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оржигантай», «Догой», «Зугалай», «Кусоча», «Нуринск», «Ортуй», «Усть-Нарин», «Ушарбай», «Хара-Шибирь», «Хила», «Цаган-Челутай» </w:t>
      </w:r>
      <w:r>
        <w:rPr>
          <w:i/>
          <w:sz w:val="28"/>
          <w:szCs w:val="28"/>
        </w:rPr>
        <w:t>(МР «Могойтуйский райо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сельских поселениях проекты правил землепользования и застройки находятся в стадии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«Ново-Акатуйское» (</w:t>
      </w:r>
      <w:r>
        <w:rPr>
          <w:i/>
          <w:sz w:val="28"/>
          <w:szCs w:val="28"/>
        </w:rPr>
        <w:t>МР «Александрово-Завод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Акурайское», «Биликтуйское», «Новоборзинское», «Переднебыркинское», «Соловьёвское», «Чиндантское», «Шоноктуйск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«Верхне-Калгуканское», «Средне-Борзинское», «Чупровское», (</w:t>
      </w:r>
      <w:r>
        <w:rPr>
          <w:i/>
          <w:sz w:val="28"/>
          <w:szCs w:val="28"/>
        </w:rPr>
        <w:t>МР «Калга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Жиндойское», «Конкинское», «Коротковское», «Малоархангельское» </w:t>
      </w:r>
      <w:r>
        <w:rPr>
          <w:i/>
          <w:sz w:val="28"/>
          <w:szCs w:val="28"/>
        </w:rPr>
        <w:t>(МР «Красночико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яга-Катангарское», «Малетинское», «Песчанское» </w:t>
      </w:r>
      <w:r>
        <w:rPr>
          <w:i/>
          <w:sz w:val="28"/>
          <w:szCs w:val="28"/>
        </w:rPr>
        <w:t>(МР «Петровск-Забайкаль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Верх-Усуглинское» </w:t>
      </w:r>
      <w:r>
        <w:rPr>
          <w:i/>
          <w:sz w:val="28"/>
          <w:szCs w:val="28"/>
        </w:rPr>
        <w:t>(МР «Тунгокочен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Линёво-Озёрское», «Харагун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аурское», «Комсомольское», «Курлыченское», «Старооловское», «Укурейское», «Утанское» </w:t>
      </w:r>
      <w:r>
        <w:rPr>
          <w:i/>
          <w:sz w:val="28"/>
          <w:szCs w:val="28"/>
        </w:rPr>
        <w:t>(МР «Черныше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ахлейское», «Смоленское» </w:t>
      </w:r>
      <w:r>
        <w:rPr>
          <w:i/>
          <w:sz w:val="28"/>
          <w:szCs w:val="28"/>
        </w:rPr>
        <w:t>(МР «Чит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Алханай» (</w:t>
      </w:r>
      <w:r>
        <w:rPr>
          <w:i/>
          <w:sz w:val="28"/>
          <w:szCs w:val="28"/>
        </w:rPr>
        <w:t>МР «Дульдург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Ага-Хангил», «Цаган-Ола», «Цугол» </w:t>
      </w:r>
      <w:r>
        <w:rPr>
          <w:i/>
          <w:sz w:val="28"/>
          <w:szCs w:val="28"/>
        </w:rPr>
        <w:t>(МР «Могойтуйский райо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сельских поселениях проекты правил землепользования и застройки находятся в стадии раз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>- «Александрово-Заводское», «Бохтинское», «Бутунтайское» (</w:t>
      </w:r>
      <w:r>
        <w:rPr>
          <w:i/>
          <w:sz w:val="28"/>
          <w:szCs w:val="28"/>
        </w:rPr>
        <w:t>МР «Александрово-Завод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тепное» </w:t>
      </w:r>
      <w:r>
        <w:rPr>
          <w:i/>
          <w:sz w:val="28"/>
          <w:szCs w:val="28"/>
        </w:rPr>
        <w:t>(МР «Забайкаль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нронниковское», «Бишигинское», «Верхнеключевское», «Кумакинское», «Олеканское», «Пешковское» </w:t>
      </w:r>
      <w:r>
        <w:rPr>
          <w:i/>
          <w:sz w:val="28"/>
          <w:szCs w:val="28"/>
        </w:rPr>
        <w:t>(МР «Нерчинский район»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Бадинское», «Жипхегенское», «Закультинское», «Хилогосонское», «Хушенгинское», «Энгорок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троицкое» </w:t>
      </w:r>
      <w:r>
        <w:rPr>
          <w:i/>
          <w:sz w:val="28"/>
          <w:szCs w:val="28"/>
        </w:rPr>
        <w:t>(МР «Чит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алкинское», «Ононское», «Усть-Теленгуйское»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удулан», «Судунтуй», «Челутай», «Южный Аргалей» </w:t>
      </w:r>
      <w:r>
        <w:rPr>
          <w:i/>
          <w:sz w:val="28"/>
          <w:szCs w:val="28"/>
        </w:rPr>
        <w:t>(МР «Аг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а-Иля», «Таптанай» </w:t>
      </w:r>
      <w:r>
        <w:rPr>
          <w:i/>
          <w:sz w:val="28"/>
          <w:szCs w:val="28"/>
        </w:rPr>
        <w:t>(МР «Дульдургинский район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стальных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сельских поселениях до настоящего времени  не начата процедура подготовки проекта  правил землепользования и застройки, из них в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сельских поселениях </w:t>
      </w:r>
      <w:r>
        <w:rPr>
          <w:rFonts w:eastAsia="Calibri"/>
          <w:sz w:val="28"/>
          <w:szCs w:val="28"/>
        </w:rPr>
        <w:t>представительными органами местного самоуправления приняты решения об отсутствии необходимости подготовки правил землепользования и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отсутствии необходимости разработки ген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Шумундинское»  </w:t>
            </w:r>
            <w:r>
              <w:rPr/>
              <w:t>(Кыри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20.03.2012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Быркин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26.07.2012  №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Дуро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28.12.2012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Молодёжнин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31.07.2012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Погадаевское» </w:t>
            </w:r>
            <w:r>
              <w:rPr/>
              <w:t>(Приаргу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овета СП от 31.07.2012 № 39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Пограничнин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13.07.2012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>
                <w:b/>
                <w:sz w:val="22"/>
                <w:szCs w:val="22"/>
              </w:rPr>
              <w:t xml:space="preserve">«Староцурухайт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3.07.2012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Урулюнг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3.08.2012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Усть-Тасурка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2.08.2012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Досат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31.07.2012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Зорголь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17.07.2012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>
                <w:b/>
                <w:sz w:val="22"/>
                <w:szCs w:val="22"/>
              </w:rPr>
              <w:t xml:space="preserve">«Новоцурухайт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1.08.2012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отсутствии необходимости разработки ПЗ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Шумундинское»  </w:t>
            </w:r>
            <w:r>
              <w:rPr/>
              <w:t>(Кыри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20.03.2012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Быркин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26.07.2012  №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Дуро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28.12.2012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Молодёжнин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31.07.2012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«Погадаевское» </w:t>
            </w:r>
            <w:r>
              <w:rPr/>
              <w:t>(Приаргу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овета СП от 31.07.2012 № 39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Пограничнин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13.07.2012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>
                <w:b/>
                <w:sz w:val="22"/>
                <w:szCs w:val="22"/>
              </w:rPr>
              <w:t xml:space="preserve">«Староцурухайт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3.07.2012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Урулюнг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3.08.2012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Усть-Тасурка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2.08.2012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Досат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31.07.2012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«Зорголь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17.07.2012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>
                <w:b/>
                <w:sz w:val="22"/>
                <w:szCs w:val="22"/>
              </w:rPr>
              <w:t xml:space="preserve">«Новоцурухайтуйское» </w:t>
            </w:r>
            <w:r>
              <w:rPr/>
              <w:t>(Приаргунский район)</w:t>
            </w:r>
          </w:p>
          <w:p>
            <w:pPr>
              <w:pStyle w:val="Normal"/>
              <w:rPr/>
            </w:pPr>
            <w:r>
              <w:rPr/>
              <w:t>решение Совета СП от 01.08.2012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0:00Z</dcterms:created>
  <dc:creator>Киселёва Марина Геннадьевна</dc:creator>
  <dc:description/>
  <cp:keywords/>
  <dc:language>en-US</dc:language>
  <cp:lastModifiedBy>Киселёва Марина Геннадьевна</cp:lastModifiedBy>
  <cp:lastPrinted>2015-01-15T10:45:00Z</cp:lastPrinted>
  <dcterms:modified xsi:type="dcterms:W3CDTF">2015-01-16T05:30:00Z</dcterms:modified>
  <cp:revision>61</cp:revision>
  <dc:subject/>
  <dc:title/>
</cp:coreProperties>
</file>