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окументах территориального планирования и градостроительного з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10.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9"/>
        <w:gridCol w:w="539"/>
        <w:gridCol w:w="539"/>
        <w:gridCol w:w="405"/>
        <w:gridCol w:w="567"/>
        <w:gridCol w:w="567"/>
        <w:gridCol w:w="426"/>
        <w:gridCol w:w="425"/>
        <w:gridCol w:w="425"/>
        <w:gridCol w:w="709"/>
        <w:gridCol w:w="709"/>
        <w:gridCol w:w="567"/>
        <w:gridCol w:w="567"/>
        <w:gridCol w:w="666"/>
        <w:gridCol w:w="538"/>
        <w:gridCol w:w="538"/>
        <w:gridCol w:w="538"/>
        <w:gridCol w:w="538"/>
        <w:gridCol w:w="538"/>
        <w:gridCol w:w="696"/>
        <w:gridCol w:w="576"/>
        <w:gridCol w:w="538"/>
        <w:gridCol w:w="504"/>
        <w:gridCol w:w="644"/>
      </w:tblGrid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района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планы городских поселений</w:t>
            </w:r>
          </w:p>
        </w:tc>
        <w:tc>
          <w:tcPr>
            <w:tcW w:w="3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планы сельских поселений</w:t>
            </w:r>
          </w:p>
        </w:tc>
        <w:tc>
          <w:tcPr>
            <w:tcW w:w="2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планы городских округов</w:t>
            </w:r>
          </w:p>
        </w:tc>
        <w:tc>
          <w:tcPr>
            <w:tcW w:w="2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З</w:t>
            </w:r>
          </w:p>
        </w:tc>
      </w:tr>
      <w:tr>
        <w:trPr>
          <w:trHeight w:val="3991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униципальных рай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огла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согласования и публ. слуш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ата разработ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согласования и публ. слу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 / Принято решение об отсутствии необходимости разработ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одских округ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согласования и публ. слуш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начата разработ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лений, городских округ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Р с межселенной территор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убличных слуш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  / Не требуется  разработка проекта ПЗЗ</w:t>
            </w:r>
          </w:p>
        </w:tc>
      </w:tr>
      <w:tr>
        <w:trPr>
          <w:trHeight w:val="2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68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</w:t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округа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Город Чит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Город Петровск-Забайкальски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Поселок Агинско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ТО п.Горны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4"/>
        <w:gridCol w:w="541"/>
        <w:gridCol w:w="541"/>
        <w:gridCol w:w="541"/>
        <w:gridCol w:w="541"/>
        <w:gridCol w:w="541"/>
        <w:gridCol w:w="541"/>
        <w:gridCol w:w="541"/>
        <w:gridCol w:w="541"/>
        <w:gridCol w:w="576"/>
        <w:gridCol w:w="541"/>
        <w:gridCol w:w="541"/>
        <w:gridCol w:w="541"/>
        <w:gridCol w:w="576"/>
        <w:gridCol w:w="541"/>
        <w:gridCol w:w="541"/>
        <w:gridCol w:w="541"/>
        <w:gridCol w:w="541"/>
        <w:gridCol w:w="541"/>
        <w:gridCol w:w="696"/>
        <w:gridCol w:w="541"/>
        <w:gridCol w:w="541"/>
        <w:gridCol w:w="576"/>
        <w:gridCol w:w="576"/>
      </w:tblGrid>
      <w:tr>
        <w:trPr>
          <w:trHeight w:val="276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кшин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лександрово-Завод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Бале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Борзин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Газимуро-Завод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Забайкаль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ла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лган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рым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Город Краснокаменск и Краснокамен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расночикой-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ыринский райо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519"/>
        <w:gridCol w:w="522"/>
        <w:gridCol w:w="519"/>
        <w:gridCol w:w="523"/>
        <w:gridCol w:w="523"/>
        <w:gridCol w:w="523"/>
        <w:gridCol w:w="523"/>
        <w:gridCol w:w="527"/>
        <w:gridCol w:w="565"/>
        <w:gridCol w:w="534"/>
        <w:gridCol w:w="527"/>
        <w:gridCol w:w="534"/>
        <w:gridCol w:w="763"/>
        <w:gridCol w:w="527"/>
        <w:gridCol w:w="527"/>
        <w:gridCol w:w="527"/>
        <w:gridCol w:w="527"/>
        <w:gridCol w:w="527"/>
        <w:gridCol w:w="675"/>
        <w:gridCol w:w="534"/>
        <w:gridCol w:w="534"/>
        <w:gridCol w:w="558"/>
        <w:gridCol w:w="763"/>
      </w:tblGrid>
      <w:tr>
        <w:trPr>
          <w:trHeight w:val="276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Могочи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Нерчинский район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Нерчинско-Завод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Оловяннин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Оно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Петровск-Забайкаль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Приаргун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Срете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Тунгиро-Олёкми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Тунгокоченский район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ежселенная терри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Улётов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Хилокский рай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4"/>
        <w:gridCol w:w="513"/>
        <w:gridCol w:w="515"/>
        <w:gridCol w:w="516"/>
        <w:gridCol w:w="524"/>
        <w:gridCol w:w="8"/>
        <w:gridCol w:w="522"/>
        <w:gridCol w:w="497"/>
        <w:gridCol w:w="30"/>
        <w:gridCol w:w="525"/>
        <w:gridCol w:w="576"/>
        <w:gridCol w:w="518"/>
        <w:gridCol w:w="534"/>
        <w:gridCol w:w="527"/>
        <w:gridCol w:w="534"/>
        <w:gridCol w:w="763"/>
        <w:gridCol w:w="527"/>
        <w:gridCol w:w="38"/>
        <w:gridCol w:w="489"/>
        <w:gridCol w:w="36"/>
        <w:gridCol w:w="595"/>
        <w:gridCol w:w="437"/>
        <w:gridCol w:w="16"/>
        <w:gridCol w:w="511"/>
        <w:gridCol w:w="14"/>
        <w:gridCol w:w="10"/>
        <w:gridCol w:w="649"/>
        <w:gridCol w:w="472"/>
        <w:gridCol w:w="62"/>
        <w:gridCol w:w="534"/>
        <w:gridCol w:w="558"/>
        <w:gridCol w:w="766"/>
      </w:tblGrid>
      <w:tr>
        <w:trPr>
          <w:trHeight w:val="276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Чернышев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Чит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Шелопугин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Шилкинский район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г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Дульдургин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Могойтуйский район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зработке правил землепользования и застройки муниципальных образований  Забайкальского края</w:t>
      </w:r>
    </w:p>
    <w:p>
      <w:pPr>
        <w:pStyle w:val="Normal"/>
        <w:jc w:val="center"/>
        <w:rPr/>
      </w:pPr>
      <w:r>
        <w:rPr>
          <w:b/>
        </w:rPr>
        <w:t>по состоянию на 01.10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708"/>
        <w:gridCol w:w="567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ЗЗ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ЗЗ межсел. террит. МР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ЗЗ городские округа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ЗЗ городские поселения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ЗЗ сельские поселения</w:t>
            </w:r>
          </w:p>
        </w:tc>
      </w:tr>
      <w:tr>
        <w:trPr>
          <w:trHeight w:val="2714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 публ. слуш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 / Не требуется разработка ПЗЗ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 публ. слушан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 публ. слуш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ата разработ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 публ. слуш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ата разработка  /в т.ч. принято решение </w:t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дия публ.слу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зрабо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ата разработка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няты решения об отсут необход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округ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Город Чи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Город Петровск-Забайкаль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 «Поселок Аги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ТО п.Го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708"/>
        <w:gridCol w:w="567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кш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Александрово-Завод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Бале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Борз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Газимуро-Завод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ла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лга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ары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Город Красно-каменск и Красно-каме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расночикой-ский 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Кы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Могочинский 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Нерч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708"/>
        <w:gridCol w:w="567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Нерчинско-Заводский район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Оловяннинс-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Оно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Петровск-Забайкальский р-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Приаргу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Сретенский 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Тунгиро-Олёкминский р-н»</w:t>
            </w:r>
          </w:p>
          <w:p>
            <w:pPr>
              <w:pStyle w:val="Normal"/>
              <w:rPr/>
            </w:pPr>
            <w:r>
              <w:rPr/>
              <w:t>межселен.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Тунгокочен-ский район»</w:t>
            </w:r>
          </w:p>
          <w:p>
            <w:pPr>
              <w:pStyle w:val="Normal"/>
              <w:rPr/>
            </w:pPr>
            <w:r>
              <w:rPr/>
              <w:t>межселен. терр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Улёт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Хилок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Черныше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Чит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Шелопугин-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Шилк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708"/>
        <w:gridCol w:w="567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Аг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«Дульдургин-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Р «Могойтуй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В Забайкальском крае по состоянию на 01 октября  2016 год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31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ы территориального планирова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 всех  муниципальных районах (</w:t>
      </w:r>
      <w:r>
        <w:rPr>
          <w:b/>
          <w:sz w:val="28"/>
          <w:szCs w:val="28"/>
        </w:rPr>
        <w:t xml:space="preserve">31) </w:t>
      </w:r>
      <w:r>
        <w:rPr>
          <w:sz w:val="28"/>
          <w:szCs w:val="28"/>
        </w:rPr>
        <w:t>утверждены схемы территориального пла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 межселенной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всего в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униципальных районах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ждены правила землепользования и застройки межселенной территории муниципального района 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районах: «Каларский район», «Красночикойский район», «Могочинский район», «Тунгиро-Олёкминский район», «Тунгокоче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муниципальном районе  «Сретенский район» на межселенной территории отсутствуют населенные пункты, в связи с этим главой администрации муниципального района  «Сретенский район» принято решение об отсутствии необходимости подготовки проекта правил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 4 городских округ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е пла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городских округах утверждены генеральные пл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 всех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городских округах утверждены правила землепользования и застройк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45 городских поселен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е пла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городских поселениях утверждены генеральные пл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ород Балей» </w:t>
      </w:r>
      <w:r>
        <w:rPr>
          <w:i/>
          <w:sz w:val="28"/>
          <w:szCs w:val="28"/>
        </w:rPr>
        <w:t>(МР «Балейский район»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рзинское», «Шерловогорск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байкальское» </w:t>
      </w:r>
      <w:r>
        <w:rPr>
          <w:i/>
          <w:sz w:val="28"/>
          <w:szCs w:val="28"/>
        </w:rPr>
        <w:t>(МР «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чарское» </w:t>
      </w:r>
      <w:r>
        <w:rPr>
          <w:i/>
          <w:sz w:val="28"/>
          <w:szCs w:val="28"/>
        </w:rPr>
        <w:t>(МР Калар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рымское», «Дарасунское», «Курорт-Дарасунское» </w:t>
      </w:r>
      <w:r>
        <w:rPr>
          <w:i/>
          <w:sz w:val="28"/>
          <w:szCs w:val="28"/>
        </w:rPr>
        <w:t>(«МР «Карым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ород Краснокаменск» </w:t>
      </w:r>
      <w:r>
        <w:rPr>
          <w:i/>
          <w:sz w:val="28"/>
          <w:szCs w:val="28"/>
        </w:rPr>
        <w:t>(МР «Город Краснокаменск и Краснокам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гочинское», «Давендинское», «Ксеньевское» </w:t>
      </w:r>
      <w:r>
        <w:rPr>
          <w:i/>
          <w:sz w:val="28"/>
          <w:szCs w:val="28"/>
        </w:rPr>
        <w:t>(МР «Мого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ерчинское», «Приисковское» </w:t>
      </w:r>
      <w:r>
        <w:rPr>
          <w:i/>
          <w:sz w:val="28"/>
          <w:szCs w:val="28"/>
        </w:rPr>
        <w:t>(МР «Нер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лангуйское», «Оловяннинское», «Ясногорское», «Золотореченское» </w:t>
      </w:r>
      <w:r>
        <w:rPr>
          <w:i/>
          <w:sz w:val="28"/>
          <w:szCs w:val="28"/>
        </w:rPr>
        <w:t>(МР «Оловянн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ягинское», «Новопавловское», «Тарбагатайское» </w:t>
      </w:r>
      <w:r>
        <w:rPr>
          <w:i/>
          <w:sz w:val="28"/>
          <w:szCs w:val="28"/>
        </w:rPr>
        <w:t>(МР «Петровск-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иаргунское» </w:t>
      </w:r>
      <w:r>
        <w:rPr>
          <w:i/>
          <w:sz w:val="28"/>
          <w:szCs w:val="28"/>
        </w:rPr>
        <w:t>(МР «Приаргу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окуйское», «Усть-Карское» </w:t>
      </w:r>
      <w:r>
        <w:rPr>
          <w:i/>
          <w:sz w:val="28"/>
          <w:szCs w:val="28"/>
        </w:rPr>
        <w:t>(МР «Срет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шино-Дарасунское» </w:t>
      </w:r>
      <w:r>
        <w:rPr>
          <w:i/>
          <w:sz w:val="28"/>
          <w:szCs w:val="28"/>
        </w:rPr>
        <w:t>(МР «Тунгокоч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ровянинское» </w:t>
      </w:r>
      <w:r>
        <w:rPr>
          <w:i/>
          <w:sz w:val="28"/>
          <w:szCs w:val="28"/>
        </w:rPr>
        <w:t>(МР «Улёто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гзонское», «Хилок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сёново-Зиловское»,  «Жирекенское»,«Чернышевское», «Букачачинское» </w:t>
      </w:r>
      <w:r>
        <w:rPr>
          <w:i/>
          <w:sz w:val="28"/>
          <w:szCs w:val="28"/>
        </w:rPr>
        <w:t>(МР «Чернышев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тамановское», «Новокручининское», «Яблоновское»  </w:t>
      </w:r>
      <w:r>
        <w:rPr>
          <w:i/>
          <w:sz w:val="28"/>
          <w:szCs w:val="28"/>
        </w:rPr>
        <w:t>(МР «Чит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Шилкинское», «Первомайское», «Холбонское» </w:t>
      </w:r>
      <w:r>
        <w:rPr>
          <w:i/>
          <w:sz w:val="28"/>
          <w:szCs w:val="28"/>
        </w:rPr>
        <w:t>(МР «Шилк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орловск» </w:t>
      </w:r>
      <w:r>
        <w:rPr>
          <w:i/>
          <w:sz w:val="28"/>
          <w:szCs w:val="28"/>
        </w:rPr>
        <w:t>(МР «А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гойтуй» </w:t>
      </w:r>
      <w:r>
        <w:rPr>
          <w:i/>
          <w:sz w:val="28"/>
          <w:szCs w:val="28"/>
        </w:rPr>
        <w:t>(МР «Могойту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городских поселениях проекты генеральных планов находятся в стадии согласования и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П «Амазарское» </w:t>
      </w:r>
      <w:r>
        <w:rPr>
          <w:i/>
          <w:sz w:val="28"/>
          <w:szCs w:val="28"/>
        </w:rPr>
        <w:t>(МР «Мого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ГП «Орловский» (</w:t>
      </w:r>
      <w:r>
        <w:rPr>
          <w:i/>
          <w:sz w:val="28"/>
          <w:szCs w:val="28"/>
        </w:rPr>
        <w:t>МР «Агинский район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родских поселениях проекты генеральных планов находятся в стадии раз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лючевское» </w:t>
      </w:r>
      <w:r>
        <w:rPr>
          <w:i/>
          <w:sz w:val="28"/>
          <w:szCs w:val="28"/>
        </w:rPr>
        <w:t>(МР «Мого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ретенское» </w:t>
      </w:r>
      <w:r>
        <w:rPr>
          <w:i/>
          <w:sz w:val="28"/>
          <w:szCs w:val="28"/>
        </w:rPr>
        <w:t>(МР «Срет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личкинское» </w:t>
      </w:r>
      <w:r>
        <w:rPr>
          <w:i/>
          <w:sz w:val="28"/>
          <w:szCs w:val="28"/>
        </w:rPr>
        <w:t>(МР «Приаргунский район»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городских поселениях утверждены правила землепользования и за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ород Балей» </w:t>
      </w:r>
      <w:r>
        <w:rPr>
          <w:i/>
          <w:sz w:val="28"/>
          <w:szCs w:val="28"/>
        </w:rPr>
        <w:t>(МР «Балейский район»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рзинское», «Шерловогорск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байкальское» </w:t>
      </w:r>
      <w:r>
        <w:rPr>
          <w:i/>
          <w:sz w:val="28"/>
          <w:szCs w:val="28"/>
        </w:rPr>
        <w:t>(МР «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чарское» </w:t>
      </w:r>
      <w:r>
        <w:rPr>
          <w:i/>
          <w:sz w:val="28"/>
          <w:szCs w:val="28"/>
        </w:rPr>
        <w:t>(МР «Калар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рымское», «Дарасунское», «Курорт-Дарасунское» </w:t>
      </w:r>
      <w:r>
        <w:rPr>
          <w:i/>
          <w:sz w:val="28"/>
          <w:szCs w:val="28"/>
        </w:rPr>
        <w:t>(МР Карым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ород Краснокаменск» </w:t>
      </w:r>
      <w:r>
        <w:rPr>
          <w:i/>
          <w:sz w:val="28"/>
          <w:szCs w:val="28"/>
        </w:rPr>
        <w:t>(МР «Город Краснокаменск и Краснокам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азарское», «Давендинское», «Ключевское», «Ксеньевское», «Могочинское» </w:t>
      </w:r>
      <w:r>
        <w:rPr>
          <w:i/>
          <w:sz w:val="28"/>
          <w:szCs w:val="28"/>
        </w:rPr>
        <w:t>(МР «Мого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ерчинское», «Приисковское» </w:t>
      </w:r>
      <w:r>
        <w:rPr>
          <w:i/>
          <w:sz w:val="28"/>
          <w:szCs w:val="28"/>
        </w:rPr>
        <w:t>(МР «Нерчинский район»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ловяннинское», «Ясногорское», «Калангуйское»  </w:t>
      </w:r>
      <w:r>
        <w:rPr>
          <w:i/>
          <w:sz w:val="28"/>
          <w:szCs w:val="28"/>
        </w:rPr>
        <w:t>(МР «Оловянн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ягинское», «Новопавловское», «Тарбагатайское» </w:t>
      </w:r>
      <w:r>
        <w:rPr>
          <w:i/>
          <w:sz w:val="28"/>
          <w:szCs w:val="28"/>
        </w:rPr>
        <w:t>(МР «Петровск-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иаргунское» </w:t>
      </w:r>
      <w:r>
        <w:rPr>
          <w:i/>
          <w:sz w:val="28"/>
          <w:szCs w:val="28"/>
        </w:rPr>
        <w:t>(МР «Приаргу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окуйское», «Сретенское», «Усть-Карское» </w:t>
      </w:r>
      <w:r>
        <w:rPr>
          <w:i/>
          <w:sz w:val="28"/>
          <w:szCs w:val="28"/>
        </w:rPr>
        <w:t>(МР «Срет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шино-Дарасунское» </w:t>
      </w:r>
      <w:r>
        <w:rPr>
          <w:i/>
          <w:sz w:val="28"/>
          <w:szCs w:val="28"/>
        </w:rPr>
        <w:t>(МР «Тунгокоч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ровянинское» </w:t>
      </w:r>
      <w:r>
        <w:rPr>
          <w:i/>
          <w:sz w:val="28"/>
          <w:szCs w:val="28"/>
        </w:rPr>
        <w:t>(МР «Улётов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гзонское», «Хилокское» 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сёново-Зиловское», «Букачачинское», «Жирекенское», «Чернышевское»  </w:t>
      </w:r>
      <w:r>
        <w:rPr>
          <w:i/>
          <w:sz w:val="28"/>
          <w:szCs w:val="28"/>
        </w:rPr>
        <w:t>(МР «Чернышев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тамановское», «Новокручининское», «Яблоновское» </w:t>
      </w:r>
      <w:r>
        <w:rPr>
          <w:i/>
          <w:sz w:val="28"/>
          <w:szCs w:val="28"/>
        </w:rPr>
        <w:t>(МР «Чит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Шилкинское», «Первомайское»,  «Холбонское» </w:t>
      </w:r>
      <w:r>
        <w:rPr>
          <w:i/>
          <w:sz w:val="28"/>
          <w:szCs w:val="28"/>
        </w:rPr>
        <w:t>(МР «Шилкинский район»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орловск», «Орловский»  </w:t>
      </w:r>
      <w:r>
        <w:rPr>
          <w:i/>
          <w:sz w:val="28"/>
          <w:szCs w:val="28"/>
        </w:rPr>
        <w:t>(МР «А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гойтуй» </w:t>
      </w:r>
      <w:r>
        <w:rPr>
          <w:i/>
          <w:sz w:val="28"/>
          <w:szCs w:val="28"/>
        </w:rPr>
        <w:t>(МР «Могойтуйский район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городских поселениях проект генерального плана находится в стадии согласования и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«Золотореченское» </w:t>
      </w:r>
      <w:r>
        <w:rPr>
          <w:i/>
          <w:sz w:val="28"/>
          <w:szCs w:val="28"/>
        </w:rPr>
        <w:t>(МР «Оловяннинский район»)</w:t>
      </w:r>
      <w:r>
        <w:rPr/>
        <w:t xml:space="preserve"> (</w:t>
      </w:r>
      <w:r>
        <w:rPr>
          <w:sz w:val="28"/>
          <w:szCs w:val="28"/>
        </w:rPr>
        <w:t>в связи с выявленными нарушениями градостроительного законодательства отменены решения об утверждении правил землепользования и застройки, поэтому процедура подготовки и утверждения начата зано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городском поселении «Кличкинское» </w:t>
      </w:r>
      <w:r>
        <w:rPr>
          <w:i/>
          <w:sz w:val="28"/>
          <w:szCs w:val="28"/>
        </w:rPr>
        <w:t xml:space="preserve">(МР «Приаргунский район») </w:t>
      </w:r>
      <w:r>
        <w:rPr>
          <w:sz w:val="28"/>
          <w:szCs w:val="28"/>
        </w:rPr>
        <w:t>проект  правил землепользования и застройки находится на стадии разработ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з 330 сельских посел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генеральные пла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232</w:t>
      </w:r>
      <w:r>
        <w:rPr>
          <w:sz w:val="28"/>
          <w:szCs w:val="28"/>
        </w:rPr>
        <w:t xml:space="preserve"> сельских поселениях утверждены генеральные планы:</w:t>
      </w:r>
    </w:p>
    <w:p>
      <w:pPr>
        <w:pStyle w:val="Normal"/>
        <w:jc w:val="both"/>
        <w:rPr/>
      </w:pPr>
      <w:r>
        <w:rPr>
          <w:sz w:val="28"/>
          <w:szCs w:val="28"/>
        </w:rPr>
        <w:t>- «Курулгинское», «Нарасунское», «Урейское», «Усть-Илинское» (</w:t>
      </w:r>
      <w:r>
        <w:rPr>
          <w:i/>
          <w:sz w:val="28"/>
          <w:szCs w:val="28"/>
        </w:rPr>
        <w:t>МР «Акш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ксандрово-Заводское», «Бохтинское», «Бутунтайское», «Ново-Акатуйское» </w:t>
      </w:r>
      <w:r>
        <w:rPr>
          <w:i/>
          <w:sz w:val="28"/>
          <w:szCs w:val="28"/>
        </w:rPr>
        <w:t>(МР «Александрово-Завод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Жидкинское», «Казаковское», «Матусовское», «Нижнегирюнинское», «Нижнекокуйское», «Нижнеильдиканское», «Подойницынское», «Ундино-Посельское», «Ундинское» (</w:t>
      </w:r>
      <w:r>
        <w:rPr>
          <w:i/>
          <w:sz w:val="28"/>
          <w:szCs w:val="28"/>
        </w:rPr>
        <w:t>МР «Балей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урайское», «Биликтуйское», «Ключевское», «Кондуйское», «Курунзулайское», «Новоборзинское», «Переднебыркинское»,  «Приозёрное», «Соловьёвское», «Усть-Озёрское», «Хада-Булакское», «Цаган-Олуйское», «Чиндантское», «Шоноктуйское»,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таканское», «Буруканское», «Газимуро-Заводское», «Зеренское»,  «Кактолгинское», «Новоширокинское», «Солонеченское», «Трубачевское», «Ушмунское» </w:t>
      </w:r>
      <w:r>
        <w:rPr>
          <w:i/>
          <w:sz w:val="28"/>
          <w:szCs w:val="28"/>
        </w:rPr>
        <w:t>(МР «Газимуро-Завод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Абагайтуйское», «Билитуйское», «Даурское», «Красновеликанское», «Степное», «Черно-Озёрское», «Рудник-Абагайтуйское»  (</w:t>
      </w:r>
      <w:r>
        <w:rPr>
          <w:i/>
          <w:sz w:val="28"/>
          <w:szCs w:val="28"/>
        </w:rPr>
        <w:t>МР «Забайкаль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Икабьинское», «Куандинское», «Чапо-Ологское», «Чарское» </w:t>
      </w:r>
      <w:r>
        <w:rPr>
          <w:i/>
          <w:sz w:val="28"/>
          <w:szCs w:val="28"/>
        </w:rPr>
        <w:t>(МР «Каларский район»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уринское», «Верхне-Калгуканское», «Кадаинское», «Калганское», «Козловское», «Нижне-Калгуканское», «Средне-Борзинское», «Чингильтуйское», «Чупровское», «Шивиинское» </w:t>
      </w:r>
      <w:r>
        <w:rPr>
          <w:i/>
          <w:sz w:val="28"/>
          <w:szCs w:val="28"/>
        </w:rPr>
        <w:t>(МР «Калга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дриановское», «Большетуринское», «Жимбиринское», «Кадахтинское», «Кайдаловское», «Маякинское», «Нарын-Талачинское», «Новодоронинское», «Тыргетуйское», «Урульгинское» </w:t>
      </w:r>
      <w:r>
        <w:rPr>
          <w:i/>
          <w:sz w:val="28"/>
          <w:szCs w:val="28"/>
        </w:rPr>
        <w:t>(МР «Карым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огдановское», «Кайластуйское», «Капцегайтуйское», «Ковылинское», «Маргуцекское», «Соктуй-Милозанское», «Среднеаргунское», «Целиннинское», «Юбилейнинское» </w:t>
      </w:r>
      <w:r>
        <w:rPr>
          <w:i/>
          <w:sz w:val="28"/>
          <w:szCs w:val="28"/>
        </w:rPr>
        <w:t>(МР «Город Краснокаменск и Краснокаменский район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Верхнешергольджинское», «Жиндойское», «Захаровское», «Конкинское»,  «Коротковское», «Красночикойское», «Малоархангельское», «Черемховское», «Архангельское», «Байхорское», «Мензинское»,  «Большереченское», «Урлукское», «Шимбиликское»,  «Альбитуйское» </w:t>
      </w:r>
      <w:r>
        <w:rPr>
          <w:i/>
          <w:sz w:val="28"/>
          <w:szCs w:val="28"/>
        </w:rPr>
        <w:t xml:space="preserve">(МР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Р «Красночикой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ыринское» </w:t>
      </w:r>
      <w:r>
        <w:rPr>
          <w:i/>
          <w:sz w:val="28"/>
          <w:szCs w:val="28"/>
        </w:rPr>
        <w:t>(МР «Кыр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бегинское» </w:t>
      </w:r>
      <w:r>
        <w:rPr>
          <w:i/>
          <w:sz w:val="28"/>
          <w:szCs w:val="28"/>
        </w:rPr>
        <w:t>(МР «Мого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ндронниковское», «Зареченское», «Зюльзинское», «Олинское», «Олеканское» </w:t>
      </w:r>
      <w:r>
        <w:rPr>
          <w:i/>
          <w:sz w:val="28"/>
          <w:szCs w:val="28"/>
        </w:rPr>
        <w:t>(МР «Нер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гунское», «Больше-Зерентуйское», «Булдуруйское», «Георгиевское», «Горбуновское», «Горно-Зерентуйское», «Ивановское», «Нерчинско-Заводское», «Олочинское», «Чашино-Ильдиканское»,  «Широковское», «Явленское»,  «Михайловское», «Уров-Ключевское» </w:t>
      </w:r>
      <w:r>
        <w:rPr>
          <w:i/>
          <w:sz w:val="28"/>
          <w:szCs w:val="28"/>
        </w:rPr>
        <w:t xml:space="preserve"> (МР «Нерчинско-Завод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езречнинское», «Булумское», «Бурулятуйское», «Долгокычинское», «Единенское», «Мирнинское», «Ононское», «Степнинское», «Тургинское», «Улан-Цацыкское», «Улятуйское», «Уртуйское», «Хада-Булакское», «Хара-Быркинское», «Яснинское» </w:t>
      </w:r>
      <w:r>
        <w:rPr>
          <w:i/>
          <w:sz w:val="28"/>
          <w:szCs w:val="28"/>
        </w:rPr>
        <w:t>(МР «Оловянн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Большевистское», «Буйлэсанское», «Верхнецасучейское», «Дурулгуйское», «Ималкинское», «Кулусутайское», «Новозоринское», «Нижнецасучейское», «Тут-Халтуйское», «Холуй-Базинское», «Чиндантское» (</w:t>
      </w:r>
      <w:r>
        <w:rPr>
          <w:i/>
          <w:sz w:val="28"/>
          <w:szCs w:val="28"/>
        </w:rPr>
        <w:t>МР «Онон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угмарское», «Катангарское», «Песчанское», «Толбагинское», «Хараузское», «Хохотуйское» </w:t>
      </w:r>
      <w:r>
        <w:rPr>
          <w:i/>
          <w:sz w:val="28"/>
          <w:szCs w:val="28"/>
        </w:rPr>
        <w:t>(МР «Петровск-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сатуйское» «Приаргу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иянское», «Ботовское», «Верхне-Куларкинское», «Фирсовское», «Молодовское», «Чикичейское», «Шилко-Заводское» </w:t>
      </w:r>
      <w:r>
        <w:rPr>
          <w:i/>
          <w:sz w:val="28"/>
          <w:szCs w:val="28"/>
        </w:rPr>
        <w:t>(МР «Срет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реченское», «Тупикское» </w:t>
      </w:r>
      <w:r>
        <w:rPr>
          <w:i/>
          <w:sz w:val="28"/>
          <w:szCs w:val="28"/>
        </w:rPr>
        <w:t>(МР «Тунгиро-Олёкм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ыкерское», «Нижнестанское», «Тунгокоченское», «Усть-Каренгинское», «Усуглинское» </w:t>
      </w:r>
      <w:r>
        <w:rPr>
          <w:i/>
          <w:sz w:val="28"/>
          <w:szCs w:val="28"/>
        </w:rPr>
        <w:t>(МР «Тунгокоч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блатуйское», «Артинское», «Горекацанское», «Доронинское», «Ленинское», «Николаевское», «Тангинское», «Улётовское», «Хадактинское» </w:t>
      </w:r>
      <w:r>
        <w:rPr>
          <w:i/>
          <w:sz w:val="28"/>
          <w:szCs w:val="28"/>
        </w:rPr>
        <w:t>(МР «Улёто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динское», «Жипхегенское», «Закультинское», «Линёво-Озёрское», «Харагунское», «Хилогосонское», «Хушенгинское», «Энгорок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урское», «Байгульское», «Бушулейское», «Гаурское», «Икшицкое», «Комсомольское», «Курлыченское», «Мильгидунское», «Новоильинское», «Новооловское», «Старооловское», «Укурейское», «Урюмское», «Утанское» </w:t>
      </w:r>
      <w:r>
        <w:rPr>
          <w:i/>
          <w:sz w:val="28"/>
          <w:szCs w:val="28"/>
        </w:rPr>
        <w:t>(МР «Черныше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ксандровское», «Верх-Читинское», «Домнинское», «Засопкинское», «Ингодинское», «Леснинское», «Маккавеевское», «Новокукинское», «Новотроицкое», «Сивяковское», «Сохондинское», «Угданское», «Шишкинское», «Смоленское» </w:t>
      </w:r>
      <w:r>
        <w:rPr>
          <w:i/>
          <w:sz w:val="28"/>
          <w:szCs w:val="28"/>
        </w:rPr>
        <w:t>(МР «Чит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линянское», «Копунское», «Мало-Тонтойское», «Шелопугинское», «Вершино-Шахтаминское», «Мироновское», «Нижне-Шахтаминское», «Шивиинское»   </w:t>
      </w:r>
      <w:r>
        <w:rPr>
          <w:i/>
          <w:sz w:val="28"/>
          <w:szCs w:val="28"/>
        </w:rPr>
        <w:t>(МР «Шелопу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ирсановское», «Размахнинское», «Верхнехилинское» </w:t>
      </w:r>
      <w:r>
        <w:rPr>
          <w:i/>
          <w:sz w:val="28"/>
          <w:szCs w:val="28"/>
        </w:rPr>
        <w:t>(МР «Шилк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Урда-Ага» </w:t>
      </w:r>
      <w:r>
        <w:rPr>
          <w:i/>
          <w:sz w:val="28"/>
          <w:szCs w:val="28"/>
        </w:rPr>
        <w:t>(МР «Аг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ульдурга» </w:t>
      </w:r>
      <w:r>
        <w:rPr>
          <w:i/>
          <w:sz w:val="28"/>
          <w:szCs w:val="28"/>
        </w:rPr>
        <w:t>(МР «Дульдур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ржигантай», «Зугалай», «Нуринск», «Усть-Нарин», «Хара-Шибирь», «Цаган-Ола», «Цаган-Челутай», «Цугол», «Кусоча», «Ортуй», «Хила» </w:t>
      </w:r>
      <w:r>
        <w:rPr>
          <w:i/>
          <w:sz w:val="28"/>
          <w:szCs w:val="28"/>
        </w:rPr>
        <w:t>(МР «Могойтуйский район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сельских поселениях проекты генеральных планов находятся в стадии согласования и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шинское» </w:t>
      </w:r>
      <w:r>
        <w:rPr>
          <w:i/>
          <w:sz w:val="28"/>
          <w:szCs w:val="28"/>
        </w:rPr>
        <w:t>(МР «Акш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Южн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оновское» </w:t>
      </w:r>
      <w:r>
        <w:rPr>
          <w:i/>
          <w:sz w:val="28"/>
          <w:szCs w:val="28"/>
        </w:rPr>
        <w:t>(МР «Калга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Знаменское», «Кумакинское» </w:t>
      </w:r>
      <w:r>
        <w:rPr>
          <w:i/>
          <w:sz w:val="28"/>
          <w:szCs w:val="28"/>
        </w:rPr>
        <w:t>(МР «Нер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яга-Катангарское», «Катаевское», «Малетинское», «Усть-Оборское» </w:t>
      </w:r>
      <w:r>
        <w:rPr>
          <w:i/>
          <w:sz w:val="28"/>
          <w:szCs w:val="28"/>
        </w:rPr>
        <w:t>(МР «Петровск-Забайкаль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ыркинское», «Дуройское», «Зоргольское», «Погадаевское», «Пограничнинское», «Староцурухайтуйское», «Урулюнгуйское» </w:t>
      </w:r>
      <w:r>
        <w:rPr>
          <w:i/>
          <w:sz w:val="28"/>
          <w:szCs w:val="28"/>
        </w:rPr>
        <w:t>(МР «Приаргу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Усть-Наринзорское», «Дунаевское», «Усть-Начинское» </w:t>
      </w:r>
      <w:r>
        <w:rPr>
          <w:i/>
          <w:sz w:val="28"/>
          <w:szCs w:val="28"/>
        </w:rPr>
        <w:t>(МР «Срет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х-Усуглинское» </w:t>
      </w:r>
      <w:r>
        <w:rPr>
          <w:i/>
          <w:sz w:val="28"/>
          <w:szCs w:val="28"/>
        </w:rPr>
        <w:t>(МР «Тунгокоче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ахлейское», «Беклемишевское», «Ленинское» </w:t>
      </w:r>
      <w:r>
        <w:rPr>
          <w:i/>
          <w:sz w:val="28"/>
          <w:szCs w:val="28"/>
        </w:rPr>
        <w:t>(МР «Чит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гомягковское», «Галкинское», «Казановское», «Номоконовское» </w:t>
      </w:r>
      <w:r>
        <w:rPr>
          <w:i/>
          <w:sz w:val="28"/>
          <w:szCs w:val="28"/>
        </w:rPr>
        <w:t>(МР «Шилк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удулан», «Кункур», «Сахюрта», «Судунтуй», «Хойто-Ага», «Цокто-Хангил», «Челутай»,  «Южный Аргалей» </w:t>
      </w:r>
      <w:r>
        <w:rPr>
          <w:i/>
          <w:sz w:val="28"/>
          <w:szCs w:val="28"/>
        </w:rPr>
        <w:t>(МР «А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ханай», «Ара-Иля», «Бальзино», «Зуткулей», «Иля», «Таптанай», «Токчин», «Узон», «Чиндалей» </w:t>
      </w:r>
      <w:r>
        <w:rPr>
          <w:i/>
          <w:sz w:val="28"/>
          <w:szCs w:val="28"/>
        </w:rPr>
        <w:t>(МР «Дульдургинский район»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Ушарбай» </w:t>
      </w:r>
      <w:r>
        <w:rPr>
          <w:i/>
          <w:sz w:val="28"/>
          <w:szCs w:val="28"/>
        </w:rPr>
        <w:t>(МР «Могойтуйский район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сельских поселениях проекты генеральных планов находятся в стадии раз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анкечурское», «Первококуйское», «Шаранчинское» </w:t>
      </w:r>
      <w:r>
        <w:rPr>
          <w:i/>
          <w:sz w:val="28"/>
          <w:szCs w:val="28"/>
        </w:rPr>
        <w:t>(МР «Александрово-Завод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танское», «Билютуйское», «Верхне-Ульхунское», «Гаваньское», «Любавинское», «Мангутское», «Михайло-Павловское», «Мордойское», «Надёжнинское», «Тарбальджейское», «Хапчерангинское», «Ульхун-Партионское», «Шумундинское» </w:t>
      </w:r>
      <w:r>
        <w:rPr>
          <w:i/>
          <w:sz w:val="28"/>
          <w:szCs w:val="28"/>
        </w:rPr>
        <w:t>(МР «Кыр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емиозёрнинское» </w:t>
      </w:r>
      <w:r>
        <w:rPr>
          <w:i/>
          <w:sz w:val="28"/>
          <w:szCs w:val="28"/>
        </w:rPr>
        <w:t>(МР «Могочин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ишигинское», «Верхнеключевское», «Верхнеумыкэйское», «Илимское», «Нижнеключевское», «Пешковское» </w:t>
      </w:r>
      <w:r>
        <w:rPr>
          <w:i/>
          <w:sz w:val="28"/>
          <w:szCs w:val="28"/>
        </w:rPr>
        <w:t>(МР «Нерч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Молодёжнинское», «Новоцурухайтуйское», «Усть-Тасуркайское» </w:t>
      </w:r>
      <w:r>
        <w:rPr>
          <w:i/>
          <w:sz w:val="28"/>
          <w:szCs w:val="28"/>
        </w:rPr>
        <w:t>(МР «Приаргу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хне-Куэнгинское» </w:t>
      </w:r>
      <w:r>
        <w:rPr>
          <w:i/>
          <w:sz w:val="28"/>
          <w:szCs w:val="28"/>
        </w:rPr>
        <w:t>(МР «Срет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линкинское», «Укурик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овоберёзовское», «Ононское», «Усть-Теленгуйское», «Чиронское» </w:t>
      </w:r>
      <w:r>
        <w:rPr>
          <w:i/>
          <w:sz w:val="28"/>
          <w:szCs w:val="28"/>
        </w:rPr>
        <w:t>(МР «Шилк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итхаша», «Гунэй» </w:t>
      </w:r>
      <w:r>
        <w:rPr>
          <w:i/>
          <w:sz w:val="28"/>
          <w:szCs w:val="28"/>
        </w:rPr>
        <w:t>(МР «Аг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га-Хангил», «Догой» </w:t>
      </w:r>
      <w:r>
        <w:rPr>
          <w:i/>
          <w:sz w:val="28"/>
          <w:szCs w:val="28"/>
        </w:rPr>
        <w:t>(МР «Могойтуйский район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9 сельских поселениях до настоящего времени  не начата процедура подготовки проектов  генеральных планов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«Кузнецовское», «Маньковское», «Николаевское», «Онон-Борзинское», «Савво-Борзинское», «Чиндагатайское» </w:t>
      </w:r>
      <w:r>
        <w:rPr>
          <w:rFonts w:eastAsia="Calibri"/>
          <w:i/>
          <w:sz w:val="28"/>
          <w:szCs w:val="28"/>
        </w:rPr>
        <w:t>(МР «Александрово-Заводский район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Елизаветинское», «Колочнинское», «Оленгуйское» </w:t>
      </w:r>
      <w:r>
        <w:rPr>
          <w:rFonts w:eastAsia="Calibri"/>
          <w:i/>
          <w:sz w:val="28"/>
          <w:szCs w:val="28"/>
        </w:rPr>
        <w:t>(МР «Читинский район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 сельских поселениях представительным органом принято решение об отсутствии необходимости подготовки генеральных пл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ытэвское», «Могойтуйское», «Новокургатайское», «Оройское», «Тохторское», «Убур-Тохторское», «Улачинское» (</w:t>
      </w:r>
      <w:r>
        <w:rPr>
          <w:i/>
          <w:sz w:val="28"/>
          <w:szCs w:val="28"/>
        </w:rPr>
        <w:t>МР «Акшинский район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сельских поселениях утверждены правила землепользования и за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шинское», «Бытэвское», «Курулгинское», «Могойтуйское», «Нарасунское», «Новокургатайское», «Оройское», «Тохторское», «Убур-Тохторское», «Улачинское», «Урейское», «Усть-Илинское» </w:t>
      </w:r>
      <w:r>
        <w:rPr>
          <w:i/>
          <w:sz w:val="28"/>
          <w:szCs w:val="28"/>
        </w:rPr>
        <w:t>(МР «Акш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Жидкинское», «Казаковское», «Матусовское», «Нижнегирюнинское», «Нижнекокуйское», «Нижнеильдиканское», «Подойницынское», «Ундино-Посельское», «Ундинское» (</w:t>
      </w:r>
      <w:r>
        <w:rPr>
          <w:i/>
          <w:sz w:val="28"/>
          <w:szCs w:val="28"/>
        </w:rPr>
        <w:t>МР «Балей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курайское», «Биликтуйское», «Новоборзинское», «Переднебыркинское», «Соловьёвское», «Чиндантское», «Шоноктуйское», «Ключевское», «Кондуйское», «Курунзулайское», «Приозёрное», «Усть-Озёрское», «Хада-Булакское», «Цаган-Олуйское», «Южное» </w:t>
      </w:r>
      <w:r>
        <w:rPr>
          <w:i/>
          <w:sz w:val="28"/>
          <w:szCs w:val="28"/>
        </w:rPr>
        <w:t>(МР «Борз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Батаканское», «Буруканское», «Газимуро-Заводское», «Зеренское», «Кактолгинское», «Новоширокинское», «Солонеченское», «Трубачевское», «Ушмунское» (</w:t>
      </w:r>
      <w:r>
        <w:rPr>
          <w:i/>
          <w:sz w:val="28"/>
          <w:szCs w:val="28"/>
        </w:rPr>
        <w:t>МР «Газимуро-Завод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багайтуйское», «Билитуйское», «Даурское», «Красновеликанское», «Степное», «Черно-Озёрское», «Рудник-Абагайтуйское» </w:t>
      </w:r>
      <w:r>
        <w:rPr>
          <w:i/>
          <w:sz w:val="28"/>
          <w:szCs w:val="28"/>
        </w:rPr>
        <w:t>(МР «Забайкаль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Икабьинское», «Куандинское», «Чарское», «Чапо-Ологское» </w:t>
      </w:r>
      <w:r>
        <w:rPr>
          <w:i/>
          <w:sz w:val="28"/>
          <w:szCs w:val="28"/>
        </w:rPr>
        <w:t>(МР «Калар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 «Буринское», «Верхне-Калгуканское», «Доновское», «Кадаинское», «Калганское», «Козловское»,  «Нижне-Калгуканское», «Средне-Борзинское», «Чупровское», «Чингильтуйское», «Шивиинское» (</w:t>
      </w:r>
      <w:r>
        <w:rPr>
          <w:i/>
          <w:sz w:val="28"/>
          <w:szCs w:val="28"/>
        </w:rPr>
        <w:t>МР «Калган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дриановское», «Большетуринское», «Жимбиринское», «Кадахтинское», «Кайдаловское», «Маякинское», «Нарын-Талачинское», «Новодоронинское», «Тыргетуйское», «Урульгинское» </w:t>
      </w:r>
      <w:r>
        <w:rPr>
          <w:i/>
          <w:sz w:val="28"/>
          <w:szCs w:val="28"/>
        </w:rPr>
        <w:t>(МР «Карым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Богдановское», «Кайластуйское», «Капцегайтуйское», «Ковылинское», «Маргуцекское», «Соктуй-Милозанское», «Среднеаргунское», «Целиннинское», «Юбилейнинское» (</w:t>
      </w:r>
      <w:r>
        <w:rPr>
          <w:i/>
          <w:sz w:val="28"/>
          <w:szCs w:val="28"/>
        </w:rPr>
        <w:t>МР «Город Краснокаменск и Краснокам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Верхнешергольджинское», «Жиндойское», «Захаровское», «Конкинское», «Коротковское», «Красночикойское», «Малоархангельское», «Черем-ховское», «Архангельское», «Байхорское», «Большереченское», «Мензинское»,  «Урлукское», «Шимбиликское», «Альбитуйское»</w:t>
      </w:r>
      <w:r>
        <w:rPr>
          <w:i/>
          <w:sz w:val="28"/>
          <w:szCs w:val="28"/>
        </w:rPr>
        <w:t>(МР «Красночикой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ыринское», «Мангутское», «Михайло-Павловское» </w:t>
      </w:r>
      <w:r>
        <w:rPr>
          <w:i/>
          <w:sz w:val="28"/>
          <w:szCs w:val="28"/>
        </w:rPr>
        <w:t>(МР «Кыр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Сбегинское», «Семиозёрнинское» (</w:t>
      </w:r>
      <w:r>
        <w:rPr>
          <w:i/>
          <w:sz w:val="28"/>
          <w:szCs w:val="28"/>
        </w:rPr>
        <w:t>МР «Мого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ндронниковское», «Верхнеумыкэйское», «Зареченское», «Знаменское», «Зюльзинское», «Илимское», «Нижнеключевское», «Олинское», «Олеканское» </w:t>
      </w:r>
      <w:r>
        <w:rPr>
          <w:i/>
          <w:sz w:val="28"/>
          <w:szCs w:val="28"/>
        </w:rPr>
        <w:t>(МР «Нерчинский район»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«Аргунское», «Больше-Зерентуйское», «Булдуруйское», «Георгиевское», «Горбуновское», «Горно-Зерентуйское», «Ивановское», «Михайловское», «Нерчинско-Заводское», «Олочинское», «Уров-Ключевское», «Чашино-Ильдиканское», «Широковское», «Явленское» </w:t>
      </w:r>
      <w:r>
        <w:rPr>
          <w:i/>
          <w:sz w:val="28"/>
          <w:szCs w:val="28"/>
        </w:rPr>
        <w:t>(МР Нерчинско-Завод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езречнинское», «Булумское», «Бурулятуйское», «Долгокычинское», «Единенское», «Мирнинское», «Степнинское», «Улан-Цацыкское», «Улятуйское», «Уртуйское», «Хада-Булакское», «Хара-Быркинское», «Яснинское»,  «Ононское», «Тургинское» </w:t>
      </w:r>
      <w:r>
        <w:rPr>
          <w:i/>
          <w:sz w:val="28"/>
          <w:szCs w:val="28"/>
        </w:rPr>
        <w:t>(МР «Оловянн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льшевистское», «Буйлэсанское», «Верхнецасучейское», «Дурулгуйское», «Ималкинское», «Кулусутайское», «Новозоринское», «Нижнецасучейское», «Тут-Халтуйское», «Холуй-Базинское», «Чиндантское» </w:t>
      </w:r>
      <w:r>
        <w:rPr>
          <w:i/>
          <w:sz w:val="28"/>
          <w:szCs w:val="28"/>
        </w:rPr>
        <w:t>(МР «Оно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угмарское», «Катаевское», «Катангарское», «Малетинское», «Песчанское» «Толбагинское», «Усть-Оборское», «Хараузское», «Хохотуйское», «Баляга-Катангарское»  </w:t>
      </w:r>
      <w:r>
        <w:rPr>
          <w:i/>
          <w:sz w:val="28"/>
          <w:szCs w:val="28"/>
        </w:rPr>
        <w:t>(МР «Петровск-Забайкаль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иянское», «Ботовское», «Верхне-Куларкинское», «Верхне-Куэнгинское», «Дунаевское», «Молодовское», «Усть-Наринзорское», «Усть-Начинское», «Фирсовское», «Чикичейское», «Шилко-Заводское» </w:t>
      </w:r>
      <w:r>
        <w:rPr>
          <w:i/>
          <w:sz w:val="28"/>
          <w:szCs w:val="28"/>
        </w:rPr>
        <w:t>(МР «Срет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реченское», «Тупикское» </w:t>
      </w:r>
      <w:r>
        <w:rPr>
          <w:i/>
          <w:sz w:val="28"/>
          <w:szCs w:val="28"/>
        </w:rPr>
        <w:t>(МР «Тунгиро-Олёкм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ыкерское», «Нижнестанское», «Тунгокоченское», «Усть-Каренгинское», «Усуглинское» </w:t>
      </w:r>
      <w:r>
        <w:rPr>
          <w:i/>
          <w:sz w:val="28"/>
          <w:szCs w:val="28"/>
        </w:rPr>
        <w:t>(МР «Тунгокоч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блатуйское», «Артинское», «Горекацанское», «Доронинское», «Ленинское», «Николаевское», «Тангинское», «Хадактинское»,  «Улётовское» </w:t>
      </w:r>
      <w:r>
        <w:rPr>
          <w:i/>
          <w:sz w:val="28"/>
          <w:szCs w:val="28"/>
        </w:rPr>
        <w:t>(МР «Улёто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динское», «Жипхегенское», «Линёво-Озёрское», «Харагун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урское», «Байгульское», «Бушулейское», «Икшицкое», «Мильгидунское», «Новоильинское», «Новооловское», «Урюмское» «Гаурское», «Комсомольское», «Курлыченское», «Старооловское», «Укурейское», «Утанское» </w:t>
      </w:r>
      <w:r>
        <w:rPr>
          <w:i/>
          <w:sz w:val="28"/>
          <w:szCs w:val="28"/>
        </w:rPr>
        <w:t>(МР «Чернышев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лександровское», «Беклемишевское», «Верх-Читинское», «Домнинское» (Ю-В часть с.Домна), «Елизаветинское», «Засопкинское», «Ингодинское», «Колочнинское», «Леснинское», «Маккавеевское», «Новокукинское», «Новотроицкое», «Оленгуйское», «Сивяковское», «Сохондинское», «Угданское», «Шишкинское», «Смоленское» </w:t>
      </w:r>
      <w:r>
        <w:rPr>
          <w:i/>
          <w:sz w:val="28"/>
          <w:szCs w:val="28"/>
        </w:rPr>
        <w:t>(МР «Читин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ршино-Шахтаминское», «Глинянское», «Копунское», «Мало-Тонтойское», «Мироновское», «Нижне-Шахтаминское», «Шелопугинское», «Шивиинское»   </w:t>
      </w:r>
      <w:r>
        <w:rPr>
          <w:i/>
          <w:sz w:val="28"/>
          <w:szCs w:val="28"/>
        </w:rPr>
        <w:t>(МР «Шелопуг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огомягковское», «Верхнехилинское», «Казановское», «Мирсановское», «Новоберёзовское», «Номоконовское», «Размахнинское», «Чиронское», «Усть-Теленгуйское»  </w:t>
      </w:r>
      <w:r>
        <w:rPr>
          <w:i/>
          <w:sz w:val="28"/>
          <w:szCs w:val="28"/>
        </w:rPr>
        <w:t>(МР «Шилк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митхаша», «Гунэй», «Кункур», «Сахюрта», «Урда-Ага», «Хойто-Ага», «Цокто-Хангил», «Будулан», «Судунтуй», «Челутай», «Южный Аргалей»   </w:t>
      </w:r>
      <w:r>
        <w:rPr>
          <w:i/>
          <w:sz w:val="28"/>
          <w:szCs w:val="28"/>
        </w:rPr>
        <w:t>(МР Аг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льзино», «Зуткулей», «Иля», «Токчин», «Узон», «Чиндалей» </w:t>
      </w:r>
      <w:r>
        <w:rPr>
          <w:i/>
          <w:sz w:val="28"/>
          <w:szCs w:val="28"/>
        </w:rPr>
        <w:t>(МР «Дульдургинский 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оржигантай», «Догой», «Зугалай», «Кусоча», «Нуринск», «Ортуй», «Усть-Нарин», «Ушарбай», «Хара-Шибирь», «Хила», «Цаган-Челутай», «Ага-Хангил», «Цаган-Ола», «Цугол»  </w:t>
      </w:r>
      <w:r>
        <w:rPr>
          <w:i/>
          <w:sz w:val="28"/>
          <w:szCs w:val="28"/>
        </w:rPr>
        <w:t>(МР «Могойтуйский район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сельских поселениях проекты правил землепользования и застройки находятся в стадии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«Ново-Акатуйское» (</w:t>
      </w:r>
      <w:r>
        <w:rPr>
          <w:i/>
          <w:sz w:val="28"/>
          <w:szCs w:val="28"/>
        </w:rPr>
        <w:t>МР «Александрово-Заводский район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Верхнеключевское», «Кумакинское», «Пешковское» </w:t>
      </w:r>
      <w:r>
        <w:rPr>
          <w:i/>
          <w:sz w:val="28"/>
          <w:szCs w:val="28"/>
        </w:rPr>
        <w:t>(МР «Нер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ерх-Усуглинское» </w:t>
      </w:r>
      <w:r>
        <w:rPr>
          <w:i/>
          <w:sz w:val="28"/>
          <w:szCs w:val="28"/>
        </w:rPr>
        <w:t>(МР «Тунгокоче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акультинское», «Хилогосонское», «Хушенгинское», «Энгорокское» </w:t>
      </w:r>
      <w:r>
        <w:rPr>
          <w:i/>
          <w:sz w:val="28"/>
          <w:szCs w:val="28"/>
        </w:rPr>
        <w:t>(МР «Хилокский район»);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- «Ленинское», </w:t>
      </w:r>
      <w:r>
        <w:rPr>
          <w:i/>
          <w:sz w:val="28"/>
          <w:szCs w:val="28"/>
        </w:rPr>
        <w:t>(МР «Читинский район»);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алкинское» </w:t>
      </w:r>
      <w:r>
        <w:rPr>
          <w:i/>
          <w:sz w:val="28"/>
          <w:szCs w:val="28"/>
        </w:rPr>
        <w:t>(МР «Шилк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>- «Алханай» (</w:t>
      </w:r>
      <w:r>
        <w:rPr>
          <w:i/>
          <w:sz w:val="28"/>
          <w:szCs w:val="28"/>
        </w:rPr>
        <w:t>МР «Дульдургинский район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сельских поселениях проекты правил землепользования и застройки находятся в стадии разработ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Александрово-Заводское», «Бохтинское», «Бутунтайское», «Кузнецовское», «Маньковское», «Манкечурское», «Николаевское», «Онон-Борзинское», «Первококуйское», «Савво-Борзинское», «Чиндагатайское», «Шаранчинское» (</w:t>
      </w:r>
      <w:r>
        <w:rPr>
          <w:i/>
          <w:sz w:val="28"/>
          <w:szCs w:val="28"/>
        </w:rPr>
        <w:t>МР «Александрово-Завод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Алтанское», «Билютуйское», «Верхне-Ульхунское», «Гаваньское», «Любавинское», «Мордойское», «Надёжнинское», «Тарбальджейское», «Хапчерангинское», «Ульхун-Партионское», «Шумундинское» </w:t>
      </w:r>
      <w:r>
        <w:rPr>
          <w:i/>
          <w:sz w:val="28"/>
          <w:szCs w:val="28"/>
        </w:rPr>
        <w:t>(МР «Кыринский рай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Бишигинское» </w:t>
      </w:r>
      <w:r>
        <w:rPr>
          <w:i/>
          <w:sz w:val="28"/>
          <w:szCs w:val="28"/>
        </w:rPr>
        <w:t>(МР «Нерч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ыркинское», «Досатуйское», «Дуройское», «Зоргольское», «Молодёжнинское», «Новоцурухайтуйское», «Погадаевское», «Пограничнинское», «Староцурухайтуйское», «Урулюнгуйское», «Усть-Тасуркайское» </w:t>
      </w:r>
      <w:r>
        <w:rPr>
          <w:i/>
          <w:sz w:val="28"/>
          <w:szCs w:val="28"/>
        </w:rPr>
        <w:t>(МР «Приаргу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Глинкинское», «Укурикское», </w:t>
      </w:r>
      <w:r>
        <w:rPr>
          <w:i/>
          <w:sz w:val="28"/>
          <w:szCs w:val="28"/>
        </w:rPr>
        <w:t>(МР «Хилокский район»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Арахлейское» </w:t>
      </w:r>
      <w:r>
        <w:rPr>
          <w:i/>
          <w:sz w:val="28"/>
          <w:szCs w:val="28"/>
        </w:rPr>
        <w:t>(МР «Чит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нонское», </w:t>
      </w:r>
      <w:r>
        <w:rPr>
          <w:i/>
          <w:sz w:val="28"/>
          <w:szCs w:val="28"/>
        </w:rPr>
        <w:t>(МР «Шилкинский район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Ара-Иля», «Дульдурга», «Таптанай» </w:t>
      </w:r>
      <w:r>
        <w:rPr>
          <w:i/>
          <w:sz w:val="28"/>
          <w:szCs w:val="28"/>
        </w:rPr>
        <w:t>(МР «Дульдургинский район»).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0:00Z</dcterms:created>
  <dc:creator>Киселёва Марина Геннадьевна</dc:creator>
  <dc:description/>
  <cp:keywords/>
  <dc:language>en-US</dc:language>
  <cp:lastModifiedBy>Киселёва Марина Геннадьевна</cp:lastModifiedBy>
  <cp:lastPrinted>2016-07-08T13:01:00Z</cp:lastPrinted>
  <dcterms:modified xsi:type="dcterms:W3CDTF">2016-10-11T03:47:00Z</dcterms:modified>
  <cp:revision>95</cp:revision>
  <dc:subject/>
  <dc:title/>
</cp:coreProperties>
</file>