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70485</wp:posOffset>
            </wp:positionV>
            <wp:extent cx="77470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____» _________ 2024 года          г. Чита                                       № ___/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</w:rPr>
        <w:t>профилактики рисков причинения вреда (ущерба) охраняемым законом ценностям на 2025 год Министерства культуры Забайкальского края по региональному государственному контролю (надзору) за соблюдением законодательства об архивном деле на территории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</w:t>
      </w: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иказываю:</w:t>
      </w:r>
    </w:p>
    <w:p>
      <w:pPr>
        <w:pStyle w:val="2"/>
        <w:shd w:fill="auto" w:val="clear"/>
        <w:spacing w:lineRule="auto" w:line="240"/>
        <w:ind w:left="40" w:right="23" w:firstLine="800"/>
        <w:jc w:val="both"/>
        <w:rPr/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</w:rPr>
        <w:t>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 Министерства культуры Забайкальского края по региональному государственному контролю (надзору) за соблюдением законодательства об архивном деле на территории Забайкальского края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нистр культуры                                                               А.Е. Ячмен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доков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39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</w:rPr>
        <w:t>приказом Министерства культуры Забайкальского края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 __________ г. № _____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ки рисков причинения вреда (ущерба) охраняемым законом ценностям на 2025 год Министерства культуры Забайкальского края по региональному государственному контролю (надзору) за соблюдением законодательства об архивном деле на территории 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8"/>
              </w:rPr>
              <w:t>на 2025 год при осуществлении регионального государственного контроля (надзора) за соблюдением законодательства об архивном 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Забайкальского края (далее - Программа профилактики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 Правительства Забайкальского края от 15.11.2021 № 442 «О региональном государственном контроле (надзоре) за соблюдением законодательства об архивном деле на территории Забайкальского края»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Забайкальского края (далее - Министерство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ранение условий, причин и факторов, способных привести к нарушениям обязательных требований законодательства об архивном деле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дупреждение нарушений обязательных требований (снижение числа нарушений обязательных требований) в подконтрольной сфере архив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вышение эффективности и качества хранения, комплектования, учета и использования документов Архивного фонда Российской Федерации и других архивных документов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прозрачности системы контрольно-надзор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явление и устранение существующих и потенциальных условий, причин и факторов, способных привести к нарушению обязательных требований законодательства об архивном де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единого понимания обязательных требований у всех участников контрольной надзор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здание системы консультирования контролируемых лиц, в том числе с использованием современных информационно-телекоммуникационных технолог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офилактики в течение всего срока ее действия осуществляется Министерством в рамках текущего финансирования (за счет средств бюджета Забайкальского края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рофилактики предполагает достижение следующих результатов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отвращение нарушений обязательных требований законодательства об архивном деле контролируемыми лицами и своевременное принятие мер по соблюдению обязательных требований законодательства об архивном деле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прозрачности и открытости деятельности контрольно-надзорного орган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жение рисков причинения вреда охраняемым законом ценностям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тивация контролируемых лиц к добросовестному поведению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единообразия понимания предмета контроля контролируемыми лицам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правовой грамотности контролируемых лиц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различных способов профилактик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Анализ текущего состояния осуществления регионального государственного контроля (надзора) за соблюдением законодательства об архивном дел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и и задачи реализации программы профилак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еречень профилактических мероприятий, сроки (периодичность) их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представляет собой систематизиров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еализуется в соответствии с государственной функцией по осуществлению контроля за соблюдением законодательства об архивном д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регионального государственного контроля (надзора) за соблюдением законодательства об архивном дел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Государственный контроль за соблюдением законодательства об архивном деле на территории Забайкальского края (далее – Контроль) осуществляется Министерством в соответствии с постановлением Правительства Забайкальского края от 15.11.2021 г. № 442 «О региональном государственном контроле (надзоре) за соблюдением законодательства об архивном деле на территории Забайкальского кра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ируемыми лицами профилактических мероприятий при осуществлении государственного контроля за соблюдением обязательных требований законодательства об архивном деле являются государственные архивы, музеи и библиотеки находящиеся в ведении Забайкальского края, органы государственной власти и иные государственные органы Забайкальского края, государственные унитарные предприятия, включая казенные предприятия, и государственные учреждения, находящиеся в ведении Забайкальского края, имеющие на хранении документы Архивного фонда Российской Федерации и другие архивные документы (далее – контролируемые лиц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офилактики ожидается повышение уровня информированности контролируемых лиц по вопросам соблюдения обязательных требований, повышение правовой грамотности контролируемых лиц, формирование ответственного отношения к проблемам сохранения документов Архивного фонда Российской Федерации, что в результате должно привести к снижению количества нарушений законодательства об архивном дел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часто встречающимся нарушениям обязательных требований относи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омещения под архивохранилище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не отвечают норматив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блюдается температурно-влажностный режи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снащаются металлическими стеллажам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агаются на технических этажах и в подвалах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ая передача документов постоянного хранения на государственное хранение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порядочены документы постоянного хранения, по личному составу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рушения нередко приводят к утрате документов организациями в связи с халатным и безответственным отношением руководителей к хранению документов, что влечет за собой в дальнейшем нарушение конституционных прав граждан на получение информации, в том числе о своей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язи с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 был введен особый режим организации и осуществления государственного контроля (надзора). Ежегодный План проверок на 2024 год не формировался. Включению в План подлежали контролируемые лица категории чрезвычайно высокого и высокого рисков. В соответствии с Положением о региональном государственном контроле (надзоре) за соблюдением законодательства об архивном деле на территории Забайкальского края контролируемые лица с такими категориями риска отсутствую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едение плановых контрольных (надзорных) мероприятий в рамках осуществления Контроля на 2025 год не запланировано в связи с моратор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 2024 год обращений граждан о возможных нарушениях законодательства об архивном деле не поступа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филактической помощ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грамма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ями проведения профилактических мероприятий являю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законодательства об архивном деле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нарушений обязательных требований (снижение числа нарушений обязательных требований) в подконтрольной сфере архивного 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эффективности и качества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дачи профилактическ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прозрачности системы контрольно-надзор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и устранение существующих и потенциальных условий, причин и факторов, способных привести к нарушению обязательных требований законодательства об архивном дел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единого понимания обязательных требований у всех участников контрольной надзор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е системы консультирования контролируемых лиц, в том числе с использованием современных информационно-телекоммуникационных технолог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ческой деятельности в 2025 году Министерством планируется проведение следующих профилактических мероприятий в отношении организаций, осуществляющих деятельность в сфере архивного дел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рганизаций, осуществляющих деятельность в сфере архивного дела, по вопросам соблюдения обязательных требований осуществляется в порядке, установленном статьей 46 Федерального закона № 248-ФЗ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, содержащий результаты обобщения правоприменительной практики, готовится не позднее 1 апреля года, следующего за отчетным годом, утверждается приказом министром (заместителем министра) и размещается на официальном сайте Министерства в информационно-телекоммуникационной сети «Интернет» не позднее 3 дней со дня его утверждения. Доклад, содержащий результаты обобщения правоприменительной практики, подготавливаетс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9 Федерального закона № 248-ФЗ в случае наличия у Министерства сведений о готовящихся нарушениях обязательных требований организациями, осуществляющими деятельность в сфере архивного дела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Министерство будет объявлять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ъявления предостережения и подачи возражения в отношении предостережения определен статьей 49 Федерального закона № 248-ФЗ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планируется консультирование организаций, осуществляющих деятельность в сфере архивного дела, в письменной форме при их письменном обращении либо в устной форме по телефону, посредством видео-конференц-связи или на личном приеме у уполномоченного должностного лица, в ходе осуществления контрольного (надзорного) мероприят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осуществляют консультирование, в том числе письменное,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осуществляется по следующим вопросам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и осуществление контроля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мет контроля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ритерии отнесения объектов контроля к категориям риска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став и порядок осуществления профилактических мероприятий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подачи возражений на предостереж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решений Министерства, действий (бездействия) уполномоченных должностных лиц, принятых (совершенных) в ходе осуществления контро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 консультированию определены статьей 50 Федеральн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№ 248-ФЗ и постановлением Правительства Забайкальского края от 15.11.2021 № 442 «О региональном государственном контроле (надзоре) за соблюдением законодательства об архивном деле на территории Забайкальского края» (далее – постановление Правительства Забайкальского края № 44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в 2025 году планируется Министерством в отношении Департамента по вопросам противодействия коррупции Забайкальского края, приступившее к осуществлению деятельности в 2024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профилактические визиты проводятся по месту осуществления деятельности контролируемого лица согласно статье 52 Федерального закона № 248-ФЗ и постановлению Правительства Забайкальского края № 44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роводит обязательный профилактический визит в форме профилактической беседы по месту осуществления деятельности контролируемого лица, либо с использованием видео-конференц-связи. В ходе обязательного профилактического визита контролируемое лицо информиру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ние применяемых к деятельности контролируемого лица либо принадлежащим ему объектам контроля (надзора) новых нормативных правовых актов, устанавливающих обязательные требования, внесенные изменения в действующие нормативные правовые акты, а также сроки и порядок вступления их в сил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ение сложных и (или) наиболее значимых обязательных требований, а также обязательных требований, по которым отмечены случаи их массового нарушения либо последствия нарушения которых влекут серьезную угрозу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более часто встречающиеся случаи нарушений обязательных требований, к которым относятся нарушения, выявляемые в течение отчетного периода при проведении не менее чем 10 процентов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обязательного профилактического визита не может превышать 2 часа в очном формате, не более 40 минут в дистанционном форма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 уполномоченного на проведение профилактических мероприятий в отношении организаций, осуществляющих деятельность в сфере архивного дел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вного дела Министер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архивного дела Министер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архивного дела Министер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 2024 год утверждена приказом Министерства культуры Забайкальского края от 22 ноября 2024 г. № 125/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крытом доступе в информационно-телекоммуникационной сети «Интернет»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kzk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Контрольно-надзорная деятельность» размещен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ководство по соблюдению обязательных требований при осуществлении регионального государственного контроля (надзора) за соблюдением законодательства от архивном дел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лад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региональном государственном контроле (надзоре) за соблюдением законодательства об архивном деле на территории Забайкальского края за 2023 год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лад о результатах обобщения правоприменительной практики Министерства культуры Забайкальского края по итогам осуществления регионального государственного контроля (надзора) за соблюдением законодательства об архивном деле на территории Забайкальского края за 2023 год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порядке досудебного обжал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способах получения консультаций по вопросам соблюдения обязательны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 сведений, запрашиваемых КНО у контролируемых лиц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 НПА, содержащих обязатель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но-правовые акты, регулирующие осуществление государственного контроля (надзора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282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роведен один профилактический визит: Министерство развития гражданского общества, муниципальных образований и молодежной политики (апрель). В ходе профилактического мероприятия проведены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орядке осуществления контроля (надзора) за соблюдением законодательства об архивном деле, в том числе подачи возражений на предостережение, обжалования решений, действий (бездействий) должностных лиц Министерства культуры Забайкальского края, о типовых нарушениях обязательных требований, соблюдение которых оценивается при проведении контрольных (надзорных) мероприятий. В результате профилактического визита </w:t>
      </w:r>
      <w:r>
        <w:rPr>
          <w:rFonts w:cs="Times New Roman" w:ascii="Times New Roman" w:hAnsi="Times New Roman"/>
          <w:sz w:val="28"/>
        </w:rPr>
        <w:t>не установлено фактов, что деятельность контролируемого лица и (или) принадлежащие ему (используемые им) иные объекты контроля представляют явную непосредственную угрозу причинения вреда (ущерба) охраняемым законом ценностям или такой вред (ущерб) причинен.</w:t>
      </w:r>
      <w:r>
        <w:rPr>
          <w:rFonts w:cs="Times New Roman" w:ascii="Times New Roman" w:hAnsi="Times New Roman"/>
          <w:sz w:val="28"/>
          <w:szCs w:val="28"/>
        </w:rPr>
        <w:t xml:space="preserve"> По итогам составлен акт с рекомендациями по исправлению замечаний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4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профилактики </w:t>
            </w:r>
            <w:r>
              <w:rPr>
                <w:rFonts w:cs="Times New Roman" w:ascii="Times New Roman" w:hAnsi="Times New Roman"/>
                <w:sz w:val="28"/>
              </w:rPr>
              <w:t>рисков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ения вреда (ущерба) охраняемым законом ценностям на 2025 год Министерства культуры Забайкальского края по региональному государственному контролю (надзору) за соблюдением законодательства об архивном деле на территории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ой приказом Министерства культуры Забайкальского края от______________ №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(вид)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периодичность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правоприменительной практики контро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в Департамент по вопросам противодействия коррупции Забайкальского кр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 1 мая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ных консультаций по порядку осуществления контроля в сфере архивного дела и порядка отнесения юридических лиц к категориям риска и изменение категории риска, периодичность плановых контрольных (надзорных) мероприятий для каждой категории рис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обращения контролируемых л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законодательства об архивном деле, при наличии у Министерства культуры Забайкальского края сведений о готовящихся или возможных нарушениях обязательных требований законодательства об архивном де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свед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ного де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a.75.ru/mkzk/documents/162275/po-soblyudeniyu-obyazatel-nyh-trebovaniy-goskontrolya.pdf" TargetMode="External"/><Relationship Id="rId4" Type="http://schemas.openxmlformats.org/officeDocument/2006/relationships/hyperlink" Target="https://media.75.ru/mkzk/documents/162279/po-arhivnomu-kontrolyu-za-2022-god.pdf" TargetMode="External"/><Relationship Id="rId5" Type="http://schemas.openxmlformats.org/officeDocument/2006/relationships/hyperlink" Target="https://media.75.ru/mkzk/documents/162719/mkzk-21-03-2023_43-od-a-ob-utverzhdenii-doklada.pdf" TargetMode="External"/><Relationship Id="rId6" Type="http://schemas.openxmlformats.org/officeDocument/2006/relationships/hyperlink" Target="https://media.75.ru/mkzk/documents/135802/o-poryadke-dosudebnogo-obzhalovaniya.pdf" TargetMode="External"/><Relationship Id="rId7" Type="http://schemas.openxmlformats.org/officeDocument/2006/relationships/hyperlink" Target="https://media.75.ru/mkzk/documents/135469/o-sposobah-polucheniya-konsul-taciy-po-voprosam-soblyudeniya-obyazatel-nyh-trebovaniy.docx" TargetMode="External"/><Relationship Id="rId8" Type="http://schemas.openxmlformats.org/officeDocument/2006/relationships/hyperlink" Target="https://media.75.ru/mkzk/documents/135468/svedeniy-zaprashivaemyh-kno-u-kontroliruemyh-lic.docx" TargetMode="External"/><Relationship Id="rId9" Type="http://schemas.openxmlformats.org/officeDocument/2006/relationships/hyperlink" Target="https://media.75.ru/mkzk/documents/135467/npa-soderzhaschih-obyazatel-nye-trebovaniyabyazatel-nye-trebovaniya.docx" TargetMode="External"/><Relationship Id="rId10" Type="http://schemas.openxmlformats.org/officeDocument/2006/relationships/hyperlink" Target="https://mkzk.75.ru/deyatel-nost/kontrol/kontrol-po-arhivnomu-delu/287290-normativno-pravovye-akty-reguliruyuschie-osuschestvlenie-gosudarstvennogo-kontrolya-nadzor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1:00Z</dcterms:created>
  <dc:creator>user</dc:creator>
  <dc:description/>
  <cp:keywords/>
  <dc:language>en-US</dc:language>
  <cp:lastModifiedBy>user</cp:lastModifiedBy>
  <dcterms:modified xsi:type="dcterms:W3CDTF">2024-11-12T09:29:00Z</dcterms:modified>
  <cp:revision>19</cp:revision>
  <dc:subject/>
  <dc:title/>
</cp:coreProperties>
</file>