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ind w:right="-14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spacing w:before="360" w:after="360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en-US"/>
        </w:rPr>
        <w:t xml:space="preserve">О внесении изменений в Закон Забайкальского края </w:t>
        <w:br/>
        <w:t>«О народных художественных промыслах в Забайкальском крае»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Закон Забайкальского края от 7 июня 2011 года № 507-ЗЗК «О народных художественных промыслах в Забайкальском крае» (</w:t>
      </w:r>
      <w:r>
        <w:rPr>
          <w:sz w:val="28"/>
          <w:szCs w:val="28"/>
        </w:rPr>
        <w:t>«Забайкальский рабочий», 10 июня 2011 года, № 106; 14 апреля 2014 года, № 70; 7 ноября 2014 года, № 212; Официальный интернет-портал правовой информации (www.pravo.gov.ru), 27 декабря 2016 года, № 7500201612270016; 28 декабря 2017 года, № 7500201712280017; 15 декабря 2021 года, № 7500202112150011) следующие изменения:</w:t>
      </w:r>
    </w:p>
    <w:p>
      <w:pPr>
        <w:pStyle w:val="S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статьи 3 изложить в следующей редакции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) мастеров народных художественных промыслов – физических лиц, на постоянной основе изготавливающих в месте традиционного бытования народного художественного промысла изделия </w:t>
      </w:r>
      <w:r>
        <w:rPr>
          <w:sz w:val="28"/>
          <w:szCs w:val="28"/>
        </w:rPr>
        <w:t>народного художественного промысла в соответствии с традициями и художественно-стилевыми особенностями данного промысла и с применением при таком изготовлении творческого варьирования, и осуществляющих свою деятельность на условиях трудового договора или гражданско-правового договора с юридическим лицом либо с индивидуальным предпринимателем, либо в качестве индивидуального предпринимателя или физического лица</w:t>
      </w:r>
      <w:r>
        <w:rPr/>
        <w:t xml:space="preserve">, </w:t>
      </w:r>
      <w:r>
        <w:rPr>
          <w:sz w:val="28"/>
          <w:szCs w:val="28"/>
        </w:rPr>
        <w:t>применяющего специальный налоговый режим «Налог на профессиональный доход</w:t>
      </w:r>
      <w:r>
        <w:rPr>
          <w:bCs/>
          <w:sz w:val="28"/>
          <w:szCs w:val="28"/>
        </w:rPr>
        <w:t>.»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4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а) пункт 3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3) устанавливает места традиционного бытования народных художественных промыслов в соответствии с утвержденными Правительством Российской Федерации правилами установления мест традиционного бытования народных художественных промыслов и утвержденным уполномоченным Правительством Российской Федерации федеральным органом исполнительной власти перечнем видов производств и групп изделий народных художественных промыслов;»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слова «государственной власти» исключи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>в статье 7 слова «государственной власти» исключи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в статье 9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>а) дополнить частью 5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Решения художественно-экспертного совета, принимаемые по вопросам отнесения изделий к изделиям народных художественных промыслов, размещаются в открытом доступе на официальном сайте уполномоченного органа в информационно-телекоммуникационной сети «Интернет» (за исключением сведений, которые содержатся в таких решениях и доступ к которым ограничен в соответствии с законодательством Российской Федерации).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6 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Решения художественно-экспертного совета могут быть обжалованы в суд в соответствии с законодательством Российской Федерации.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>статью 10 признать утратившей сил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>статью 11 изложить в следующей редакции:</w:t>
      </w:r>
    </w:p>
    <w:p>
      <w:pPr>
        <w:pStyle w:val="S15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татья 11. Реестр мастеров народных художественных промыслов в Забайкальском кра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Реестр мастеров народных художественных промыслов в Забайкальском крае (далее - реестр) является информационной системой, содержащей </w:t>
      </w:r>
      <w:r>
        <w:rPr>
          <w:sz w:val="28"/>
          <w:szCs w:val="28"/>
          <w:shd w:fill="FFFFFF" w:val="clear"/>
        </w:rPr>
        <w:t>сведения о мастерах народных художественных промыслов, осуществляющих свою 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качестве индивидуального предпринимателя либо в качестве физического лица, применяющего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рядок формирования и ведения реестра устанавливается уполномоченным орган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3. Сведения, содержащиеся в реестре, размещаются в открытом доступе на официальном сайте уполномоченного органа в информационно-телекоммуникационной сети «Интернет» (за исключением сведений, которые содержатся в таких решениях и доступ к которым ограничен в соответствии с законодательством Российской Федерации).».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края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Ен Х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Осип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 Чит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>____</w:t>
      </w:r>
      <w:r>
        <w:rPr>
          <w:sz w:val="28"/>
          <w:szCs w:val="28"/>
        </w:rPr>
        <w:t>»___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__-ЗЗ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6:00Z</dcterms:created>
  <dc:creator>Comp02</dc:creator>
  <dc:description/>
  <cp:keywords/>
  <dc:language>en-US</dc:language>
  <cp:lastModifiedBy>user</cp:lastModifiedBy>
  <cp:lastPrinted>2020-03-02T15:18:00Z</cp:lastPrinted>
  <dcterms:modified xsi:type="dcterms:W3CDTF">2024-11-25T08:21:00Z</dcterms:modified>
  <cp:revision>11</cp:revision>
  <dc:subject/>
  <dc:title/>
</cp:coreProperties>
</file>