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60" w:leader="none"/>
        </w:tabs>
        <w:ind w:left="6379" w:hanging="0"/>
        <w:jc w:val="center"/>
        <w:rPr/>
      </w:pPr>
      <w:r>
        <w:rPr/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ind w:left="6379" w:hanging="0"/>
        <w:jc w:val="center"/>
        <w:rPr/>
      </w:pPr>
      <w:r>
        <w:rPr/>
        <w:t>внесен Губернатором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ind w:left="6379" w:hanging="0"/>
        <w:jc w:val="center"/>
        <w:rPr/>
      </w:pPr>
      <w:r>
        <w:rPr/>
        <w:t xml:space="preserve">Забайкальского края 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ind w:left="637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ind w:left="637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ind w:left="637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ЗАКОН</w:t>
      </w:r>
    </w:p>
    <w:p>
      <w:pPr>
        <w:pStyle w:val="Normal"/>
        <w:ind w:right="-143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ЗАБАЙКАЛЬСКОГО КРАЯ</w:t>
      </w:r>
    </w:p>
    <w:p>
      <w:pPr>
        <w:pStyle w:val="Normal"/>
        <w:spacing w:before="360" w:after="360"/>
        <w:ind w:right="-1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en-US"/>
        </w:rPr>
        <w:t>О внесении изменения в статью 16</w:t>
      </w:r>
      <w:r>
        <w:rPr>
          <w:b/>
          <w:sz w:val="32"/>
          <w:szCs w:val="32"/>
          <w:vertAlign w:val="superscript"/>
          <w:lang w:eastAsia="en-US"/>
        </w:rPr>
        <w:t>3</w:t>
      </w:r>
      <w:r>
        <w:rPr>
          <w:b/>
          <w:sz w:val="32"/>
          <w:szCs w:val="32"/>
          <w:lang w:eastAsia="en-US"/>
        </w:rPr>
        <w:t xml:space="preserve"> Закона Забайкальского края </w:t>
        <w:br/>
        <w:t>«О наградах в Забайкальском крае»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Принят Законодательным Собранием Забайкальского края</w:t>
      </w:r>
      <w:r>
        <w:rPr>
          <w:sz w:val="28"/>
          <w:szCs w:val="28"/>
        </w:rPr>
        <w:t xml:space="preserve"> _______________________________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татья 1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ести в абзац первый части 1 статьи 16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Закона Забайкальского края от 18 февраля 2009 года № 131-ЗЗК «О наградах в Забайкальском крае» (</w:t>
      </w:r>
      <w:r>
        <w:rPr>
          <w:sz w:val="28"/>
          <w:szCs w:val="28"/>
        </w:rPr>
        <w:t xml:space="preserve">«Забайкальский рабочий», 25 февраля 2009 года, № 35; 8 июля 2009 года, № 126; 5 апреля 2010 года, № 56; 20 июля 2010 года, № 136; 14 марта 2011 года, № 41; 10 июня 2011 года, № 106; 13 июля 2011 года, № 132-133; 29 декабря 2011 года, № 255; 8 июня 2012 года, № 106; 28 декабря 2012 года, № 248; 16 июля 2013 года, № 134; 14 апреля 2014 года, № 70; 29 апреля 2014 года, № 81; Официальный интернет-портал правовой информации (www.pravo.gov.ru), 3 апреля 2015 года, № 7500201504030004; 14 июня 2016 года, № 7500201606140001; 5 июля 2016 года, № 7500201607050008; 3 мая </w:t>
        <w:br/>
        <w:t xml:space="preserve">2017 года, № 7500201705030012; 7 июня 2017 года, № 7500201706070007; </w:t>
        <w:br/>
        <w:t xml:space="preserve">28 декабря 2017 года, № 7500201712280025; 15 марта 2018 года, </w:t>
        <w:br/>
        <w:t xml:space="preserve">№ 7500201803150009; 19 июля 2018 года, № 7500201807190025; 4 апреля 2019 года, № 7500201904040002; 29 апреля 2019 года, № 7500201904290002, № 7500201904290011; 24 июня 2019 года, № 7500201906240001; 22 октября 2019 года, № </w:t>
      </w:r>
      <w:r>
        <w:rPr>
          <w:sz w:val="28"/>
          <w:szCs w:val="28"/>
          <w:shd w:fill="FFFFFF" w:val="clear"/>
        </w:rPr>
        <w:t>7500201910220004</w:t>
      </w:r>
      <w:r>
        <w:rPr>
          <w:color w:val="22272F"/>
          <w:sz w:val="28"/>
          <w:szCs w:val="28"/>
          <w:shd w:fill="FFFFFF" w:val="clear"/>
        </w:rPr>
        <w:t>;</w:t>
      </w:r>
      <w:r>
        <w:rPr>
          <w:sz w:val="28"/>
          <w:szCs w:val="28"/>
        </w:rPr>
        <w:t xml:space="preserve"> 23 октября 2019 года, № 7500201910230003; 25 февраля 2021 года, № 7500202102250002; 15 декабря 2021 года, </w:t>
        <w:br/>
        <w:t xml:space="preserve">№ 7500202112150002; 3 марта 2022 года, № 7500202203030003; </w:t>
      </w:r>
      <w:r>
        <w:rPr>
          <w:sz w:val="28"/>
          <w:szCs w:val="28"/>
          <w:shd w:fill="FFFFFF" w:val="clear"/>
        </w:rPr>
        <w:t xml:space="preserve">8 ноября 2022 года, № 7500202211080013; 4 мая 2023 года, № 7500202305040001, № 7500202305040003; 14 июля 2023 года, № 7500202307140010; </w:t>
      </w:r>
      <w:r>
        <w:rPr>
          <w:sz w:val="28"/>
          <w:szCs w:val="28"/>
        </w:rPr>
        <w:t>29 декабря 2023 года, № 7500202312290009;</w:t>
      </w: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8 мая 2024 года, № 7500202405080014; 9 октября 2024 года, № 7500202410090002</w:t>
      </w:r>
      <w:r>
        <w:rPr>
          <w:sz w:val="28"/>
          <w:szCs w:val="28"/>
        </w:rPr>
        <w:t xml:space="preserve">) следующее изменение, изложив его в следующей редакции: </w:t>
      </w:r>
    </w:p>
    <w:p>
      <w:pPr>
        <w:pStyle w:val="Normal"/>
        <w:ind w:firstLine="709"/>
        <w:jc w:val="both"/>
        <w:rPr>
          <w:rFonts w:ascii="Arial;Arial" w:hAnsi="Arial;Arial" w:cs="Arial;Arial"/>
        </w:rPr>
      </w:pPr>
      <w:r>
        <w:rPr>
          <w:bCs/>
          <w:sz w:val="28"/>
          <w:szCs w:val="28"/>
        </w:rPr>
        <w:t xml:space="preserve">«1. Звание «Народный мастер Забайкальского края» присваивается лучшим мастерам народных художественных промыслов, изготавливающим на постоянной основе в месте традиционного бытования народного художественного промысла изделия </w:t>
      </w:r>
      <w:r>
        <w:rPr>
          <w:sz w:val="28"/>
          <w:szCs w:val="28"/>
        </w:rPr>
        <w:t>народного художественного промысла в соответствии с традициями и художественно-стилевыми особенностями данного промысла и с применением при таком изготовлении творческого варьирования и осуществляющим свою деятельность на условиях трудового договора или гражданско-правового договора с юридическим лицом либо с индивидуальным предпринимателем, в качестве индивидуального предпринимателя или физического лица</w:t>
      </w:r>
      <w:r>
        <w:rPr/>
        <w:t xml:space="preserve">, </w:t>
      </w:r>
      <w:r>
        <w:rPr>
          <w:sz w:val="28"/>
          <w:szCs w:val="28"/>
        </w:rPr>
        <w:t>применяющего специальный налоговый режим «Налог на профессиональный доход»,</w:t>
      </w:r>
      <w:r>
        <w:rPr>
          <w:rFonts w:cs="Arial;Arial" w:ascii="Arial;Arial" w:hAnsi="Arial;Arial"/>
        </w:rPr>
        <w:t xml:space="preserve"> </w:t>
      </w:r>
      <w:r>
        <w:rPr>
          <w:bCs/>
          <w:sz w:val="28"/>
          <w:szCs w:val="28"/>
        </w:rPr>
        <w:t>за личные заслуги в данной сфере на протяжении пяти лет:».</w:t>
      </w:r>
    </w:p>
    <w:p>
      <w:pPr>
        <w:pStyle w:val="Normal"/>
        <w:suppressAutoHyphens w:val="tru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края вступает в силу по истечении десяти дней после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седатель Законодательн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Забайкальского края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 Ен Х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Осип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 Чита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/>
        <w:t>____</w:t>
      </w:r>
      <w:r>
        <w:rPr>
          <w:sz w:val="28"/>
          <w:szCs w:val="28"/>
        </w:rPr>
        <w:t>»__________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_____-ЗЗК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;Arial" w:hAnsi="Arial;Arial"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3:16:00Z</dcterms:created>
  <dc:creator>Comp02</dc:creator>
  <dc:description/>
  <cp:keywords/>
  <dc:language>en-US</dc:language>
  <cp:lastModifiedBy>user</cp:lastModifiedBy>
  <cp:lastPrinted>2020-03-02T15:18:00Z</cp:lastPrinted>
  <dcterms:modified xsi:type="dcterms:W3CDTF">2024-10-29T06:59:00Z</dcterms:modified>
  <cp:revision>6</cp:revision>
  <dc:subject/>
  <dc:title/>
</cp:coreProperties>
</file>