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жесточена уголовная ответственность за деяния, связанные с заключением ограничивающего конкуренцию соглаш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13.12.2024 № 467-ФЗ внесены изменения в статью 178 Уголовного кодекса Российской Федерации (ограничение конкуренц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равками определены новые квалифицирующие признак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граничение конкуренции путем заключения между хозяйствующими субъектами - конкурентами ограничивающего конкуренцию соглашения (картеля), запрещенного в соответствии с антимонопольным законодательством, совершенное организованной группо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ничтожение или повреждение чужого имущества (угроза таких последствий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пределены размеры крупного дохода – свыше 80 млн рублей и особо крупного дохода – 395 млн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введено новое условие освобождения от уголовной ответственности, а именно возврат незаконно полученного дохода лицом, совершившим преступл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Изменения вступили в силу 24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точнён порядок освобождения от НДФЛ при продаже земель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Федеральным законом от 12.12.2024 № 449-ФЗ внесены изменения в статью 217.1 части 2 Налогового кодекса Российской Федерации и статью 8 Федерального закона «О внесении изменений в части первую и вторую Налогового кодекса Российской Федерации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…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бщему правилу, доходы граждан от продажи недвижимости освобождаются от налога на доходы физических лиц , если имущество находилось в собственности налогоплательщика в течение минимального предельного срока владения и более (п. 2 ст. 217.1 Налогового кодекса Российской Федерации). Поправками регламентирован порядок расчета срока владения землей, если она была образована в результате раздела, выдела, объединения или перераспределения исходных земельных участ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в период владения образованного земельного участка включат и время нахождения в собственности исходных земель. Этот порядок будет применяться в отношении участков, предназначенных для индивидуального жилищного строительства, для ведения личного подсобного хозяйства, для размещения гаражей для собственных нужд, для ведения гражданами садоводства или огородничества для собственных нуж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мальный предельный срок владения образованным земельным участком будет рассчитываться с даты возникновения права собственности на последний из исходных. Это правило будет действовать, если при разделе исходного участка было образовано не более дву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срок нахождения в собственности разделенных участков исчисляется с даты государственной регистрации прав на вновь образованные земл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Изменения вступили в силу 01.01.202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бщее собрание в многоквартирном доме может проводиться с использованием портала Госуслуг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13.12.2024 № 463-ФЗ внесены изменения в Жилищный кодекс Российской Федерации, а также признана утратившей силу часть 4 статьи 10 Федерального закона «О государственной информационной системе жилищно-коммунального хозяйства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равками предусматривается совершенствование порядка использования собственниками помещений в многоквартирном доме при проведении общего собрания в форме заочного голосования государственной информационной системы жилищно-коммунального хозяйства (далее - ГИС ЖКХ), а также созданных на основании решений высших исполнительных органов субъектов Российской Федерации региональных информационных систем, используемых для проведения общих собр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для целей проведения собственниками помещений в многоквартирном доме общего собрания возможно использование федеральной государственной информационной системы «Единый портал государственных и муниципальных услуг (функций)». Также для указанных целей определен порядок взаимодействия данной федеральной государственной информационной системы с ГИС ЖКХ и порядок взаимодействия ГИС ЖКХ c региональными информационными системами, используемыми для проведения общих собр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исключена возможность использования собственниками помещений в многоквартирном доме при проведении общего собрания иных информационных сист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 вступают в силу 01.03.202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Договоры дарения недвижимости подлежат обязательному нотариальному удостоверению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13.12.2024 № 459-ФЗ внесены изменения в пункт 3 стати 574 Гражданск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оправке, договор дарения недвижимого имущества, заключенный между гражданами, теперь подлежит нотариальному удостовер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нее все подобные сделки заключались в простой письменной форме, государственной регистрации подлежал лишь переход права соб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Изменения направлены на пресечение мошеннических схем с недвижимостью, где использование «дарственных» уже в течение многих лет - один из самых распространённых способов незаконного отъема жилья у гражда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 случае нотариального удостоверения сделки риски ввести собственника в заблуждение и незаконно отобрать его жилье сводятся к нулю. Нотариус обязательно разъясняет сторонам суть и последствия подписания каждого документа, уточняет реальную волю сторон, исключает риски давления, воздействия алкоголя или психотропных препаратов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 важно — каждый нотариус несет полную имущественную ответственность за удостоверенную им сделк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Изменения вступили в силу 13.01.202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ведена административная ответственность за незаконное привлечение инвестиций физических лиц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3.12.2024 № 461-ФЗ в Кодекс Российской Федерации (далее - КоАП РФ) об административных правонарушениях введена статья 14.56.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норме, административная ответственность теперь наступает за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азание услуг по привлечению инвестиций физических лиц лицом, не имеющим права на осуществление указанной деятельности в соответствии с законодательством о защите прав и законных интересов инвесторов на рынке ценных бумаг и об ограничениях привлечения инвестиций физических лиц, за исключением случаев, предусмотренных статьей 14.62 КоАП РФ, если такие действия не содержат признаков уголовно наказуемого дея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ение инвестиций физических лиц с нарушением требований, предусмотренных пунктом 1 статьи 5.1 Федерального закона «О защите прав и законных интересов инвесторов на рынке ценных бумаг», за исключением случаев, предусмотренных статьей 14.62 КоАП РФ, если такие действия не содержат признаков уголовно наказуемого дея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 указанные административные правонарушения может быть назначено административное наказание вплоть до административного приостановления деятельности и штрафы до 500 тысяч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ок давности привлечения к ответственности составляет 1 год со дня совершения административного правонарушения, а при длящемся административном правонарушении – со дня его обнару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а об указанных административных правонарушениях рассматриваются судьями, составлять протоколы об административных правонарушениях вправе должностные лица органов внутренних дел (полиции). По делам о таких административных правонарушениях может проводиться административное расследов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13.12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силены меры по защите прав граждан при возврате просроченной задолжен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3.12.2024 № 473-ФЗ внесены изменения в Кодекс Российской Федерации об административных правонарушениях (далее - КоАП РФ), в частности в новой редакции изложена статья 14.57.</w:t>
        <w:br/>
        <w:t>Теперь установлена административная ответственность, в том числе за следующие правонарушения: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исполнение профессиональной коллекторской организацией, кредитной или микрофинансовой организацией требований и обязанностей, установленных для таких организаций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;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аконное использование юридическим лицом в своем наименовании словосочетания «профессиональная коллекторская организация»;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исполнение решения контролирующих органов об ограничении использования одного или нескольких способов взаимодействия с должником;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ение взаимодействия с должником с нарушением определенных ограни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24.12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становлен запрет на заключение срочных трудовых договоров с руководителями структурных подразделений организац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3.12.2024 № 470-ФЗ внесены изменения в Трудовой кодекс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равками разграничен статус руководителя организации и руководителя структурного подразделения организации, а также скорректированы вопросы заключения трудового договора с руководителем орган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сенными изменениями определено, что по соглашению сторон срочный трудовой договор может заключаться именно с руководителем организации, его заместителями и главным бухгалтером.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разработаны во исполнение Постановления Конституционного Суда Российской Федерации от 19.12.2023 № 59-П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люченные до вступления указанных поправок в силу срочные трудовые договоры с руководителями структурных подразделений организаций будут считаться заключенными на неопределенный срок при отсутствии иных оснований для заключения срочных трудовых договоров. В случае наличия таких оснований указанные трудовые договоры должны быть приведены в соответствие с нормами новой редакции Трудового кодекса Российской Федерации не позднее 01.03.2025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13.12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ведена уголовная ответственность за незаконное использование компьютерной информации, содержащей персональные данны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30.11.2024 № 421-ФЗ в Уголовный кодекс Российской Федерации (далее - УК РФ) введена новая статья  272.1 «Незаконные использование и (или) передача, сбор и (или) хранение компьютерной информации, содержащей персональные данные, а равно создание и (или) обеспечение функционирования информационных ресурсов, предназначенных для ее незаконных хранения и (или) распростран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я предусматривает уголовную ответственность за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ространение персональных данных без согласия субъекта; 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аконный сбор персональных данных; 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аконную обработку; 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аконную передачу третьим лицам; 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глашение персональных данны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 законом «О персональных данных» к персональным данным относя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О; 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рес мест жительства/пребывания; 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мера телефонов (мобильного, городского) и адрес электронной почты; 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визиты документов, удостоверяющих личность; 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ометрические данные; 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альные категории данных; 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ие данные, которые позволяют идентифицировать граждани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валифицированный состав ч. 4 ст. 272.1 УК РФ упоминает трансграничную передачу, поскольку нередко нарушители вывозят компьютерную информацию на электронных носителях, в том числе на флеш-накопителях и жестких диск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дельно выделили состав преступления для лиц, которые создают и администрируют сайты в интернете (ч. 6 ст. 272.1 УК РФ). Норма направлена на борьбу с деятельностью коммерческих интернет-ресурсов, которые предоставляют доступ к незаконно полученным персональным данным граждан на платной осно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нкция статьи предполагает наказание вплоть до лишения свободы на срок до 10 лет со штрафом в размере до 3 млн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ая ответственность не распространяется на случаи законного и правомерного использования персональных данных в личных или семейных цел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11.12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Запрещена пропаганда «чайлдфр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3.11.2024 № 411-ФЗ внесены изменения в статьи 10.6 и 15.1 Федерального закона «Об информации, информационных технологиях и о защите информации» и отдельные законодательные акты 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равками запрещается распространением в сети «Интернет», средствах массовой информации, кинофильмах и рекламе информации, направленной на формирование привлекательности отказа от деторождения и социальной равноценности рождения детей и отказа от деторо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такая информация отнесена к информации, запрещенной для распространению среди де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 Федеральным законом от 23.11.2024 № 401-ФЗ внесены изменения в статью 6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административно наказуемой пропагандой являютс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ространение информац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ие публичных действий, направленных на формирование привлекательности отказа от деторождения или искаженного представления о социальной равноценности рождения детей и отказа от деторожд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вязывание информации об отказе от деторождения, вызывающей интерес к отказу от деторо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не являются административным правонарушением распространение информации о монашестве и монашеском образе жизни, соблюдении обета  безбрачия (целибата) и связанном  с  ними  отказе от деторо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04.12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становлены особенности миграционного учета военнослужащих и членов их сем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3.12.2024 № 462-ФЗ внесены изменения в Закон «О праве граждан Российской Федерации на свободу передвижения, выбор места пребывания и жительства в пределах Российской Федерации, а также в Федеральный закон «О статусе военнослужащих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правкам, военнослужащие, проходящие военную службу по контракту, и проживающие с ними члены их семей, не обеспеченные жилыми помещениями в населенных пунктах, в которых располагаются воинские части (организации, учреждения, органы), в которых указанные военнослужащие проходят военную службу, или в близлежащих населенных пунктах, имеют право регистрироваться по месту жительства по адресам этих воинских частей (организаций, учреждений, орган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тдельных случаях указанные военнослужащие регистрируются по адресам иных воинских частей (организаций, учреждений, органов), которые располагаются в населенных пунктах, в которых они проходят военную службу, или в близлежащих населенных пункт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организации деятельности по учету лиц, зарегистрированных органами регистрационного учета по месту жительства по адресу воинской части (организации, учреждения, органа), и снятию указанных лиц с такого учета определяется федеральным органом исполнительной власти или федеральным государственным органом, в которых федеральным законом предусмотрена военная служб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 период мобилизации, военного положения и в военное время заселение военнослужащих во все виды гостиниц может осуществляться на основании документа, удостоверяющего личность военнослужащего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24.12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ведены новые штрафы в сфере оборота древесин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8.07.2024 № 165-ФЗ внесены изменения в статью 8.28.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правкам, за транспортировку древесины и (или) продукции ее переработки автомобильным транспортом, не оборудованным техническими средствами контроля движения, предусмотрен штраф на должностных лиц в размере от 20 до 40 тысяч рублей; на лиц, осуществляющих предпринимательскую деятельность без образования юридического лица (индивидуальных предпринимателей), - от 100 до 200 тысяч рублей; на юридических лиц - от 200 до 400 тысяч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повторное совершение данного нарушения грозит конфискация древесины и транспортн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нарушение требований к размещению и характеристикам складов древесины, а также порядка внесения сведений о складах древесины в государственный лесной реестр, влечет наложение административного штрафа на должностных лиц в размере от 25 до 50 тысяч рублей; на индивидуальных предпринимателей - от 50 до 100 тысяч рублей; на юридических лиц - от 100 до 200 тысяч рубл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за непредставление сведений об адресах и владельцах объектов лесоперерабатывающей инфраструктуры, либо представление заведомо ложных сведений в государственной лесной реестр предусмотрено наложение административного штрафа на граждан в размере от 25 до 50 тысяч рублей; на должностных лиц - от 50 до 100 тысяч рублей; на юридических лиц - от 100 до 200 тысяч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ю очередь непредставление или несвоевременное представление сведений о ввезенной на склад и вывезенной со склада древесине для формирования отчета о балансе древесины в федеральную государственную информационную систему лесного комплекса для формирования отчета о древесине и продукции ее переработки, а также представление заведомо ложных сведений влечет наложение административного штрафа на должностных лиц в размере от 5 до 20 тысяч рублей; на лиц, осуществляющих предпринимательскую деятельность без образования юридического лица, - от 7 до 25 тысяч рублей; на юридических лиц - от 100 до 200 тысяч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01.01.2025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бновлена форма охотничьего билета, а также порядок его выдачи и аннулиров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ом Минприроды России от 24.09.2024 № 579 определен порядок выдачи и аннулирования охотничьего билета, утверждена его фор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правкам, охотничий билет выдается физическим лицам, соответствующим требованиям части 1 статьи 21 Федерального закона «Об охоте и о сохранении охотничьих ресурсов и о внесении изменений в отдельные законодательные акты Российской Федерации» (физические лица, обладающие гражданской дееспособностью в соответствии с гражданским законодательством, не имеющие непогашенной или неснятой судимости за совершение умышленного преступления и ознакомившиеся с требованиями охотничьего минимума), на основании зая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ое заявление может быть составлено в форме электронного документа, подписанного электронной подписью и направлено в уполномоченный орган посредством Единого портала госуслуг, региональных порталов. Также предусмотрена возможность подачи заявления на бумажном носителе в уполномоченный орган или в многофункциональный центр, а также его направление почтовым отправл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отничий билет выдается исполнительным органом субъекта Российской Федерации, на территории которого расположено место жительства физического лица, а при отсутствии места жительства - место пребывания заявителя. В Забайкалье таким органом является Министерство природных ресурсов Забайкальского кра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01.01.202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Новое в законодательстве о транспортной безопас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16.11.2024 № 1574 внесены изменения в Требования по обеспечению транспортной безопасности, учитывающие уровни безопасности для транспортных средств автомобильного транспорта и городского наземного электрического транспор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правкам, для транспортных средств, осуществляющих перевозки пассажиров по маршрутам регулярных перевозок и эксплуатируемых одним субъектом транспортной инфраструктуры (перевозчиком), у которых идентичны категории и классы, соответствующие техническому регламенту Таможенного союза «О безопасности колесных транспортных средств», а также конструктивные элементы, влияющие на применение одинаковых мер по защите этих транспортных средств от актов незаконного вмешательства, паспорт транспортного средства может разрабатываться и утверждаться на группу таких транспортных средств по одному или нескольким маршрутам регулярных перевозок, на которых используются эти транспортные сред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разработки и утверждения паспорта транспортного средства на группу транспортных средств внесение в него изменений (дополнений), переутверждение и представление в Росавтодор в связи с переходом права собственности на транспортное средство или переходом права его использования на ином законном основании, а также при изменении маршрута регулярной перевозки транспортного средства должны осуществляться в течение 3 месяцев со дня возникновения указанных обстоятель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26.11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бъекты культурного наследия разрешено передавать в концессию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30.11.2024 № 444-ФЗ внесены изменения в Федеральный закон «О концессионных соглашениях», который регулирует отношения, возникающие в связи с подготовкой, заключением, исполнением, изменением и прекращением концессионных соглашений, устанавливает гарантии прав и законных интересов сторон концессионного согла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концессионное соглашение - это договор, в соответствии с которым концессионер за свой счет создает и (или) реконструирует, а также в дальнейшем использует в своей деятельности определенное соглашением недвижимое имуществ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равками установлены особенности заключения и исполнения концессионных соглашений в отношении объектов культурного наследия, находящихся в неудовлетворительном состоя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определено, что объектами концессионного соглашения не могут быть мемориальные квартиры, мавзолеи, произведения монументального искусства, а также имущество религиозного назнач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рещено изменение целевого назначения объекта образования, культуры, спорта, объекта, используемого для организации отдыха граждан и туризма, иного объекта социально-культурного назначения, входящего в состав объекта культурного наследия, находящегося в неудовлетворительном состоянии, являющегося объектом концессионного согла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приводятся существенные условия, которые должно содержать концессионное соглашение, и устанавливается, что оно может быть расторгнуто на основании решения суда в случае, если неисполнение или ненадлежащее исполнение концессионером обязательств по концессионному соглашению повлекло за собой уничтожение или существенное повреждение объекта культурного наслед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выполнении всех предусмотренных законом условий концессионер получит преимущественное право на выкуп объекта концессионного согла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31.12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ступили в силу изменения закона об ОСАГ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30.11.2024 № 435-ФЗ внесены изменения в Федеральный закон «Об обязательном страховании гражданской ответственности владельцев транспортных средств».</w:t>
        <w:br/>
        <w:t>Поправками установлены особенности заключения договоров страхования гражданской ответственности владельцев транспортных средств в рамках международных систем страхования и функционирования автоматизированной информационной системы страхования (далее - АИС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ессиональное объединение страховщиков наделяется полномочиями по распределению между своими членами уникальных номеров страховых полисов обязательного страхования и уникальных номеров договоров страхования гражданской ответственности владельцев транспортных средств в рамках международных систем страхования, которые присваиваются и учитываются оператором АИС, и осуществлению контроля за их использованием, а также по обеспечению своих членов бланками, используемыми при осуществлении операций по страхованию в рамках международных систем страх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лючение договоров обязательного страхования и договоров страхования гражданской ответственности владельцев транспортных средств в рамках международных систем страхования стало возможным в форме электронного документа, а подтверждением исполнения владельцем транспортного средства обязанности по страхованию является наличие данных о заключенном договоре страхования в АИ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тем информация из АИС будет применяться, в том числе для проверки достоверности представленных сведений, осуществления компенсационных выплат, прямого возмещения убытков, анализа экономической обоснованности страховых тарифов, взаимодействия со страховщиками, контроля за осуществлением обязательного страх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АИС включает в себя сведения о страховых случаях, транспортных средствах и об их владельцах, статистические данные и иные необходимые сведения об обязательном страхова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к информации, содержащейся в АИС страхования, обеспечивается свободный доступ, за исключением информации ограниченного доступа, которая предоставляется органам государственной власти, Банку России, страховщикам и их профессиональным объединениям, операторам финансовых платформ, оказывающим услуги, связанные с обеспечением возможности заключения договоров обязательного страхования между страхователем - физическим лицом и страховщиком, иным органам и организациям в соответствии с их компетенцией, определенной законодательством Российской Федерации, и в установленном для них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01.01.202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На федеральном уровне введена административная ответственность за ненадлежащее содержание домашних животных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30.11.2024 № 440-ФЗ внесены изменения в статью 8.52 Кодекса Российской Федерации об административных правонарушениях (далее - КоАП РФ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равкой установлена административная ответственность за несоблюдение требований к содержанию домашних животных (часть 1 статьи 8.52 КоАП РФ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ранее данная статя предусматривала ответственность лишь за несоблюдение общих требований к содержанию животных, за исключением требований к содержанию домашних животных, а также случаев, предусмотренных частями 2 и 3 статьи 8.52 КоАП РФ, статьями 8.53 КоАП РФ (несоблюдение требований к использованию животных в культурно-зрелищных целях и их содержанию) и 8.54 КоАП РФ (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нарушение следующих требований теперь предусмотрена административная ответственнос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ключать возможность свободного, неконтролируемого передвижения животного вне мест, разрешённых для выгула животны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допускать выгул потенциально опасной собаки без намордника и д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овершение данного правонарушения грозит наказание в виде предупреждения или административного штраф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граждан в размере от 1,5 до 3 тысяч рубл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должностных лиц от 5 до 15 тысяч рубл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юридических лиц от 15 до 30 тысяч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11.12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Несовершеннолетние не смогут приобрести бытовые товары с газо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30.11.2024 № 438-ФЗ внесены изменения в Федеральный закон «Об основных гарантиях прав ребенка в Российской Федерации», которые направлены на обеспечение прав детей на охрану здоровь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равками установлен запрет на продажу потенциально опасных газосодержащих товаров бытового назначения (например, зажигалки и баллончики для их заправки) несовершеннолетним во всех субъектах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введена дополнительная обязанность органов государственной власти, заключающаяся в принятии мер по защите детей от информации, пропагандирующей либо демонстрирующей потребление путем вдыхания сжиженных углеводородных газов, содержащихся в потенциально опасных газосодержащих товарах бытового назначения, и (или) их пар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ают в силу 01.03.202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становлена уголовная ответственность за использование и сбыт подложных счетов-фактур и налоговых декларац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3.11.2024 № 406-ФЗ Уголовный кодекс Российской Федерации дополнен новой статьей 173.3 «Организация деятельности по предоставлению в налоговые органы Российской Федерации и(или) сбыту заведомо подложных счетов-фактур и(или) налоговых деклараций(расчет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я устанавливает ответственность за организацию деятельности по предоставлению в налоговые органы заведомо подложных счетов-фактур, налоговых деклараций от имени юридического лица с использованием незаконно полученных персональных данных, если действия связанны с получением дохода в крупном размере (более 3,5 млн рублей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овершение преступных деяний может быть назначен штраф в размере от 100 до 300 тысяч рублей либо принудительные работы или лишение свободы на срок до 4 лет со штрафом до 80 тысяч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овершение тех же деяний группой лиц по предварительному сговору или при получении дохода в особо крупном размере (более 13,5 млн рублей) грозят принудительные работы сроком до 5 лет либо лишение свободы на срок до 7 лет со штрафом до 800 тысяч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тем уголовное преследование будет прекращено при условии возмещения обвиняемым понесенного ущерб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ложными признаются счета-фактуры или налоговые декларации (расчеты), которые содержат ложные сведения об отгрузке товаров, выполнении работ, оказании услуг, передаче имущественных пра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04.12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родажа табака несовершеннолетним стала уголовно-наказуемым деяние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 законом от 28.12.2024 № 515-ФЗ внесены изменения в статью 151.1 Уголовного кодекса Российской Федерации, которыми введена уголовная ответственность за неоднократную продажу несовершеннолетним табачной и никотинсодержащей продукции, устройств для ее потребления и калья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за неоднократную розничную продажу несовершеннолетним алкогольной продукции, табачной продукции, табачных изделий, никотинсодержащей продукции или сырья для их производства, кальянов, устройств для потребления никотинсодержащей продукции грозит наказание в виде штрафа в размере от 50 до 80 тысяч рублей или в размере заработной платы или иного дохода осужденного за период от 3 до 6 месяцев либо исправительных работ на срок до 1 года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примечания к указанной статье в качестве неоднократности следует рассматривать совершение перечисленных действий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(часть 1 статьи 4.6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08.01.202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Изменен порядок обеспечения инвалидов средствами реабилит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9.10.2024 № 367-ФЗ признана утратившей силу часть 6 статьи 11 Федерального закона «О социальной защите инвалидов в Российской Федерации», предусматривавшая механизм денежной компенсации расходов инвалидов и отдельных категорий граждан из числа ветеранов за самостоятельно приобретенные технические средства реабилитации, протезы и протезно-ортопедические изделия (далее - средства реабилитац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 на выплату компенсации сохраняется в отношении средств реабилитации, приобретенных до 01.01.2025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указанные категории граждан имеют право на обеспечение средствами реабилитации в натуральной форме и путем формирования электронного сертификата (ст. 11.1 Федерального закона «О социальной защите инвалидов в Российской Федерации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тем с начала 2025 года инвалидам предоставлено право заблаговременного обращения в уполномоченный орган с заявлением о замене средства реабилитации за 60 календарных дней до истечения установленного срока пользования им, а не по истечении сроков пользования средствами реабилитации, как это было прежд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01.01.202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ведены новые механизмы борьбы с телефонными мошенникам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26.12.2024 № 1898 внесены изменения в некоторые акты Правительства Российской Федерации, которыми, в том числе из перечня лицензий на оказание услуг связи исключены услуги связи по передаче данных для целей передачи голосовой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нее такие услуги позволяли осуществлять звонки на стационарные и мобильные телефоны посредством сети «Интернет», чем пользовались злоумышленники, которые подменяли телефонные номер и выдавали себя за сотрудников правоохранительных органов, представителей банков и иных организаций, чтобы получить персональные данные граждан или доступ к их учетным записям на портале «Госуслуг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правкам, как таковая IP-телефония не запрещается, однако операторам для осуществления данных услуг необходимо будет получить лицензию на услуги местной телефонной связи (за исключением услуг местной телефонной связи с использованием таксофонов и средств коллективного доступ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не затронут граждан, использующих голосовую связь для совершения звонков в мессенджерах, поскольку подобные программы (приложения) не связаны с сетями стационарной и мобильной телефонной связ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ают в силу с 01.09.2025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корректированы нормы о государственном контроле (надзоре) в области рыболовства и сохранения водных биологических ресурс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30.11.2024 № 439-ФЗ внесены изменения в статью 43.2 Федерального закона «О рыболовстве и сохранении водных биологических ресурсов», которыми установлена возможность осуществления федерального государственного контроля (надзора) в области рыболовства и сохранения водных биологических ресурсов (за исключением морских биоресурсов) в рамках постоянного рей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Федеральное агентство по рыболовству (Росрыболовство) и его территориальные органы смогут контролировать в режиме постоянного рейда соблюдение требований в области рыболовства и сохранения водных биоресурсов (кроме морских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спекторам разрешено постоянно находиться в пунктах контроля или перемещаться по определенной территории (акватории), чтобы предупреждать, выявлять и пресекать нарушения. В положение о госконтроле за рыболовством внесут правила о проведении постоянного рей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таком режиме контролируемые лица, их представители и работники обязаны по требованию инспектора останавливаться, обеспечивать доступ к транспортным средствам и иным производственным объектам, представлять документы для ознакомления. Инспекторы также вправе проводить опрос и инструментальное обследов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лу требований статьи 97.1 Федерального закона «О государственном контроле (надзоре) и муниципальном контроле в Российской Федерации» при осуществлении постоянного рейда могут совершаться следующие контрольные (надзорные) действ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осмот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досмот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опрос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истребование документов, которые в соответствии с обязательными требованиями должны находиться в транспортном средстве, на ином производственном объекте или у контролируемого лиц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инструментальное обследов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ают в силу с 01.03.202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силена уголовная ответственность за вовлечение несовершеннолетних в совершение преступления и антиобщественных действ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8.12.2024 № 514-ФЗ внесены изменения в статьи 150 и 151 Уголовного кодекса Российской Федерации (далее - УК РФ), на основании которых усилена уголовная ответственность за вовлечение несовершеннолетнего в совершение преступления и антиобщественных действ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нормы дополнены новым квалифицирующим признаком - «совершение преступлений посредством информационно-телекоммуникационных сетей, включая сеть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части 3 статей 150 и 151 УК РФ дополнены квалифицирующими признаками «в отношении двух или более несовершеннолетних» и «в отношении лиц, не достигшего 14-летнего возраст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нкции названных норм теперь предполагают наказание в виде лишения свободы на срок от 4 до 8 и 9 лет соответственно с ограничением свободы на срок до 2 лет либо без такового и с лишением права занимать определенные должности или заниматься определенной деятельностью на срок до 3 лет либо без таковог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08.01.202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Актуальные изменения уголовно-исполнительного законодательст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и законами от 28.12.2024 №№ 508-ФЗ и 509-ФЗ внесены изменения в Уголовно-исполнительный кодекс Российской Федерации (далее – УИК РФ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одной из поправок, из части 2 статьи 2 УИК РФ исключены общественные объединения, порядок участия которых в исправлении осужденных ранее устанавливался уголовно-исполнительным законодательством Российской Федерации. Также общественные объединения исключены из состава попечительских советов при исправительных учреждениях (новая редакция части 4 статьи 23 УИК Р).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изменено наименование статьи 142 УИК РФ, которая теперь вместо «об участии общественных объединений» поименована как «участие родительских комитетов в работе воспитательных колон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лу другой поправки на основании части 13 статьи 16 УИК РФ уголовно-исполнительные инспекции осуществляют контроль за применением принудительных мер медицинского характера, назначенных в соответствии с частью 2 статьи 102 Уголовного кодекса Российской Федерации, в порядке, определя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ают в силу 27.06.202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егулированы вопросы прохождения безработными профобуч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14.09.2024 № 1263 утверждено Положение об организации органами службы занятости прохождения профессионального обучения, получения дополнительного профессионального образования безработными гражданами и иными категориям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м нормативным правовым актом определены порядок и условия прохождения профессионального обучения, получения дополнительного профессионального образования безработными гражданами и иными категориями граждан по направлению органов службы занят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в целях организации обучения и содействия занятости граждан, направляемых на обучение органами службы занятости, договоры заключаются с использованием Единой цифровой платформы «Работа в России» (далее - Порта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ортале также размещаются перечни организаций, которые осуществляют образовательную деятельность и прошли отбор в целях обучения граждан, а также реализуемые ими образовательные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омощью Портала гражданин может выбрать организацию и образовательную программу по выбранной им профессии (специальност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граждан осуществляется по образовательным программам в соответствии с перечнем востребованных на рынке труда профессий и специальностей, который утверждается органом государственной власти субъект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 вступил в силу 01.01.2025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Новеллы в организации деятельности по оказанию детям психолого-педагогической, медицинской и социальной помощ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ом Минпросвещения России от 06.11.2024 №778 утвержден Типовой порядок организации деятельности по оказанию психолого-педагогической, медицинской и социальной помощи, типовой порядок деятельности центра психолого-педагогической, медицинской и социальной помощ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ванный вид такой помощи будет включать в себ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сихолого-педагогическое консультирова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ррекционно-развивающие и компенсирующие занят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мплекс реабилитационных и других медицинских мероприятий;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мощь в профориентации, получении профессии и социальной адапт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ать её будут дети, испытывающие трудности в освоении основных общеобразовательных программ, развитии и социальной адаптации, в том числе несовершеннолетние обучающиеся, признанные подозреваемыми, обвиняемыми или подсудимыми по уголовному делу либо являющиеся потерпевшими или свидетелями преступ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 вступает в силу 01.03.2025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становлен запрет на усыновление детей гражданами ряда государст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3.11.2024 № 405-ФЗ внесены изменения в статьи 127 и 146 Семейного кодекса Российской Федерации, которыми установлен запрет на усыновление в Российской Федерации детей гражданами государств, в которых разрешена смена по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правкам, усыновителями и опекунами не смогут ста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лица, являющиеся гражданами государств, в которы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-первых, разрешены смена пола путем медицинского вмешательства, включая применение лекарственных препаратов, направленных на смену пола, в том числе на формирование у человека первичных и (или) вторичных половых признаков другого пол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-вторых, внесение в документы, удостоверяющие личность, изменений о половой принадлежности этих граждан без медицинского вмешатель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лица без гражданства, имеющие постоянное место жительства в указанных государств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23.11.2024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пределены особенности приобретения жилья за счет средств материнского капита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6.12.2024 № 495-ФЗ внесены изменения в статью 8 Федерального закона «О дополнительных мерах государственной поддержки семей, имеющих дете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правке, в удовлетворении заявления о распоряжении средствами материнского капитала будет отказано в случае отсутствия заключения о соответствии жилого помещения, являющегося жилым домом или его частью, в том числе домом блокированной застройки, требованиям, предъявляемым к жилому помещению и его пригодности для прожи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ое заключение оформляется в порядке, установленном Правительством Российской Федерации (Постановление от 28.01.2006 № 47) и действует в течение одного года со дня его оформ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овведения не распространяются на лиц, которые подали заявления о направлении средств материнского капитала на улучшение жилищных условий до 31.12.2024 включитель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01.01.2025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нифицирован порядок расчета арендной платы за государственные и муниципальные земл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8.08.2024 № 321-ФЗ  внесены изменения в статьи 39.7 и 65 Земельного кодекса Российской Федерации, статью 3 Федерального закона «О государственной кадастровой оценке», на основании которых установлен единый порядок расчета арендной платы за государственные и муниципальные зем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правкам, размер арендной платы за земельный участок, находящийся в государственной или муниципальной собственности, будет определяться на основании его кадастровой стоим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лючение предусмотрено для земель, предоставляемых по результатам проведения аукционов, где сумма аренды назначается в ходе торгов, а также в иных случаях, предусмотренных федеральными зако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тем сохраняется норма, согласно которой арендная плата за земельный участок, на котором расположен объект культурного наследия, приватизированный через конкурс, устанавливается в размере 1 рубль в год на весь срок выполнения условий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01.01.2026 и будут применяться к договорам аренды, заключенным после этой д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ринят новый закон, регулирующий частную охранную деятельно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01.09.2026 вступает в силу Федеральный закон от 30.11.2024 №427-ФЗ «О частной охранной деятельности» (далее - Закон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 определяет правовую основу частной охранной деятельности, ее цели и принципы, виды охранных услуг, участников частной охранной деятельности и их полномочия, устанавливает гарантии правовой и социальной защиты работников частной охранной организации, порядок осуществления федерального государственного контроля (надзора) за соблюдением законодательства в области частной охра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отрено, что ранее выданные лицензии на осуществление частной охранной деятельности продолжают действовать при условии соответствия лицензиата лицензионным требованиям, действовавшим при ее предоставлении, либо при внесении изменений в реестр лицензий на осуществление частной охра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сение изменений в реестр лицензий, которые предоставлены до дня вступления Закона в силу, осуществляется при условии соответствия лицензиата новым требования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ной охранной организации разрешается оказывать охранные услуги, указанные в предоставленной ей лицензии, до истечения одного года со дня вступления в силу Закона при наличии договора, заключенного с заказчиком до дня вступления его в сил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в течение одного года после дня вступления в силу Закона руководители частных охранных организаций, руководители филиалов частных охранных организаций, а также лица, исполняющие их обязанности, должны пройти обучение по дополнительным профессиональным программам - программам повышения квалификации руководителей частных охранных организаций в части знания положений Закона и изданных для его реализации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корректированы составы административных правонарушений за неисполнение законодательства о контрактной системе в сфере закупок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8.12.2024 № 500-ФЗ внесены изменения в Кодекс Российской Федерации об административных правонарушения (далее – КоАП РФ), которыми признаны утратившими силу статьи 7.29-7.30, 7.31-7.32.1, 7.32.3-7.32.5, 14.6.1, 14.49, 14.55-14.55.2, 15.37, 15.40, 15.40.1, 19.7.2-1 КоАП РФ об административной ответственности в сфере госзакупок и гособоронзаказ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ают в силу 01.03.2025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этой даты прекращаются находящиеся в производстве судов, органов, должностных лиц дела об административных правонарушениях, предусмотренных утратившими силу статьями КоАП РФ и в соответствии с ними не являющихся административными правонарушениями .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с указанной даты не подлежат исполнению неисполненные постановления судей, органов и должностных лиц о назначении административных наказаний за совершение таких правонару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тем КоАП ПФ дополнен новыми статьями, которые предусматривают административную ответственность, в частности, за: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рушение порядка планирования закупок (статья 7.30.1 КоАП РФ);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рушение порядка заключения, исполнения, изменения и расторжения контракта (статья 7.30.2 КоАП РФ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рушение порядка формирования, размещения и выполнения государственного оборонного заказа (статья 7.30.3 КоАП РФ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рушение порядка осуществления закупок товаров, работ, услуг отдельными видами юридических лиц (статья 7.30.4 КоАП РФ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рушение процедуры обязательных торгов, продажи государственного или муниципального имущества (статья 7.30.5 КоАП РФ) и друг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очнены размеры административных штрафов для должностных лиц, например, за неверный выбор способа закупки - от 30 до 50 тысяч рублей; за несоблюдение объема закупок у субъектов малого предпринимательства и социально ориентированных некоммерческих организаций - от 40 до 60 тысяч рублей; за нарушение срока заключения контракта - от 5 до 30 тысяч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отрена возможность назначения административного наказания в виде предупреждения за отдельные правонарушения при выполнении государственного или оборонного заказа. Так, оно может быть назначено должностному лицу за нарушение порядка формирования, утверждения и изменения планов-графиков закупок, а также за нарушение порядка расторжения контракта в случае одностороннего отказа от его испол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ведены новые требования к рекламе потребительского кредита (займ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6.12.2024 № 479-ФЗ внесены изменения в Федеральный закон «О рекламе», которыми установлены требования к рекламе потребительских кредитов и займов в целях защиты возможных заемщ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если реклама услуг, связанных с предоставлением потребительского кредита (займа), пользованием им и его погашением (далее - Услуги), содержит хотя бы одно условие, влияющее на полную стоимость потребительского кредита (займа), такая реклама должн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6"/>
          <w:sz w:val="28"/>
          <w:szCs w:val="28"/>
          <w:lang w:eastAsia="ru-RU"/>
        </w:rPr>
        <w:t>- или содержать предупреждение с формулировкой «Изучите все условия кредита (займа)» и указанием на раздел официального сайта кредитора, который обеспечивает потребителю возможность ознакомления с подробными условиями оказания Услуг, влияющими на полную стоимость потребительского кредита (займ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ли содержать все условия, которые влияют на полную стоимость потребительского креди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ому сообщению должно быть отведено не мене 3 секунд или 5 % рекламной площади (рекламного пространств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реклама Услуг содержит информацию о процентных ставках, то она должна содержать информацию о диапазонах значений полной стоимости потребительского кредита (займа), с использованием слов «полная стоимость кредита (займа)». Указанная информация должна предоставляться до предоставления информации о процентных ставках и указываться шрифтом, размер которого не менее чем шрифт, которым отображается информация о процентных ставк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лама Услуг должна содержать предупреждение: «Оценивайте свои финансовые возможности и риски».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 того, такому сообщению будет отведено не менее 3 секунд или 5 % рекламной площади (рекламного пространств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ают в силу 01.03.2025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тверждена новая Стратегия противодействия экстремизму в Российской Федер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ом Президента Российской Федерации от 28.12.2024 № 1124 утверждена новая Стратегия противодействия экстремизму в Российской Федерации (далее - Стратег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 определяет, в том числе основные источники угроз экстремизма в современной России; цели, задачи и основные направления государственной политики в сфере противодействия экстремизму; основные этапы реализации Стратегии; задачи, функции и порядок взаимодействия государственных органов, органов местного самоуправления и организаций при реализации Стратег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шними экстремистскими угрозами названы, в частности: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держка, стимулирование и финансирование недружественными государствами и негосударственными образованиями экстремистской деятельности, направленной на дестабилизацию общественно-политической и социально-экономической обстановки в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рушение единства и территориальной целостности Российской Федерации (например, инициирование «цветных революций»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альсификация мировой истории, пересмотр взглядов на роль и место России в н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тивоправные посягательства на культурно-историческое наследие Российской Федерации;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пространение экстремистской идеологии, способствующей радикализации общества и отдельных лиц;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также содействие деятельности международных экстремистских и террористических организаций.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утренними экстремистскими угрозами назва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циальные, экономические, культурные, национальные, религиозные проблемы, которые используются националистическими, радикальными общественными, религиозными, этническими, иными организациями и объединениями, а также отдельными лицами в качестве повода для осуществления экстремистской и иной противоправн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пространение идеологии насил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влечение (склонение, вербовка) российских и находящихся на территории Российской Федерации иностранных граждан (включая молодежь, мигрантов, участников сетевых групп) в экстремистскую и иную противоправную деятельност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инансирование экстремистск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ние замкнутых этнических и религиозных анклав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спирирование сепаратистских проявлений в отдельных субъектах Российской Федерации на почве межнациональных (межэтнических) конфликтов, обусловленных их историческими и социально-экономическими особенностями и способных привести к дезинтеграции государства и нарушению единства российского обще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никновение в органы публичной власти лиц, распространяющих экстремистскую идеологию либо способствующих ее распростран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Стратегии должна способствовать защите суверенитета, конституционного строя и территориальной целостности Российской Федерации, поддержанию стабильной общественно-политической обстановки в стране, сокращению случаев проявления ксенофобии и радикализма в обществе, повышению уровня общественной безопасности, укреплению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 вступил в силу 28.12.2024.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бновлен порядок обращения в государственные органы в форме электронного докумен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8.12.2024 № 547-ФЗ внесены изменения в Федеральный закон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правкам, граждане могут направлять обращения в государственные органы, органы местного самоуправления или должностным лицам в форме электронного документа с использованием Единого портала государственных и муниципальных услуг (функций), иных информационных систем либо официальных сайтов государственных органов или органов местного самоуправления в сети «Интернет», обеспечивающих идентификацию и (или) аутентификацию граждан (далее - Порталы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либо по адресу (уникальному идентификатору) личного кабинета гражданина на Порталах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обеспечения безопасности граждан в связи с их обращениями в органы, осуществляющие оперативно-разыскную деятельность или обеспечение безопасности Российской Федерации, нормативными правовыми актами указанных органов может быть установлен особый порядок направления обращений в форме электронного документа и направления ответов на обращения и соответствующих уведомл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ают в силу 30.03.202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«квишинг» и как защититься от мошенников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м известно, что «фишинг» (англ. phishing, от fishing — рыбная ловля, выуживание) — вид интернет-мошенничества, цель которого — получить идентификационные данные пользователей. К нему относятся кражи паролей, номеров кредитных карт, банковских счетов и другой конфиденциальной информ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ый пример: Вам пришло интересное предложение от банка и ссылка, якобы ведущая на его сайт. Вы переходите по ней, не замечая измененную в адресе одну букву, и попадаете на фишинговый сайт. После - вводите данные банковской карты для входа в личный кабинет и теряете деньги, потому что эту ценную информацию Вы отправили напрямую мошенника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Квишинг» (от QR-кода и англ. phishing) – то же самое, только вместо обычной ссылки используется QR-код. После его сканирования Вы попадаете в лапы киберпреступников. Но поскольку не каждый отсканирует код из какого-нибудь рекламного буклета, злоумышленники пошли дальше и стали рассылать поддельные квитанции об оплате коммунальных услуг с QR-кодом, ведущим на нужный им сайт. Этим способом мошенники устанавливают вредоносное программное обеспечение, получают личные аккаунты в социальных сетях и мессенджер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стать жертвой квишинга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следует помнить об основных правилах цифровой гигиены, прежде чем открывать электронные письма с незнакомых адресов, сканировать коды в незнакомых местах и переходить по сомнительным ссылкам, скачивать файлы из ненадежных источ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нужно учитывать, что QR-код – эта же ссылка, только в виде рисунка. Прежде чем переходить по ней стоить внимательно проверить, какой сайт высвечивается и куда она ведет. При этом рядом с сайтом должен отображаться значок безопасного соеди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перед сканированием кода убедитесь в том, что это не наклейка поверх оригинального изображения, поэтому не следует расплачиваться через QR-коды в ненадежных магазинах и переписк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четвертых, отключите какие-либо автоматические действия при сканировании кода – это обезопасит от перехода по подозрительной ссыл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пятых, используйте надежные антивирусные программы для защиты информ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раждане смогут изменять личные данные в федеральном регистре сведений о населен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8.12.2024 № 512-ФЗ внесены изменения в Федеральный закон «О едином федеральном информационном регистре, содержащем сведения о населении Российской Федерации», на основании которых граждане смогут скорректировать данные о себе, содержащиеся в федеральном регистре сведений о насел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указанное право возможно на Едином портале государственных и муниципальных услуг (функций), региональных порталах (при наличии технической возможности) посредством направления соответствующего обращения, в порядке, установленном Правительством Российской Федерации.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внесенными поправками расширен перечень информации, включаемой в федеральный регистр сведений о населении. Так, включению в регистр подлежат следующие идентификаторы: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ительского удостоверения;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, подтверждающего прохождение обязательной государственной дактилоскопической регистрации и фотографирования иностранными гражданами и лицами без гражданства;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ведений о лишении родительских прав, восстановлении в родительских правах, об ограничении родительских прав, отмене ограничения родительских прав;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й об опекунах и о попечителях;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й об ограничении дееспособности гражданина или о признании гражданина недееспособным, а также об отмене ограничения гражданина в дееспособности и признании недееспособного гражданина дееспособным, об объявлении несовершеннолетнего полностью дееспособным (эмансипаци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ступили в силу 28.12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овое в противодействии финансированию экстремистской деятель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8.12.2024 № 522-ФЗ внесены изменения в Федеральный закон «О противодействии легализации (отмыванию) доходов, полученных преступным путем, и финансированию терроризма» и отдельные законодательные акты Российской Федерации».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авками введено понятие «финансирование экстремистской деятельности» - предоставление или сбор средств либо оказание финансовых услуг, заведомо предназначенных для финансирования организации, подготовки и совершения хотя бы одного из преступлений экстремистской направленности, признаваемых таковыми в соответствии с Уголовным кодексом Российской Федерации, либо для обеспечения деятельности экстремистского сообщества или экстремистской организации.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расширен перечень оснований для включения организаций и физических лиц в перечень организаций и физических лиц, в отношении которых имеются сведения об их причастности к экстремистск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ступают в силу 01.06.2025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1:00Z</dcterms:created>
  <dc:creator>DemMakouchev</dc:creator>
  <dc:description/>
  <cp:keywords/>
  <dc:language>en-US</dc:language>
  <cp:lastModifiedBy>Макушев Дмитрий Иванович</cp:lastModifiedBy>
  <dcterms:modified xsi:type="dcterms:W3CDTF">2025-02-11T03:43:00Z</dcterms:modified>
  <cp:revision>2</cp:revision>
  <dc:subject/>
  <dc:title/>
</cp:coreProperties>
</file>