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редоставлении работнику отрасли культуры, прибывшему (переехавшему) в населенные пункты Забайкальского края с числом жителей до 50 тыс. человек, единовременной компенсационной выпл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Cs w:val="20"/>
          <w:lang w:eastAsia="ru-RU"/>
        </w:rPr>
        <w:t>г. Чита</w:t>
        <w:tab/>
        <w:tab/>
        <w:tab/>
        <w:tab/>
        <w:tab/>
        <w:t xml:space="preserve">                                  «___» _________ 202__ года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инистерство культуры Забайкальского края, именуемое в дальнейшем «Сторона 1», в лице министра культуры Забайкальского края Ячменёвой Алёны Евгеньевны, действующего на основании Положения о Минстерстве культуры Забайкальского края, с одной стороны, учреждение культуры ____________________________________________,</w:t>
      </w:r>
    </w:p>
    <w:p>
      <w:pPr>
        <w:pStyle w:val="Normal"/>
        <w:shd w:fill="FFFFFF" w:val="clear"/>
        <w:jc w:val="center"/>
        <w:rPr>
          <w:szCs w:val="20"/>
          <w:vertAlign w:val="superscript"/>
          <w:lang w:eastAsia="ru-RU"/>
        </w:rPr>
      </w:pPr>
      <w:r>
        <w:rPr>
          <w:szCs w:val="20"/>
          <w:vertAlign w:val="superscript"/>
          <w:lang w:eastAsia="ru-RU"/>
        </w:rPr>
        <w:t xml:space="preserve">                                                                                    </w:t>
      </w:r>
      <w:r>
        <w:rPr>
          <w:szCs w:val="20"/>
          <w:vertAlign w:val="superscript"/>
          <w:lang w:eastAsia="ru-RU"/>
        </w:rPr>
        <w:t>(полное наименование)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именуемое в дальнейшем «Сторона 2», в лице директора ___________________, действующей на основании ____________, и ______________________________________, 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ИО работника культуры)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менуемый в дальнейшем «Работник», вмест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Cs w:val="20"/>
          <w:lang w:eastAsia="ru-RU"/>
        </w:rPr>
        <w:t>менуемые «Стороны»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/>
      </w:pPr>
      <w:bookmarkStart w:id="0" w:name="_ref_387867"/>
      <w:r>
        <w:rPr>
          <w:b/>
          <w:bCs/>
          <w:szCs w:val="20"/>
          <w:lang w:eastAsia="ru-RU"/>
        </w:rPr>
        <w:t xml:space="preserve">Предмет </w:t>
      </w:r>
      <w:bookmarkEnd w:id="0"/>
      <w:r>
        <w:rPr>
          <w:b/>
          <w:bCs/>
          <w:szCs w:val="20"/>
          <w:lang w:eastAsia="ru-RU"/>
        </w:rPr>
        <w:t>договора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Cs/>
          <w:szCs w:val="20"/>
          <w:lang w:eastAsia="ru-RU"/>
        </w:rPr>
      </w:pPr>
      <w:bookmarkStart w:id="1" w:name="_Hlk69287886"/>
      <w:bookmarkStart w:id="2" w:name="_ref_389431"/>
      <w:bookmarkEnd w:id="1"/>
      <w:r>
        <w:rPr>
          <w:bCs/>
          <w:szCs w:val="20"/>
          <w:lang w:eastAsia="ru-RU"/>
        </w:rPr>
        <w:t xml:space="preserve">Предметом настоящего договора является предоставление Стороной 1 единовременной компенсационной выплаты (далее – выплата) Работнику, прибывшему (переехавшему) на работу в _____________________________________________________ </w:t>
      </w:r>
      <w:bookmarkStart w:id="3" w:name="_ref_389433"/>
      <w:bookmarkEnd w:id="2"/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муниципальное образование)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both"/>
        <w:rPr/>
      </w:pPr>
      <w:bookmarkStart w:id="4" w:name="_Hlk69287886"/>
      <w:bookmarkStart w:id="5" w:name="_ref_389436"/>
      <w:bookmarkEnd w:id="4"/>
      <w:bookmarkEnd w:id="3"/>
      <w:bookmarkEnd w:id="5"/>
      <w:r>
        <w:rPr>
          <w:bCs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center"/>
        <w:rPr/>
      </w:pPr>
      <w:r>
        <w:rPr>
          <w:bCs/>
          <w:sz w:val="16"/>
          <w:szCs w:val="16"/>
          <w:lang w:eastAsia="ru-RU"/>
        </w:rPr>
        <w:t>(учреждение культуры, должность)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bCs/>
          <w:lang w:eastAsia="ru-RU"/>
        </w:rPr>
        <w:t>в размере 2 000 000 (двух миллионов) рублей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6" w:name="_ref_389436"/>
      <w:bookmarkStart w:id="7" w:name="_ref_397469"/>
      <w:bookmarkEnd w:id="6"/>
      <w:bookmarkEnd w:id="7"/>
      <w:r>
        <w:rPr>
          <w:b/>
          <w:bCs/>
          <w:szCs w:val="20"/>
          <w:lang w:eastAsia="ru-RU"/>
        </w:rPr>
        <w:t>Обязательства Сторо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before="0" w:after="0"/>
        <w:ind w:left="1080" w:hanging="371"/>
        <w:contextualSpacing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Сторона 1 обязуется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Cs w:val="20"/>
          <w:lang w:eastAsia="ru-RU"/>
        </w:rPr>
        <w:t xml:space="preserve">2.1.1. Перечислить Работнику выплату на расчетный счет, открытый в российских кредитных организациях, в течение ____ дней со дня получения от Работника заявления о предоставлении выплаты (при условии поступления на лицевой счет Стороны 1 субсидии </w:t>
      </w:r>
      <w:r>
        <w:rPr/>
        <w:t>из бюджета Забайкальского края на оказание поддержки работникам отрасли культуры, прибывшим (переехавшим) в населенные пункты Забайкальского края с числом жителей до 50 тыс. человек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еобходимые меры по обеспечению безопасности персональных данных работника культуры при их обработке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2. Осуществлять контроль за получением, возвратом единовременной компенсационной выплаты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прекращения трудового договора со Стороной 2 до истечения срока его действия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 направить Работнику не позднее 5 рабочих дней со дня, когда Стороне 1 стало известно о данном факте, требование о возврате единовременной компенсационной вы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322" w:before="0" w:after="0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Работник культуры обязу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достоверные сведения, подтверждающие его право на получение единовременной компенсационной выплаты.</w:t>
      </w:r>
    </w:p>
    <w:p>
      <w:pPr>
        <w:pStyle w:val="Normal"/>
        <w:ind w:firstLine="708"/>
        <w:jc w:val="both"/>
        <w:rPr/>
      </w:pPr>
      <w:r>
        <w:rPr/>
        <w:t>2.2.2. Исполнять трудовые обязанности в течение 5 лет со дня заключения трудового договора по должности в соответствии  с трудовым договором, в том числе при условии продления трудового договора на период неисполнения трудовой функции в полном объеме (кроме времени отдыха, предусмотренного статьей 107 Трудового кодекса Российской Федерации, за исключением случаев, предусмотренных статьями 255-257  Трудового кодекса Российской Федерации)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Письменно извещать Сторону 2 не менее чем за две недели до дня прекращения трудового договора о намерении до истечении пяти лет с даты заключения расторгнуть трудовой договор.</w:t>
      </w:r>
    </w:p>
    <w:p>
      <w:pPr>
        <w:pStyle w:val="Normal"/>
        <w:ind w:firstLine="708"/>
        <w:jc w:val="both"/>
        <w:rPr/>
      </w:pPr>
      <w:r>
        <w:rPr/>
        <w:t>2.2.4. Возвратить в бюджет Забайкальского края в полном объеме единовременную компенсационную выплату при расторжении трудового договора (за исключением случаев прекращения трудового договора  по основаниям, предусмотренным пунктом 8 части 1 статьи 77 и пунктами 5-7 части 1 статьи 83 Трудового кодекса Российской Федерации) в случае неисполнения обязательства, предусмотренного подпунктом 1 настоящего пункта.</w:t>
      </w:r>
    </w:p>
    <w:p>
      <w:pPr>
        <w:pStyle w:val="Normal"/>
        <w:ind w:firstLine="708"/>
        <w:jc w:val="both"/>
        <w:rPr/>
      </w:pPr>
      <w:r>
        <w:rPr/>
        <w:t>2.2.5. Возвратить в бюджет Забайкальского края часть единовременной компенсационной выплаты, рассчитанной пропорционально неотработанному периоду со дня прекращения трудового договора до истечения 5-летнего срока (за исключением случаев прекращения трудового договора по основаниям, предусмотренным пунктом 8 части 1 статьи 77 и пунктами 5-7 части 1 статьи 83 Трудового кодекса Российской Федерации), в случае частичного неисполнения обязательства, предусмотренного подпунктом 2.2.2 настоящего Договора, а также в случае перевода на другую должность, не входящую в перечень вакантных должностей работников культуры Забайкальского края, или поступления на обучение по дополнительным профессиональным программам.</w:t>
      </w:r>
    </w:p>
    <w:p>
      <w:pPr>
        <w:pStyle w:val="Normal"/>
        <w:ind w:firstLine="708"/>
        <w:jc w:val="both"/>
        <w:rPr/>
      </w:pPr>
      <w:r>
        <w:rPr/>
        <w:t>2.2.6. Возвратить в доход бюджета Забайкальского края часть 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1 статьи 83 Трудового кодекса Российской Федерации) или продлить (по выбору Работника) срок действия трудового договора на период неисполнения функциональных обязанностей.</w:t>
      </w:r>
    </w:p>
    <w:p>
      <w:pPr>
        <w:pStyle w:val="Normal"/>
        <w:jc w:val="both"/>
        <w:rPr/>
      </w:pPr>
      <w:r>
        <w:rPr/>
        <w:tab/>
        <w:t>2.2.7. Исполнить требование Стороны 1 о возврате выплаты в течение 30 календарных дней со дня его получения (реквизиты для перечисления предоставляются Стороной 1).</w:t>
      </w:r>
    </w:p>
    <w:p>
      <w:pPr>
        <w:pStyle w:val="Normal"/>
        <w:jc w:val="both"/>
        <w:rPr/>
      </w:pPr>
      <w:r>
        <w:rPr/>
        <w:tab/>
        <w:t>2.2.8. В случае просрочки исполнения обязательства по возврату единовременной компенсационной выплаты в полном объеме, уплатить неустойку за пользование чужими денежными средствами в соответствии со статьей 395 Гражданского кодекса Российской Федерации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Сторона 2 обязуется:</w:t>
      </w:r>
    </w:p>
    <w:p>
      <w:pPr>
        <w:pStyle w:val="Normal"/>
        <w:jc w:val="both"/>
        <w:rPr/>
      </w:pPr>
      <w:r>
        <w:rPr/>
        <w:tab/>
        <w:t>2.3.1. В случае обнаружения недостоверных сведений, представленных Работником, направить Стороне 1 в течение трех рабочих дней со дня обнаружения информацию о представлении недостоверных сведений с приложением подтверждающих документов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/>
        <w:t xml:space="preserve">             </w:t>
      </w:r>
      <w:r>
        <w:rPr>
          <w:sz w:val="24"/>
          <w:szCs w:val="24"/>
        </w:rPr>
        <w:t xml:space="preserve">2.3.2. </w:t>
      </w:r>
      <w:r>
        <w:rPr>
          <w:color w:val="000000"/>
          <w:sz w:val="24"/>
          <w:szCs w:val="24"/>
          <w:lang w:bidi="ru-RU"/>
        </w:rPr>
        <w:t>Соблюдать обязательства в соответствии с трудовым договором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2.3.3. Письменно извещать Сторону 1 о прекращении трудового договора по любым основаниям в срок не позднее рабочего дня, следующего за днем прекращения трудового договор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2.3.4. </w:t>
      </w:r>
      <w:r>
        <w:rPr>
          <w:sz w:val="24"/>
          <w:szCs w:val="24"/>
        </w:rPr>
        <w:t>При неисполнении Работником трудовой функции в полном объеме до истечения пяти лет со дня заключения трудового договора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 в течение трех рабочих дней уведомить Сторону 1 и заключить дополнительное соглашение к трудовому договору с Работником о продлении срока его действия на соответствующий перио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чие услов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bookmarkStart w:id="8" w:name="_ref_397469"/>
      <w:bookmarkStart w:id="9" w:name="_ref_802104"/>
      <w:bookmarkEnd w:id="8"/>
      <w:bookmarkEnd w:id="9"/>
      <w:r>
        <w:rPr>
          <w:color w:val="000000"/>
          <w:lang w:eastAsia="ru-RU" w:bidi="ru-RU"/>
        </w:rPr>
        <w:tab/>
        <w:t>3.1. Настоящий Договор действует со дня его подписания Сторонами до полного исполнения Сторонами свои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2. В случае изменения реквизитов Сторон настоящего Договора Стороны обязуются уведомлять друг друга в течении 10 календарных дней со дня изменения соответствующих реквизи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4. К настоящему Договору прилагаются: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заверенные Стороной 2 копии трудового договора и приказа о назанчении на должность;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лицевой счет Работника и реквизиты банка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5. В случае возникновения в связи с невыполнением обязательств по настоящему Договору споров, они разрешаются путем переговоров, а при недостижении согласия - в судебном порядке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6. Дополнительные соглашения к настоящему Договору являются его неотъемлемой частью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3.7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bCs/>
          <w:color w:val="000000"/>
          <w:szCs w:val="20"/>
          <w:lang w:eastAsia="ru-RU" w:bidi="ru-RU"/>
        </w:rPr>
      </w:pPr>
      <w:r>
        <w:rPr>
          <w:rFonts w:eastAsia="Arial Unicode MS"/>
          <w:bCs/>
          <w:color w:val="000000"/>
          <w:szCs w:val="20"/>
          <w:lang w:eastAsia="ru-RU"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10" w:name="_ref_802104"/>
      <w:bookmarkEnd w:id="10"/>
      <w:r>
        <w:rPr>
          <w:b/>
          <w:bCs/>
          <w:szCs w:val="20"/>
          <w:lang w:eastAsia="ru-RU"/>
        </w:rPr>
        <w:t>Адреса и подписи Стор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Работн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0" w:after="200"/>
      <w:ind w:left="2680" w:hanging="0"/>
    </w:pPr>
    <w:rPr>
      <w:rFonts w:ascii="Courier New" w:hAnsi="Courier New" w:eastAsia="SimSun;宋体" w:cs="Courier New"/>
      <w:color w:val="auto"/>
      <w:sz w:val="12"/>
      <w:szCs w:val="1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 w:before="320" w:after="1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5:00Z</dcterms:created>
  <dc:creator>Юрист</dc:creator>
  <dc:description/>
  <cp:keywords/>
  <dc:language>en-US</dc:language>
  <cp:lastModifiedBy>user</cp:lastModifiedBy>
  <cp:lastPrinted>2018-03-01T11:25:00Z</cp:lastPrinted>
  <dcterms:modified xsi:type="dcterms:W3CDTF">2025-04-03T05:08:00Z</dcterms:modified>
  <cp:revision>5</cp:revision>
  <dc:subject/>
  <dc:title/>
</cp:coreProperties>
</file>