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774700" cy="933450"/>
            <wp:effectExtent l="0" t="0" r="0" b="0"/>
            <wp:wrapNone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ИНИСТЕРСТВО 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БАЙКА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Р И К А 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октября 2016 года                     г.Чита                                          № 16-НПА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  <w:lang w:eastAsia="ru-RU"/>
        </w:rPr>
        <w:t xml:space="preserve">О внесении изменений в административный регламент </w:t>
      </w:r>
      <w:bookmarkStart w:id="0" w:name="0"/>
      <w:bookmarkEnd w:id="0"/>
      <w:r>
        <w:rPr>
          <w:rFonts w:cs="Times New Roman" w:ascii="Times New Roman" w:hAnsi="Times New Roman"/>
          <w:color w:val="000000"/>
        </w:rPr>
        <w:t>Министерства культуры Забайкальского края по исполнению государственной функции по осуществлению государственного контроля в отношении музейных предметов и музейных коллекций, хранящихся в музеях Забайкальского края, и включенных в состав государственной части Музейного фонда Российской Федерации, утвержденный приказом Министерства культуры Забайкальского края от 20 июня 2016 года № 5-НПА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Правительства Забайкальского края от 20 июля 2011 года № 266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унктом 9.7.2. Положения о Министерстве культуры Забайкальского края, утвержденного постановлением Правительства Забайкальского края от 13 мая 2014 года № 258, учитывая протест Прокуратуры Забайкальского края от 24 августа 2016 года № 7/1-11-2016 и изменения, внесенные Федеральным законом № 277-ФЗ от 03 июля 2016 года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№ 294-ФЗ от 26 декабря 2008 года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р и к а з ы в а ю:</w:t>
      </w:r>
    </w:p>
    <w:p>
      <w:pPr>
        <w:pStyle w:val="Heading1"/>
        <w:spacing w:lineRule="auto" w:line="24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1. Внести в 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b w:val="false"/>
          <w:color w:val="000000"/>
        </w:rPr>
        <w:t>Министерства культуры Забайкальского края по исполнению государственной функции по осуществлению государственного контроля в отношении музейных предметов и музейных коллекций, хранящихся в музеях Забайкальского края, и включенных в состав государственной части Музейного фонда Российской Федерации, утвержденный приказом Министерства культуры Забайкальского края от 20 июня 2016 № 5-НПА, следующие изменен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ункт 1.6.1. дополнить абзацем шестым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Забайкальском крае к участию в проверке.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ункт 3.1.5.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«3.1.5.</w:t>
      </w:r>
      <w:bookmarkStart w:id="1" w:name="sub_10713"/>
      <w:r>
        <w:rPr>
          <w:rFonts w:cs="Times New Roman" w:ascii="Times New Roman" w:hAnsi="Times New Roman"/>
          <w:sz w:val="28"/>
        </w:rPr>
        <w:t> Внесение изменений в ежегодный план допуск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bookmarkStart w:id="2" w:name="sub_10071"/>
      <w:bookmarkEnd w:id="1"/>
      <w:bookmarkEnd w:id="2"/>
      <w:r>
        <w:rPr>
          <w:rFonts w:cs="Times New Roman" w:ascii="Times New Roman" w:hAnsi="Times New Roman"/>
          <w:sz w:val="28"/>
        </w:rPr>
        <w:t>а) исключение проверки из ежегодного пла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10071"/>
      <w:bookmarkEnd w:id="3"/>
      <w:r>
        <w:rPr>
          <w:rFonts w:cs="Times New Roman" w:ascii="Times New Roman" w:hAnsi="Times New Roman"/>
          <w:sz w:val="28"/>
        </w:rPr>
        <w:t>в связи с невозможностью проведения плановой проверки деятельности юридического лица вследствие его ликвид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" w:name="sub_1073"/>
      <w:bookmarkEnd w:id="4"/>
      <w:r>
        <w:rPr>
          <w:rFonts w:cs="Times New Roman" w:ascii="Times New Roman" w:hAnsi="Times New Roman"/>
          <w:sz w:val="28"/>
        </w:rPr>
        <w:t>в связи с прекращением юридическим лицом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bookmarkStart w:id="5" w:name="sub_1073"/>
      <w:bookmarkStart w:id="6" w:name="sub_1076"/>
      <w:bookmarkEnd w:id="5"/>
      <w:bookmarkEnd w:id="6"/>
      <w:r>
        <w:rPr>
          <w:rFonts w:cs="Times New Roman" w:ascii="Times New Roman" w:hAnsi="Times New Roman"/>
          <w:sz w:val="28"/>
        </w:rPr>
        <w:t>в связи с наступлением обстоятельств непреодолимой сил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bookmarkStart w:id="7" w:name="sub_1076"/>
      <w:bookmarkStart w:id="8" w:name="sub_10072"/>
      <w:bookmarkEnd w:id="7"/>
      <w:bookmarkEnd w:id="8"/>
      <w:r>
        <w:rPr>
          <w:rFonts w:cs="Times New Roman" w:ascii="Times New Roman" w:hAnsi="Times New Roman"/>
          <w:sz w:val="28"/>
        </w:rPr>
        <w:t>б) изменение указанных в ежегодном плане сведений о юридическом лиц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bookmarkStart w:id="9" w:name="sub_10072"/>
      <w:bookmarkEnd w:id="9"/>
      <w:r>
        <w:rPr>
          <w:rFonts w:cs="Times New Roman" w:ascii="Times New Roman" w:hAnsi="Times New Roman"/>
          <w:sz w:val="28"/>
        </w:rPr>
        <w:t>в связи с изменением адреса места нахождения или адреса фактического осуществления деятельности юридического лиц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язи с реорганизацией юридического лиц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язи с изменением наименования юридическ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" w:name="sub_1008"/>
      <w:bookmarkEnd w:id="10"/>
      <w:r>
        <w:rPr>
          <w:rFonts w:cs="Times New Roman" w:ascii="Times New Roman" w:hAnsi="Times New Roman"/>
          <w:sz w:val="28"/>
        </w:rPr>
        <w:t>Внесение изменений в ежегодный план осуществляется решением Министер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bookmarkStart w:id="11" w:name="sub_1008"/>
      <w:bookmarkEnd w:id="11"/>
      <w:r>
        <w:rPr>
          <w:rFonts w:cs="Times New Roman" w:ascii="Times New Roman" w:hAnsi="Times New Roman"/>
          <w:sz w:val="28"/>
        </w:rPr>
        <w:t xml:space="preserve">Сведения о внесенных в ежегодный план изменениях направляются в течение 3 рабочих дней со дня их внесения в соответствующий орган прокуратуры на бумажном носителе (с приложением копии в электронном виде) заказным почтовым отправлением с уведомлением о вручении либо в форме электронного документа, подписа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</w:rPr>
        <w:t>, а также размещаются на официальном сайте в информационно-телекоммуникационной сети «Интернет» в течение 5 рабочих дней со дня внесения изменений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 пункте 3.2.4. после слов «может быть проведена» дополнить словами «по основаниям, указанным в пп. 2) п. 3.2.8. настоящего регламента,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) пп. 2) п. 3.2.8.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«2) мотивированное представление должностного лица Министерства по результатам анализа результатов мероприятий по контролю без взаимодействия с юридическими лицами, рассмотрения или предварительной проверки поступивших в Министерство обращений и заявлений граждан, информации от органов государственной власти, органов местного самоуправления, из средств массовой информации о фактах возникновения угрозы причинения либо о причинении вреда музейным </w:t>
      </w:r>
      <w:r>
        <w:rPr>
          <w:rFonts w:cs="Times New Roman" w:ascii="Times New Roman" w:hAnsi="Times New Roman"/>
          <w:sz w:val="28"/>
          <w:szCs w:val="28"/>
        </w:rPr>
        <w:t>предметам и музейным коллекциям, включенным в состав государственной части Музейного фонда Российской Федерации;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абзац третий пункта 3.2.10. дополнить словами «, а также вид государственного контроля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ункт 3.3.2. дополнить словами «, 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если такой адрес содержится в едином государственном реестре юридических лиц либо ранее был представлен юридическим лицом в Министерство.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ункт 3.3.3.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ведении плановой проверки юридическое лицо уведомляется Министерством не позднее чем за три рабочих дня до начала ее проведения посредством направления копии приказа Министерства о начале проведении плановой проверки 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если такой адрес содержится в едином государственном реестре юридических лиц либо ранее был представлен юридическим лицом в Министерство, или иным доступным способом.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дел 3.3. «Организация и проведение проверки» дополнить пунктом 3.3.14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14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В случае, если проведение плановой или внеплановой выездной проверки оказалось невозможным в связи с отсутствием руководителя или иного должностного лица юридического лица, либо в связи с фактическим неосуществлением деятельности юридическим лицом, либо в связи с иными действиями (бездействием) руководителя или иного должностного лица юридического лица, повлекшими невозможность проведения проверки, должностное лицо Министерства составляет акт о невозможности проведения соответствующей проверки с указанием причин невозможности ее проведения. В этом случае Министерство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.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здел 3.4. «Оформление результатов проверки» дополнить пунктом 3.4.6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6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ункт 3.4.10. дополнить предложением следующего содержания: «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.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регламент дополнить разделом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и проведение мероприятий, направленных на профилактику нарушений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2" w:name="sub_8201"/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bookmarkStart w:id="13" w:name="sub_8202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В целях профилактики нарушений юридическими лицами обязательных требований, устранения причин, факторов и условий, способствующих нарушениям обязательных требований, Министерство осуществляет мероприятия по профилактике нарушений обязательных требований в соответствии с ежегодно утверждаемыми программами профилакти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В целях профилактики нарушений обязательных требований Министерство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4" w:name="sub_82021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4.2.1. обеспечивает размещение на официальных сайтах в сети «Интернет» перечень нормативных правовых актов или их отдельных частей, содержащих обязательные требования, оценка соблюдения которых является предметом государственного контроля (надзора), а также текстов соответствующих нормативных правовых ак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5" w:name="sub_82021"/>
      <w:bookmarkStart w:id="16" w:name="sub_82022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4.2.2. осуществляет информирование юридических лиц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Министерство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82022"/>
      <w:bookmarkStart w:id="18" w:name="sub_82023"/>
      <w:bookmarkEnd w:id="17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4.2.3. обеспечивает регулярное (не реже одного раза в год) обобщение практики осуществления в соответствующей сфере деятельности государственного контроля (надзора) и размещение на официальных сайтах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 в целях недопущения таких нарушений.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82023"/>
      <w:bookmarkEnd w:id="19"/>
      <w:r>
        <w:rPr>
          <w:rFonts w:cs="Times New Roman" w:ascii="Times New Roman" w:hAnsi="Times New Roman"/>
          <w:sz w:val="28"/>
          <w:szCs w:val="28"/>
        </w:rPr>
        <w:t>12) раздел 5. «Досудебный (внесудебный) порядок обжалования решений и действий (бездействия) Министерства, а также его должностных лиц» дополнить пунктами 5.16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5.16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6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исьменное обращение, принятое в ходе личного приема, подлежит регистрации и рассмотрению в порядке, установленном настоящим регламентом для письменных жалоб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В случае, если в обращении содержатся вопросы, решение которых не входит в компетенцию данных Министерства, гражданину дается разъяснение, куда и в каком порядке ему следует обратить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В ходе личного приема гражданину может быть отказано в дальнейшем рассмотрении обращения, если ранее ему был дан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»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ий приказ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через десять дней после дня его официального опубликования, за исключением положений, для которых настоящим приказом установлены иные сроки вступления их в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пункты 4-8, 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 1 настоящего приказа вступают в силу с 01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ая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а культуры </w:t>
        <w:tab/>
        <w:tab/>
        <w:tab/>
        <w:tab/>
        <w:tab/>
        <w:tab/>
        <w:t xml:space="preserve">                Е.В.Михайл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 w:cs="Times New Roman"/>
    </w:rPr>
  </w:style>
  <w:style w:type="character" w:styleId="Style16">
    <w:name w:val="Нижний колонтитул Знак"/>
    <w:basedOn w:val="Style13"/>
    <w:qFormat/>
    <w:rPr>
      <w:rFonts w:eastAsia="Times New Roman" w:cs="Times New Roman"/>
    </w:rPr>
  </w:style>
  <w:style w:type="character" w:styleId="Style17">
    <w:name w:val="Гипертекстовая ссылка"/>
    <w:basedOn w:val="Style13"/>
    <w:qFormat/>
    <w:rPr>
      <w:rFonts w:cs="Times New Roman"/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4522.21" TargetMode="External"/><Relationship Id="rId4" Type="http://schemas.openxmlformats.org/officeDocument/2006/relationships/hyperlink" Target="garantf1://19932858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08:00Z</dcterms:created>
  <dc:creator>Alena</dc:creator>
  <dc:description/>
  <dc:language>en-US</dc:language>
  <cp:lastModifiedBy>Admin</cp:lastModifiedBy>
  <cp:lastPrinted>2016-10-26T15:26:00Z</cp:lastPrinted>
  <dcterms:modified xsi:type="dcterms:W3CDTF">2017-11-14T07:08:00Z</dcterms:modified>
  <cp:revision>2</cp:revision>
  <dc:subject/>
  <dc:title/>
</cp:coreProperties>
</file>