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 июня 2021 года</w:t>
        <w:tab/>
        <w:tab/>
        <w:tab/>
        <w:tab/>
        <w:tab/>
        <w:tab/>
        <w:tab/>
        <w:tab/>
        <w:t xml:space="preserve">           № 3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>,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читывая </w:t>
      </w:r>
      <w:r>
        <w:rPr>
          <w:sz w:val="28"/>
          <w:szCs w:val="28"/>
        </w:rPr>
        <w:t>решение КЧС и ОПБ муниципального района «Могочинский район» от 09.06.2021 № 4 и то что, в результате воздействия неблагоприятного метеорологического явления (сильный ветер) была разрушена кровля жилого 16-ти квартирного дома в с. Сбега, ул. Энергетиков,1, что повлекло за собой нарушение жизнедеятельности проживающих в нем жителей, руководствуясь Уставом муниципального района «Могочинский район» глава муниципального района «Могочинский район»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 16 часов 00 минут местного времени 09 июня 2021 года ввести режим функционирования «Повышенная готовность» в границах жилого 16-ти квартирного дома, расположенного в населенном пункте Сбега, Могочинского района, улица Энергетиков,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 режим функционирования «Повышенная готовность» на срок до устранения </w:t>
      </w:r>
      <w:r>
        <w:rPr>
          <w:sz w:val="28"/>
          <w:szCs w:val="28"/>
        </w:rPr>
        <w:t>причин,</w:t>
      </w:r>
      <w:r>
        <w:rPr>
          <w:sz w:val="28"/>
          <w:szCs w:val="28"/>
        </w:rPr>
        <w:t xml:space="preserve"> явившихся основанием для введения режима «Повышенная готовн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ницы зоны режима функционирования «Повышенная готовность» и экстренного оповещения населения определить в пределах границ жилого до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вести в действие План действий по предупреждению и ликвидации ЧС муниципального района «Могочин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ести силы и средства муниципального звена РСЧС к действиям при угрозе и возникновении возможных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очнить планы предупредительных мероприятий по защите населенных пунктов и объектов экономики от поражающего воздействия параметров опасных метеорологических я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сти в готовность пункт временного размещения граждан в п. Ключевск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8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9.</w:t>
      </w:r>
      <w:r>
        <w:rPr>
          <w:b/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</w:t>
      </w:r>
      <w:r>
        <w:rPr>
          <w:sz w:val="28"/>
          <w:szCs w:val="28"/>
        </w:rPr>
        <w:t>«https://mogocha.75.ru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гочинский район                                                                  А.А. Сорокотягин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27:00Z</dcterms:created>
  <dc:creator>Быкова Ольга Алексеевна</dc:creator>
  <dc:description/>
  <cp:keywords/>
  <dc:language>en-US</dc:language>
  <cp:lastModifiedBy>Елена Алексеевна</cp:lastModifiedBy>
  <cp:lastPrinted>2021-06-11T09:35:00Z</cp:lastPrinted>
  <dcterms:modified xsi:type="dcterms:W3CDTF">2021-06-11T00:38:00Z</dcterms:modified>
  <cp:revision>3</cp:revision>
  <dc:subject/>
  <dc:title/>
</cp:coreProperties>
</file>