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июня 2021 года</w:t>
        <w:tab/>
        <w:tab/>
        <w:tab/>
        <w:tab/>
        <w:tab/>
        <w:tab/>
        <w:tab/>
        <w:tab/>
        <w:t xml:space="preserve">           № 365</w:t>
      </w:r>
    </w:p>
    <w:p>
      <w:pPr>
        <w:pStyle w:val="ConsPlusTitle"/>
        <w:tabs>
          <w:tab w:val="clear" w:pos="708"/>
          <w:tab w:val="left" w:pos="465" w:leader="none"/>
          <w:tab w:val="left" w:pos="77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Могоч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и в состав Антинаркотической комиссии, утвержденный постановлением администрации муниципального района «Могочинский район» № 201 от 14.04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озникшей необходимостью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Антинаркотической комиссии, утвержденный постановлением администрации муниципального района «Могочинский район» № 201 от 14.04.2021 «Об утверждении состава Антинаркотической комиссии в муниципальном районе «Могоч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брать слова «ВРИО» в наименовании должности члена комиссии Давыдычева Владимира Анато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фициально обнародовать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                                                               Е.А. Евдоки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562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54:00Z</dcterms:created>
  <dc:creator>ZHGILEVA</dc:creator>
  <dc:description/>
  <dc:language>en-US</dc:language>
  <cp:lastModifiedBy>Елена Алексеевна</cp:lastModifiedBy>
  <cp:lastPrinted>2021-06-18T08:53:00Z</cp:lastPrinted>
  <dcterms:modified xsi:type="dcterms:W3CDTF">2021-06-17T23:54:00Z</dcterms:modified>
  <cp:revision>3</cp:revision>
  <dc:subject/>
  <dc:title/>
</cp:coreProperties>
</file>