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 июня  2021 года  </w:t>
        <w:tab/>
        <w:tab/>
        <w:tab/>
        <w:tab/>
        <w:tab/>
        <w:tab/>
        <w:tab/>
        <w:t xml:space="preserve">                    № 375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№ 8 утвержденное постановлением администрации муниципального района «Могочинский район» № 206 от 16.04.2021 года «Об утверждении лимитов потребления материально-технических ресурсов бюджетными учреждениями муниципального района «Могочинский район» на 2021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эффективного использования топливно-энергетических ресурсов учреждениями, финансируемыми за счет средств бюджета муниципального района «Могочинский район» в 2021 году, руководствуясь Уставом муниципального района «Могоч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«Лимиты потребления ГСМ легковыми автомобилями администрации муниципального района  «Могочинский район» на 2021 год», утвержденное постановлением администрации муниципального района «Могочинский район» № 206 от 16.04.2021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имитов потребления материально-технических ресурсов бюджетными учреждениями муниципального района «Могочинский район» на 2021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публиковать 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Е.А.Евдокимов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 А.А.Сорокотягин</w:t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2:00Z</dcterms:created>
  <dc:creator>User</dc:creator>
  <dc:description/>
  <dc:language>en-US</dc:language>
  <cp:lastModifiedBy>Елена Алексеевна</cp:lastModifiedBy>
  <cp:lastPrinted>2021-06-24T14:37:00Z</cp:lastPrinted>
  <dcterms:modified xsi:type="dcterms:W3CDTF">2021-06-25T01:04:00Z</dcterms:modified>
  <cp:revision>3</cp:revision>
  <dc:subject/>
  <dc:title/>
</cp:coreProperties>
</file>