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ГОЧИ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8» июля 2021 год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7                                                                                                             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342"/>
        <w:ind w:hanging="0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Экспертного совета по оценке качества образования в муниципальном районе «Могочин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7 мая 2018 год № 204 «О национальных целях и стратегических задачах развития Российской Федерации на период до 2024 года», проведения оценки механизмов управления качеством образования в муниципальном районе «Могочинский район»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Экспертном совете по оценке качества образования в муниципальном районе «Могочинский район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Экспертного совета по оценке качества образования в муниципальном районе «Могочинский район»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ному  специалисту Комитета образования  организовать деятельность Экспертного совета по оценке качества образования в муниципальном районе «Могочинский район» в соответствии с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главного специалиста Комитета образования  Степанову Наталью Никола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                                 Е.В.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8» июля 2021 года №77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м Совете по оценке качества образования</w:t>
      </w:r>
    </w:p>
    <w:p>
      <w:pPr>
        <w:pStyle w:val="Normal"/>
        <w:spacing w:lineRule="exact" w: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Могочин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1.1. Настоящее Положение об Экспертном Совете по оценке качества образования в муниципальном районе «Могочинский  район» (далее – Совет, Положение соответственно) определяет общий порядок формирования и деятельности муниципаль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1.2. Муниципальный Совет является постоянно действующим коллегиальным экспертным органом при Комитете образования Администрации муниципального района «Могочинский  район», созданным с целью обеспечения деятельности по оценке качества образования, эффективности механизмов управления качеством образования, создаваемых на уровне управления муниципальной системой образования и в муниципальных образовательных организациях, формированию экспертных заключений и рекомендаций по совершенствованию деятельности по управлению качеством образования.</w:t>
      </w:r>
    </w:p>
    <w:p>
      <w:pPr>
        <w:pStyle w:val="Normal"/>
        <w:spacing w:lineRule="exact" w:line="4"/>
        <w:ind w:firstLine="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27"/>
        <w:jc w:val="both"/>
        <w:rPr>
          <w:sz w:val="28"/>
          <w:szCs w:val="28"/>
        </w:rPr>
      </w:pPr>
      <w:r>
        <w:rPr>
          <w:sz w:val="28"/>
          <w:szCs w:val="28"/>
        </w:rPr>
        <w:t>1.3. Сокращения, используемые в настоящем Положении: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ОУО – муниципальные органы управления в сфере образования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/>
      </w:pPr>
      <w:r>
        <w:rPr>
          <w:sz w:val="28"/>
          <w:szCs w:val="28"/>
        </w:rPr>
        <w:t>МСО – муниципальная система образования;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О – образовательные организации Забайкальского края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Совет руководствуется законами и иными нормативными актами Российской Федерации, Министерства просвещения Российской Федерации, Федеральной службы по надзору в сфере образования и науки, Правительства Забайкальского края, Минобразования Забайкальского края</w:t>
      </w:r>
      <w:bookmarkStart w:id="0" w:name="page2"/>
      <w:bookmarkEnd w:id="0"/>
      <w:r>
        <w:rPr>
          <w:sz w:val="28"/>
          <w:szCs w:val="28"/>
        </w:rPr>
        <w:t>, администрации муниципального района «Могочинский район» и настоящим Положением.</w:t>
      </w:r>
    </w:p>
    <w:p>
      <w:pPr>
        <w:pStyle w:val="Normal"/>
        <w:spacing w:lineRule="exact" w:line="2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направлена на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ind w:left="284" w:hanging="284"/>
        <w:jc w:val="both"/>
        <w:rPr/>
      </w:pPr>
      <w:r>
        <w:rPr>
          <w:sz w:val="28"/>
          <w:szCs w:val="28"/>
        </w:rPr>
        <w:t>обеспечить взаимодействие на муниципальном уровне в области оценки качества образования, повышения эффективности механизмов управления качеством образования, создаваемых на уровне управления муниципальной системой образования и в муниципальных образовательных организация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284" w:right="-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основные факторы, проблемные зоны в управлении качеством образования на муниципальном уровне для формирования экспертных заключений и предложений в адрес органов исполнительной власти по совершенствованию механизмов управления качеством образования, повышению их эффе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37"/>
        <w:ind w:left="284" w:hanging="284"/>
        <w:jc w:val="both"/>
        <w:rPr/>
      </w:pPr>
      <w:r>
        <w:rPr>
          <w:sz w:val="28"/>
          <w:szCs w:val="28"/>
        </w:rPr>
        <w:t>содействовать достижению целевых показателей и выполнению задач МСО при реализации мероприятий национальных проектов в сфере образова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8"/>
          <w:szCs w:val="28"/>
          <w:lang w:val="ru-RU"/>
        </w:rPr>
        <w:t>определять степень связи муниципальной и региональной систем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 качеством образования на основе анализа соотнесения результатов оценок механизмов управления качеств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о внесении изменений и дополнений в нормативные акты МОУО, ОО по вопросам, касающимся оценки качества образования и управления качеством образования, в соответствии с действующими требованиями ФГОС к условиям реализации, структуре, результатам освоения основных образовательных програм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35"/>
        <w:ind w:left="284" w:right="-1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лучшие практики управления качеством образования для тиражиров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а.</w:t>
      </w:r>
    </w:p>
    <w:p>
      <w:pPr>
        <w:pStyle w:val="Style17"/>
        <w:tabs>
          <w:tab w:val="clear" w:pos="708"/>
          <w:tab w:val="left" w:pos="142" w:leader="none"/>
        </w:tabs>
        <w:spacing w:lineRule="auto" w:line="235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, права и обязанности Совета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2.1. Совет осуществляет следующие функциональные направления деятельности: организационно-методическое, аналитическое, экспертное, информационно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2.2. Содержание деятельности Совета включает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реализации государственной политики в сфере образования муниципального района «Могочинский  райо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нализ и оценку результатов мониторинговых исследований в сфере качества образования, подготовку экспертных заключений по его повышению,  совершенствованию управленческих механизмов оценки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в МОУО по повышению эффективности механизмов управления качеством образования на муниципа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фессионально-общественного обсуждения итогов мониторинговых исследований различных уровней по вопросам качества образования, подготовку на их основе экспертных заключений, аналитических справок,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адрес МОУО, ОО экспертных заключений, адресных рекомендаций по повышению качества образования (достижения отдельных целевых показателей), совершенствованию механизмов управления качеством образования;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организационному, техническому, правовом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научно-практических мероприятий по вопросам оценки качества образования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8"/>
          <w:szCs w:val="28"/>
        </w:rPr>
        <w:t>содействие распространению эффективного управленческого опыта МОУО, ОО, показывающих стабильно высокие образовательные результаты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8"/>
          <w:szCs w:val="28"/>
        </w:rPr>
        <w:t>содействие реализации комплекса мероприятий по повышению качества образования в школах с низкими образовательными результатами обучающихся и в школах, функционирующих в неблагоприятных социальных условиях;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lineRule="exact" w:line="1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частию ОО в образовательных проектах, конкурсах и программах, ориентированных на образовательные результаты, соответствующие перспективным задачам развития РСО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вет в рамках своей деятельности: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 право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формировать экспертные заключения по различным направлениям оценки качества образования МСО, в т.ч. эффективности управленческих механизмов оценки качества образования на муниципальном уровне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  <w:lang w:val="ru-RU"/>
        </w:rPr>
        <w:t>использовать материалы и результаты мониторинговых исследований регионального, муниципального уровней по вопросам качества образования для формирования экспертных заключения, аналитических отчетов, справок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Минобразования Забайкальского края, ОО в целях получения информации, данных о достижении целевых показателей развития региональной (муниципальной, школьной) системы образования, об эффективном управленческом опыте МОУО, ОО в сфере повышени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экспертов, не являющихся членами Совета;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/>
        <w:jc w:val="both"/>
        <w:rPr/>
      </w:pPr>
      <w:r>
        <w:rPr>
          <w:sz w:val="28"/>
          <w:szCs w:val="28"/>
        </w:rPr>
        <w:t>пользоваться проверенными, объективными данными при формировании экспертных заключений по различным направлениям оценки качества образования МС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/>
        <w:jc w:val="both"/>
        <w:rPr/>
      </w:pPr>
      <w:r>
        <w:rPr>
          <w:sz w:val="28"/>
          <w:szCs w:val="28"/>
        </w:rPr>
        <w:t>формировать обоснованные, объективные экспертные заключения (аналитические справки, отчеты) по различным направлениям оценки качества образования МСО, с прогнозными выводами и предложениями по 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/>
        <w:jc w:val="both"/>
        <w:rPr/>
      </w:pPr>
      <w:r>
        <w:rPr>
          <w:sz w:val="28"/>
          <w:szCs w:val="28"/>
        </w:rPr>
        <w:t>предоставлять по запросу и в соответствии с графиком материалы и результаты экспертной, аналитической деятельности в МОУО.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98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1. Совет состоит из председателя, заместителя председателя, </w:t>
      </w:r>
      <w:bookmarkStart w:id="1" w:name="page4"/>
      <w:bookmarkEnd w:id="1"/>
      <w:r>
        <w:rPr>
          <w:sz w:val="28"/>
          <w:szCs w:val="28"/>
        </w:rPr>
        <w:t>ответственного секретаря и членов Совет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ind w:firstLine="9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3.2. Членами совета являются представители профессионально-педагогической общественности МОУО, ОО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4. Совет формируется в количестве не менее 5 человек сроком на один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3.5. Персональный состав Совета утверждается приказом МОУО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Совета обеспечивают объективность принятия решений Сов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4.1. Основной формой деятельности Совета являются заседания, которые проводятся в соответствии с ежегодно утверждаемым графиком, но не реже двух раз в г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Внеочередные заседания проводятся по инициативе председателя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Местом проведения заседаний Совета определяется место нахождения МОУО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Совета осуществляет общее руководство работой Совета: распределяет функции среди его членов, определяет порядок (регламент) работы и повестку заседания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заседаний Совета осуществляется под руководством председателя Совета, а в его отсутствие заместителем председателя Совета в соответствии с планом работы.</w:t>
      </w:r>
    </w:p>
    <w:p>
      <w:pPr>
        <w:pStyle w:val="Normal"/>
        <w:tabs>
          <w:tab w:val="clear" w:pos="708"/>
          <w:tab w:val="left" w:pos="0" w:leader="none"/>
        </w:tabs>
        <w:spacing w:lineRule="exact" w:line="3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26"/>
        <w:jc w:val="both"/>
        <w:rPr/>
      </w:pPr>
      <w:r>
        <w:rPr>
          <w:sz w:val="28"/>
          <w:szCs w:val="28"/>
        </w:rPr>
        <w:t>4.4. Координацию деятельности Совета, решение организационных вопросов (информирование членов Совета и приглашенных лиц о дате, месте и времени заседания, выполнение поручений председателя (заместителя председателя) Совета по вопросам проведения заседаний) осуществляет секретарь.</w:t>
      </w:r>
    </w:p>
    <w:p>
      <w:pPr>
        <w:pStyle w:val="Normal"/>
        <w:tabs>
          <w:tab w:val="clear" w:pos="708"/>
          <w:tab w:val="left" w:pos="0" w:leader="none"/>
        </w:tabs>
        <w:spacing w:lineRule="exact" w:line="2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Совета являются правомочными, если на них присутствуют не менее половины членов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26"/>
        <w:jc w:val="both"/>
        <w:rPr/>
      </w:pPr>
      <w:r>
        <w:rPr>
          <w:sz w:val="28"/>
          <w:szCs w:val="28"/>
        </w:rPr>
        <w:t>4.6. В работе Совета по согласованию могут принимать участие приглашенные представители органов государственной власти, органов местного самоуправления, юридические и физические лиц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>4.7. Ход заседания Совета фиксируется в протокол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Протокол ведется секретарем Совета в электронном формате, в конце заседания распечатывается и подписывается председателем (в случае отсутствия – заместителем председателя) и секретарем Совет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>Протокол хранится в МОУО в течение 5 лет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0"/>
        <w:ind w:left="260" w:firstLine="567"/>
        <w:jc w:val="both"/>
        <w:rPr>
          <w:sz w:val="28"/>
          <w:szCs w:val="28"/>
        </w:rPr>
      </w:pPr>
      <w:bookmarkStart w:id="2" w:name="page5"/>
      <w:bookmarkEnd w:id="2"/>
      <w:r>
        <w:rPr>
          <w:sz w:val="28"/>
          <w:szCs w:val="28"/>
        </w:rPr>
        <w:t>4.8. Решения Совета принимае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решения Совета заносятся в протокол заседани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и Совета, направляются в форме справки (экспертного заключения) руководителю МОУ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оложения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37"/>
        <w:ind w:left="260" w:firstLine="566"/>
        <w:jc w:val="both"/>
        <w:rPr/>
      </w:pPr>
      <w:r>
        <w:rPr>
          <w:sz w:val="28"/>
          <w:szCs w:val="28"/>
        </w:rPr>
        <w:t>5.1. Положение вступает в силу с момента подписания приказа  МОУО об утверждении данного Положения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37"/>
        <w:ind w:left="260" w:firstLine="566"/>
        <w:jc w:val="both"/>
        <w:rPr/>
      </w:pPr>
      <w:r>
        <w:rPr>
          <w:sz w:val="28"/>
          <w:szCs w:val="28"/>
        </w:rPr>
        <w:t>5.2. В Положение могут вноситься изменения и дополнения, которые подлежат утверждению приказом МОУО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tLeast" w:line="0"/>
        <w:ind w:left="82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Положение утверждается на неопределенный срок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8» июля 2021 года №77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го совета по оценке качества образования</w:t>
      </w:r>
    </w:p>
    <w:p>
      <w:pPr>
        <w:pStyle w:val="Normal"/>
        <w:spacing w:lineRule="exact" w: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Экспертного совета – Степанова Наталья Николаевна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Экспертного совета – Лунина Зинаида Михайлов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</w:t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>Шагапова Елена Викторовна</w:t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>Чащина Елена Сергеевна</w:t>
      </w:r>
    </w:p>
    <w:p>
      <w:pPr>
        <w:pStyle w:val="Style17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>Гончарова Валерия Анатольевка</w:t>
      </w:r>
    </w:p>
    <w:p>
      <w:pPr>
        <w:pStyle w:val="Style17"/>
        <w:shd w:fill="FFFFFF" w:val="clear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" w:firstLine="709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  <w:ind w:hanging="38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01:00Z</dcterms:created>
  <dc:creator>user</dc:creator>
  <dc:description/>
  <cp:keywords/>
  <dc:language>en-US</dc:language>
  <cp:lastModifiedBy>rko</cp:lastModifiedBy>
  <cp:lastPrinted>2021-08-16T12:38:00Z</cp:lastPrinted>
  <dcterms:modified xsi:type="dcterms:W3CDTF">2021-08-16T04:13:00Z</dcterms:modified>
  <cp:revision>7</cp:revision>
  <dc:subject/>
  <dc:title/>
</cp:coreProperties>
</file>