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 xml:space="preserve">21 июня  2021 года </w:t>
        <w:tab/>
        <w:t xml:space="preserve">         № 368</w:t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424" w:firstLine="284"/>
        <w:jc w:val="center"/>
        <w:rPr/>
      </w:pPr>
      <w:r>
        <w:rPr>
          <w:b/>
          <w:sz w:val="28"/>
          <w:szCs w:val="28"/>
        </w:rPr>
        <w:t>«Развитие системы образования  муниципального района «Могочинский район» на 2021 -2025 годы», утвержденную постановлением администрации муниципального района «Могочинский район» № 496 от 09.10.2020 года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284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ей  15  Федерального закона от 06.10.2013 № 131-ФЗ «Об общих принципах организации местного самоуправления в Российской Федерации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42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к муниципальной программе «Развитие системы образования  муниципального района «Могочинский район» на 2021 -2025 годы», утвержденной постановлением администрации муниципального района «Могочинский район» № 496 от 09.10.2020  года, изложить в новой редакции (прилагается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образования муниципального района «Могочинский район» Е.В.Дмитриеву. </w:t>
      </w:r>
    </w:p>
    <w:p>
      <w:pPr>
        <w:pStyle w:val="Normal"/>
        <w:shd w:fill="FCFE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https://mogocha.75.ru».</w:t>
      </w:r>
    </w:p>
    <w:p>
      <w:pPr>
        <w:pStyle w:val="Normal"/>
        <w:shd w:fill="FCFE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284" w:right="424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А.А. Сорокотягин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6:00Z</dcterms:created>
  <dc:creator>Admin</dc:creator>
  <dc:description/>
  <cp:keywords/>
  <dc:language>en-US</dc:language>
  <cp:lastModifiedBy>opeka_user</cp:lastModifiedBy>
  <cp:lastPrinted>2021-05-18T17:54:00Z</cp:lastPrinted>
  <dcterms:modified xsi:type="dcterms:W3CDTF">2021-08-16T23:45:00Z</dcterms:modified>
  <cp:revision>6</cp:revision>
  <dc:subject/>
  <dc:title>ПАСПОРТ</dc:title>
</cp:coreProperties>
</file>